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s in this story are the property of Ru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ahashi, and not me.  Please don't sue me, I don't have any money.  :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I did, I would spend it on anime any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y is dedicated to my brothers, Dave and Colin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 Kira, all of whom share the same fascination for Ranma that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1/2:  What Price Pe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oup trudging through the mountainside consisted of Ak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, Shampoo, Mousse, and Ryouga.  All of the guys were excit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 could easily understand.  She watched them lead the path, si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went.  It had started two days before, when Ryouga showed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do Dojo bearing a map that lead straight to the Nannichuan.  R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hrilled at the prospect, as had Ryouga, which Akan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they were climbing the mountains in search of the sp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kane couldn't wait to see what would happen.  Though she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 it to Ranma, she was happy for him.  Shampoo wasn't hang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Ranma at the moment, which was odd, but Akane thanked her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and didn't wonder about it.  In fact, the two girls trudg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b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ne, why you come along?" Shampoo finall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kane opened her mouth to give a scathing retort, then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ampoo was only curious.  She sighed and thought for a moment. 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 made me.  He wanted me along to cook for Ranma like a wife shou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mpoo considered this for a long moment.  "But you know Sha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.  Why you no tell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kane's face turned red with fury.  "There is no *way*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two of you alone together!"  Shampoo smiled sof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on, seemingly oblivious to Akane's outburst.  Akane stopp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, confused, then began walking again, this time at the tail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while, Ranma fell back to join her.  "You kn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to come with us, Akane.  We're perfectly fine withou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kane clenched her jaw.  "Oh, I see.  So you're saying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ed, is that it?"  She balled her hands into fists,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ma's rep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mmit, Akane, that's not what I meant!  I just me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. . . well, we had Shampoo along, and we all know that your c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xic . . . ."  Ranma trailed off when he realized that once agai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aid the wrong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kane reared back with an open hand.  "Ranma, you *jerk*!"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ed him hard, then turned and stomped off i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  Ranma stared after her for a long time.  Aw man, why'd sh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o sensitive all of the sudden, he thought to himself, and si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rs later, the group finally came to a good camping spo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up their tents, then gathered around a small campfir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was making dinner.  Although Akane would never admit it, s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was horrible at cooking.  And she was glad that Shampo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if only for that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person kept to themselves silent at the evening meal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 were turned inward, each contemplating the direction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ir lives.  Dinner passed without a word, and they each ret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ents, once again without saying anything.  Shampoo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quiet.  She felt strange, as though something big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soon.  And she couldn't disspell the feeling, no matter how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ried.  As she lay in her tent, listening to the sounds of the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ound her lulling her to sleep, she thought about her future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rry Ranma, who would be a man all the time from then on, sta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Jusenkyo.  And then she would raise his children and mak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er each night.  She fell asleep at that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hampoo stared at the pool.  Everyone was perched to div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e got the feeling that something was terribly wrong. 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, Akane screamed out a warning, and Shampoo felt a sharp p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gut.  She looked down and saw a red stain spreading over her shi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ampoo took a step toward Akane, and felt her legs giv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caught in two strong arms, but when she looked up,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's face she saw.  It was Mousse's.  He held her tenderly,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slipped into unconsciousness.  And the last thing she fel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lipped away was the touch of his lips to her own . . . 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ampoo sat straight up in her tent, breathing hard.  A dr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all it had been.  It didn't mean anything to her.  She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 about finding the spring.  So many things had gone wro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when they had tried to find the spring that she couldn'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this time it would work out.  She held her breat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then let it out slowly, aware that the tension in her 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ing as her breath was.  When the tension was finally gone, she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down, ready to slee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{Ryouga perched on the edge of the spring, anxious to jump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ited a few moments, wanting to be sure that Akane wouldn't see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terrified that she would find out his secret.  If he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through this one part, so that he would always be a man agai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uy her a pet P-chan.  She would never know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s it.  Her back was turned.  He took a deep breath,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into the pool when he suddenly heard Akane's scream. 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hought, he looked back and saw the front of Shampoo's blous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with blood.  He opened his mouth, but nothing came out or in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breathe, and he couldn't help.  He simply stared as Shampoo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Mousse's arms, her last breath ebbing from her 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uddenly, the Spring of Drowned Man didn't seem lik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anymore . . . 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youga bolted upright, sweat pouring down his face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he clawed at the air, trying to breathe before he realiz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.  It had been a dre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hivered softly as he thought about what the dream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.  He knew that Shampoo would never agree to stay behind,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ask her to.  She wouldn't listen to him if he told he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he had just had, and in reality, he wasn't sure if he could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es, Shampoo.  I saw your death.  You have to turn back."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 words aloud, trying them out.  They sounded strange, fey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she wouldn't care what he had seen.  With a sigh, certain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no more sleep for him tha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{Ranma walked around Ryouga to get in position at the p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 looked at him strangely, and he saw her mouth something to him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is head, ignoring her comment.  He knew from long experi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uldn't have been anything go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poised, ready to dive into the pool, when he heard Aka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.  Instinct made him react before he could even think.  He l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kane, jumping over Ryouga's head.  As he landed in front of h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what she had seen.  Shampoo had been hurt.  He started to go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usse ran up.  Respectfully, he kept his distance, kn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se loved her.  As he watched, Shampoo breathed a final sigh,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ace into Mousse's arms.  Mousse threw back his head in a silent 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ief, over come by the knowledge that his love was dead.  And R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nothing but cry . . . 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ma shivered in his sleep before waking up.  When he di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ere wide and unseeing.  Man, he thought to himself, I gotta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at to myself.  One of these days, those nightmare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e go n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stepped outside hist tent silently and go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eens, washing the sweat from his body.  The water was chilly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 he could afford to stay a girl until the next da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he thought, what better way to know you're a guy for g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{Mousse stepped up to the water, unsure if the legend was tr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yes watered at the thought that he could be a true man for Shamp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eart soared as he thought about it.  The plan was simple, re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 had to do was become a man permanently, and Shampoo would lo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His eyes glazed over as he thought about the future this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 As one toe reached out to the water, ready to wade in, he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 sc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turned, knowing that it was Akane's voice, and he sa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fear come true.  Shampoo was wounded.  He leapt out for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ng as she fell, and he cradled her against him softly.  The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ed her blouse scarlet, he noticed.  Everything seemed to stop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in the sight of her.  She opened her eyes, looking up at hi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moment, then she whispered something to him.  He didn't hear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have to.  His eyes shut, and he said quietly, "I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poo."  And he kissed her, for the first and last time . . . 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se stared at the ceiling with wide eyes.  Why on earth ha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d about Shampoo dying?  She wasn't going to die, he though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.  And he was going to become a man again, for her.  As he ca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he thought about all the times he had dreamt about his own 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knew that he would be strong for her.  With a small smil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ed back off to sleep, having reassured himself about her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{Akane stood by Shampoo, ready to help her if she need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m had agreed to guard the boys as they used the spring.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caught in her throat as something told her that she was in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turned toward Shampoo to warn her and screamed.  As she w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looked down and saw the blood spreading over her shi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le-haired girl stepped toward her, and suddenly started fa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 stuffed her fist into her mouth, turning toward Ranma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se caught Shampoo before she hit the ground, and as A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, Shampoo whispered something to Mousse.  He leaned down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touching her lips softly with his own, and then she relaxed to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kane watched, Mousse stood up, the body in his hands and t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ing down his face.  And all Akane could think was that it wa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. . . 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kane gasped as she sat up.  Tears poured freely down her f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hought about the dream.  Although she didn't count Shampoo amo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friends, she didn't want to see the Amazon die.  And that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er fault hurt her.  She curled into a fetal position, sudden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ied of what may happen on this trip when everything was sa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And she cried herself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morning, everyone was extremely quiet.  Ea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about the night before, and the dreams.  No one would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ms, afraid that talking would make them true, but the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seek reassurance from the others.  Mousse sat a littl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mpoo than normal, and she allowed him to.  Ryouga hovered ov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and Akane, trying to make sure they were okay.  Ranma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sometimes bumping into Ryouga in his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were his friends, he realized with a start.  Since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oy, he had travelled so much that he hadn't been 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easily.  And besides which, his attitude seemed to scar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But now they were all standing by each other, and he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help each other if they could.  And with that knowledg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knowledge.  He realized that none of them would allow Shampoo to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she had in the dream he'd had.  So there was no point in sc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reasoning ran through everyone's heads, and they 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 without a sound.  The sounds of the forest and the brea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around them were the only signals that there was still lif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ing.  After breakfast, they packed up their belongings and 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ed out for the spring, none of them quite so eager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more, the guys lead, but this time Akane walked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silently, trying to keep her from worrying.  And Shampoo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 quiet as well.  Akane held herself aloof from th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her, but she could tell that the boy's hearts were not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on, the conversation ahead changed to utter silenc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came from the trees and the underbrush, both teeming with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circumstances, Akane would have enjoyed the scenery, b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kept going back to the dream of the night before.  Akane sh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, and Shampoo 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ne, you cold?"  Akane shook her head, smiling sof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poo's concern.  Something had happened to them all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 They still fought incessantly, but Shampoo and Uk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her dead, and it seemed like Ranma and Ryouga were almost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and Mousse had certainly become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lence resumed.  They were nearly there, and this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was due to anxiety.  The boys stopped, and Akane ra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ga's back.  When he turned to catch her, his face went re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away quickly, stammering non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 these guys need help!"  Akane turned in confusion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 stood in front of a wooden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y do you say that, Ranma?"  Ranma pointed, and Akane 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ign.  "'Beware of the dragon.'  What do you supp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ma flashed a wide grin.  "That whoever put up that sig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to tell fantasy from rea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kane smiled at his joke, trying to disspell the unease she f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watched as Mousse and Ranma went to the edge of the poo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Ryouga shuffling nervously off to one side.  Ranma spok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m, Akane?  This could . . . well, do you mind fac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?"  Akane started to retort, then realized how Ranma had asked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mpoo both turned away from the pool, which Ryouga approa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  Ryouga didn't thank Ranma, but Ranma *was* surprised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n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kane scanned the line of trees, trying to search out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r fear.  It wasn't easy.  She couldn't see a thing.  Sudde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er came the sound of sand hitting water.  She half-tur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p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few minutes were extremely confusing.  Afterward,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oup could quite remember what had happened.  A dark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front of Akane and she screamed.  Just as quickly,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.  Akane turned . . . and faced her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mpoo stood before her, a dark red stain spreading ove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.  Akane took a step toward Shampoo.  Shampoo caught Aka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, hanging on desperately as she muttered a message to Aka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r fingers tightened their grip, and suddenly, she was f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se shook off his shock and leapt out to catch her.  His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around her seconds before she hit the ground, and he cradl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im.  Her eyes opened and she whispered four words to him.  "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ni, Mousse."  He tightened his grip on her, assuring her that he k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ring his head, his lips met hers once and only once.  Then Sha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ed against him, letting out her last 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usse tilted his head back, howling his grief to the s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ga approached Akane, and she turned blindly into his arms, w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ly.  And Ranma-chan, sitting in the spring, watched the oth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ddenly, the dark shape reappeared.  Ranma-chan, Mous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ga all acted instantaneously, shouting out their separat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shi Houkoudan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ran-ken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uko Takabisha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s Akane watched, the monster--a large dragon s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--was laid low.  They each turned back, Mousse to gather Sha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 against him, Ryouga and Ranma0chan to see to Akane.  And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he long trek back to Neri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kane sat next to Mousse in the Nekohanten.  It had b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nd nothing had gone back to normal.  Akane spent most of h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adays with Mousse.  Ranma had been pushed to the back of her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n't deal with her engagement in the face of this trag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se, on the other hand, was little more than a shell. 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otions of life, but very little touched him now. 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kane needed his company, so he stayed rather than going off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ne?"  Akane looked up at him expectantly, and he no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 eyes with sorrow.  She had not cried since that day.  It wa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blocked from weeping, and he knew that tears were a neces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ng.  With trouble, he brought his thoughts back to hi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 "What did Shampoo say t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ime sounded at the door of the Nekohanten as Akane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ousse.  Neither one looked to see who had walked in, and so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knew that Ryouga was approaching even as they spoke.  "She . . 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me . . ."  Akane trailed off, dry tears clogging her throat.  Mo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never before asked her about that day, not wanting to talk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respected that, and done the same for him.  But now th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.  Ryouga stopped behind her chair, not wanting to interru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 told me to watch over Ranma.  She told me that she knew I love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he loved me."  Akane hung her head.  To her surprise,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as difficult to say now.  "She said that I was the only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ke him happy, and that she knew that, but she had to try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old me to watch ove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youga's fist clenched in jealousy and anger, but h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otions.  All his life he had been out to kill Ranma, but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seen what death did, he no longer wanted to.  In his dar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, he wanted to kill himself, but he knew that was the coward'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was no coward.  Soon, he would have to find something to blow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rgy was getting to be too much for him to handle again. 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it would never be Ranma again.  He couldn't hurt himsel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 that way.  With a soft, heartbroken sigh, he left, not not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was going, but trying to find a place where he did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se looked at Akane.  "She was right, you know."  Akane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 fu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w can you even think about that right now?" she lash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to hurt something as badly as she was hurting.  She did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about who she was talking to.  "Shampoo's dead.  Or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se's eyes went wide, then closed as he fought to contro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to the hasty words.  Akane buried her head in her arm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was already done.  Emotions washed over Mousse like water,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to the vortex he had fought for so long.  He slid into the vo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nothing more than to collapse.  But he had to remain strong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help Akane.  Shampoo had asked her to watch over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have wanted him to watch over Ak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kane finally looked up, and Mousse was sitting before her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had half-expected him to run off, away from the pain she had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 But he was still there, controlling his own feelings for her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de her feel very small.  She started to apologize, but he h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g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Akane, I'm sorry.  I know how difficult it is to talk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have to talk about it sometime, or it will never heal."  A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Mousse.  She felt empty, cold.  But she knew he was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'm sorry, Mousse.  I just don't know what to say to anyon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."  Mousse nodded, encouraging her to continue, but she st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at him in surprise.  Now that she stopped to explore the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day, she remembered a question that had plagued her.  "Wh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ng work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se sighed, his head in his hands.  "That monster 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the water.  Ranma was the first to jump in.  When I sa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ork, I assumed that the powder had something to do with 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if the spring will ever work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kane nodded silently, watching his expression.  She kne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like being a duck, but that it was easier for him to be a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or Ranma to be a girl.  Some small part of her mind wonder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le the rest of it worried about larger problems.  "Mousse?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ousse's heart stopped.  "What do you mean, what about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at about you, Mousse?  You never get upset anymore.  It'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others you, and I know it does.  Things have chan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us.  Why haven't they changed for you?"  Akane's ey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, as though tears were just about to fall.  Mousse wat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wondering if he was making a giant mistake by pushing her that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w have things changed for everyone else?"  He wasn't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bout himself.  He could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kyou and I have become friends now.  Real friends.  S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 with me anymore.  Or maybe I don't compete with her.  Bu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I like the way that we are now.  Ryouga's the same as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 little sadder.  A little quieter, maybe.  Cologne took Ran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ga both on as students, without trying to get them at each oth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s.  Nabiki and Kasumi think they have to walk on eggshell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nd maybe they do.  And Ranma . . . Ranma barely even talk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 We don't fight at all.  I think that's mostly because he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s to treat me carefully, too.  But he's always standing up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Shampoo was right."  Akane trailed off, thinking about what Sha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aid so long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think you're right, and I think Shampoo was right.  R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 you, Akane.  Surely you've seen that by now."  Akane nodded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ing with what Mouss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 you?"  The words were quiet, but they summed up Aka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nd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'll be fine, Akane."  Mousse smiled the same smile he h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day Shampoo died.  It was a smile filled with pain and gr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ane just stared at him, daring him to lie to her, and he sighed.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omething missing, Akane.  I loved Shampoo, and she left me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eft me.  Why couldn't she admit that our love was real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o late?"  The anguish in his voice pulled at her, made her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in the background of the Nekohanten, the chime rang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, it was Ranma.  He hesitated to approach the two.  Al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felt jealous of how much time Akane spent with Mousse,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needed it, so he kept his mouth shut.  And he had discovered b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ic like that, that the two of them got along a lot better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tched Akane and Mousse, and he knew that it was close to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se sighed, looking down at the table.  "I knew Shampo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just three years old, and even then I knew I loved her. 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 me, I thought that I would die, that life would cease to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.  But it didn't.  After some time, I realize that I had to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, and so I dedicated my life to her.  Even though she had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she had taught me something useful, so I loved her all the mor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gan to learn my secret techniques in the hopes of impressing 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fore I knew it, Ranma had come through our village an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away from me.  I'm sure you remember when I finally caugh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gain.  I couldn't let her go without a fight."  His voice tr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into the bittersweet memories, and Ranma reached out a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, Mousse.  I knew you cared for her, but . . . ."  Mous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know that life will go on without Shampoo.  But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 much meaning in it.  I wanted to make sure you were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, and I think you will be.  But that was my only reason for st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at I know you're going to be all right, I can't stay 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  Maybe I'll try Ryouga's route back to Chi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ose words, Mousse stood up and walk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kohanten.  Akane watched him go helplessly, then turned and saw Ran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 gulped, starting to leave.  "Ranma, wait!"  It was all Akan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o walked together in silence for a long time, each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memories of Shampoo and Mousse.  When Akane chuckled quietly, R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looking over at her. 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was just remembering that day that you and Shampoo went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e.  You remember, don't you?  The instant Nannichuan?"  R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, smiling too.  Shampoo had made him so fu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y, Akane?  Do you remember the time she turned on me?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ystal or whatever it was?"  Akane laughed shyly a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 had brought up.  "I was so ready to tell her I loved her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thought about you.  Do you know why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 Ranma."  The words were very quiet, as though Akan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something.  Ranma screwed up his courage, anxious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Because, Akane, it's you that I love."  There!  He'd said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hadn't even stuttered once.  Perhaps it was his new str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it was just that he finally knew that these were h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 for Akane.  Whatever the reason, he held his breath, wa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she would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 love you, too, Ranma.  I think I always have."  He cock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at her, puzzled.  "That's why I always got so upset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e kawaiikunee.  I wanted you to love me, not laugh at me."  R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a finger under her chin, drawing her face up until her eyes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.  "And that's why I hated Sh--Shampoo.  She was . . .  She wa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  And suddenly, Akane's eyes filled up with tears.  She let them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o bottle it up any longer.  And Ranma held her to him,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Mousse had once held Shampoo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kane had finished crying, Ranma rubbed the back of his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ed down at her.  "How do you feel now, Aka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kane smiled back at him.  It was not a happy smile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potential for healing in that smile, and Ranma thanked Mo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for helping her.  "I'll be fine, Ranma.  Thank you."  R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sheepishly at her, and suggestted casually that they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an's for dinner.  Akane agreed slowly, and the two walked off, a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y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first Ranma fanfic I've ever written, so I'm sor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crewed up, guys!  Please be gentle with me.  &lt;G&gt;  No Shishi Houkou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kusai Tenketsus,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ly really resolved two couples, and one of the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tisfactorily, I know.  I truly didn't set out to kill Shampoo. 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ol character.  But it all started with a dream I had, and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wn the story as true to the dream as possibl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I woke up from the dream crying my eyes out. 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haracters acted outside of the way they normally wou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riting isn't that great.  I was writing exactly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, no more, no less, and I didn't stop for little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mar.  &lt;shrugs&gt;  With this particular fanfic, I really don'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perhaps, but not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me mail about what you think!  I'll answer.  An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share this fic with others, just leave ever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to the last sentence of the author's notes, please!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yaka (miyaka@juno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anks for coming!"  -Yuuki Miaka- (talking to food) _Fushigi Yuugi_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ub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