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ravoe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nfic inspired by the anime Ranma 1/2 created and copyrighted by Ru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ning, father.  I trust you slept well." Kasumi beamed her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erant smile as her father clumsily climbed down the stairs.  "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, did you?"  Soun Tendo could only swing his head in anguish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some effort for him to answer his own daughter.  Kasumi fr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her sleep-deprived father towards the nearest chair.  "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lept, father.  You know very well that my little sister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will be coming over today."  Soun felt crying, but even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spin.  "Oh, my.  I should get you some tea."  Kasumi lef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rushed towards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came back, her father had his head planted on the coffe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fast asleep.  Kasumi felt happy, but when he fath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ing, she grimaced at the thought that the noise would easily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ildren as well as the dead.  And that didn't take long to happ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later, the sound of peddling and running footfall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  "Breakfast is ready, children."  The kitchen was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ed with the attack of three toddlers, two girls and a bo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heir way towards the breakfast table.  "Now, don't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angry today." Kasumi scoffed off that treat serious, thoug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ways doubt herself if she would even consider hurting any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ttle angels.  She always did felt lucky to have three ado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bedient kids.  "Stop playing with your food."  Kasumi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her darlings, when she sensed the warm touch of a loving h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aist.  Before she could say her usual exclaim, she was already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un around and face her husband.  "Oh, my.  You seem exci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Tofu."  The kind hearted doctor didn't say a wor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his appreciation with a kiss.  "Hmm...Let's eat now, or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for work."  Tofu didn't resist and soon the whole family was bu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arrived first, with her husband's own car trailing not far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 lot of people had always asked her why she and her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avel together but on different cars, the reason is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is that a new car? Or did you just got that one a new paint job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 asked jokingly as she waited for her husband to park hi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er own.  Kuno stepped out of the car carrying a grin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ell me.  No!  You bought another 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not.  I just had it's windows re-tinted, that's all."  Na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d a sigh of relief.  Kuno knew his wife well enough not to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ith scrupulous  spending.  "But, I am buying the new BMW.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d Nabiki a little, but Kuno quickly calmed her down with a prom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her something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'll get myself a Benz." Nabiki proudly announced hopp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Kuno's choice of vehicles.  Kuno laughed, readily surrender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's wishes.  "Thank you."  Kuno kissed her before they kno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of the Tendo do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der what she looks like now?  Or what her husband looks 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 honestly asked to everyone present inside the dojo.  Kasum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one, all were friends of the family.  Even the Chinese coupl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very sweet and charming, with their seven children we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friends.  "What do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, holding her youngest daughter on her lap, thought fo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swering.  "I'm just happy to see Akane again.  It's been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at her husband, still blind as a duck, Mousse, to ans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fteen years, Shampoo."  Mousse looked across the room and everyon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ness and despair of the past that came along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sh, has it been that long?" Ukyou squeezed the hand of her hus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a.  They all felt her sadness and knew exactly what she meant.  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comfort her, but his 10 year old son was nagging and dragg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koi pond.   Everyone then laughed, realizing the discom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blame yourself, Ukyou." Kasumi looked at everyone.  "N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blame themselves to why Ranma left us."  Everyone duck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in grief.  "We all played a part in him leaving us.  Even Aka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to blame."  Everyone again feared to look up at Kasumi or Sou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tiently waiting for something in one corner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member it so clearly.  That day came so much as a shock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  Shampoo knew everyone agreed to her.  "I was cooking a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for Ranma and Akane that day..."  Ukyou but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o was cooking an okonomiyaki for the two."  She cried in Ryo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.  "It's was wrong...all wrong!  We shouldn't have mes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!"  Ryoga tried his best to calm his wife.  But the tru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u's words sent shivers down the spine of everyon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 guess it was.  I still remember how Akane almost kill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couldn't get over Ranma."  Nabiki reached for Kuno's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ane didn't eat for weeks, and she was bed ridden..." Nabik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Nabiki.  It was really a miracle that Akane, all of a sudden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back into her veins.  That application to that university was tru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aver."  Kuno hugged Nabiki t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to thank Mrs. Saotome for that.  She always was a second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kane."  Kasumi finally saw some smiles from everyone.  Recall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finally got out of her slump, even though it took her month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shape, it was relieving to know she did got her life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 anyone heard of Ranma since that day?"  All had the look of inno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pair.  "What could have happened to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 finally stirred from his seat.  "His parents did get a post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nce."  All looked shocked by the news.  "But that was just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 disappeared, and he never wrote back."  All fell into a dis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 of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s he dead?" Ryoga all got glaring looks from the women.  "He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Mrs. Saotome.  It's so good to see you again." Ukyou hugged Nodok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hadn't seen her in years.  "How is Mr. Saotome?"  Nodoka holl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ma to be quick about parking the car.  When everyone heard a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sound, the first to come out to the streets was Nabiki and K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rgh!  Mr. Saotome!  How could you do that to my car!" Nabiki kn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wards the front bumper and tried to inspect for damages.  "Oh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y car."  Kuno looked at his car and saw another vehicl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to park behind his car.  "Ha Ha Ha!  Looks lik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at BMW after all, Kuno-baby."  Kuno was horrified to see the 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r fender, but when everyone saw who stepped out of the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, it didn't really matter.  "Aka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biki!"  Akane hurriedly hugged her sister, the years they'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was only being bridged together at the moment.  "It's so goo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ain."  Akane too hugged everyone that had waited for her.  Ka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caught up with the reunion, that she cried.  Soun could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 upon seeing her little baby come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, you look wonderful, Akane."  Ukyou stepped up and hugged 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ve you been doing to maintain that figure?"  Shampoo, thoug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xier, the Akane that had just came home after years of be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ravenous beauty.  "You look so happy! Shampoo is happy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've missed you all."  Akane saw the timid expression on both 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uno.  "Even you two!  And you too, Mousse."  Akane stretch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hug with everyone that she had missed.  "Hello, father." 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ad the last hug, and it was the most emotio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kane.  My daughter is back!  How I missed you!"  Akane hugg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vigor.  The fifteen years she had spent detached fro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looding back with dividends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, Akane.  Don't you have someone to introduce?" Nodoka cheerful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est of the Tendos.  Genma, though, was silently creep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 but was immediately blocked by his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ah."  Akane motioned for someone still left in the tinted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one, I'd like you to meet my husband."  Everyone was eag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ng who it was, and the excitement was building up.  Bu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ellow stepped out of the driver's side of the car, everyon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 and sh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...Ranma?"  Ukyou and just about everyone else said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, hi guys.  I...It's so nice to see you again."  Ranma stepp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kane was and reached for her hand.  "Um, and this is my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."  Everyone was still silent and remorse.  Kasumi just had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this wonderful.  We're having double reun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ma!  You mean to tell me...you and Akane..." Ranma grinned and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Nabiki's suspicions.  "Oh.  But h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if it was an accident," Ranma and Akane both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ka, "or just plain luck.  But I saw her again in the university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ctually went to school?" Ryoga and Mousse couldn't believe it, 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really paying attention since he was on the phone with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it funny.  He runs away and goes to school." Akane giggled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joined in by everyone, except Ra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!  What's wrong with that?"  Akane smiled and kissed him on the n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g hi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ma is still Ranma."  Shampoo concluded, and again everyone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, you didn't know?" Soun was arguing with  Gen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ew he was attending a university, and that Akane also w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chool!  How could you not tell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!  Believe me, Tendo."  Genma spoke wholeheartedly, "No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everything, Ranma's postcards, his letters, Akane's letters,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know till this morn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two keep quiet."  Nodoka angrily glared at the two.  "Yo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uined their lives in the first place.  You should be thankfu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that they go to the same univers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Mrs. Saotome.  Why didn't you tell me? She's my daugh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 have disrupted the peaceful lives they've been living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r so years."  That got the two father'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  What happened in the first few years?" Nodoka fell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 not really want to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where are your kids?  Are you teaching them?"  Ranma allowed Ak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in school right now, but they have afternoon kempo trai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silently announced to everyone.  "Don't tell daddy, but h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st students are actually his grandsons."  That drew some sm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how long have you two been married?"  Nabiki expected a quick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 two fell silent, everyone felt something amiss.  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, were not yet..." A few gasped in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, what are you saying?  You two aren't married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we are.  But..." Akane looked at Ranma and got his nod of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didn't go through a wedding ceremo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shot a few stares at the couples sitting around Ranma and A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aited for us, right?"  Ranma and Akane smiled.  "Thought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 You waited for all of us to get married ourselves..."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concerned at Ukyou's statements, "but you shouldn't hav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ew that you two were meant for each other."  Ranma was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Ucchan, but we thought it would be best.  You know?" Ranma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tented "goofy" look at everyone.  "And besides, without you gu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edding, it won't be that much fu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finally joined them and heard the last bit of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, my sister had still not taken a husband, Ranma."  That dre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faces from everyone.  "Just kidding!  She already married Mik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.  You don't have to worry about her."  Ranma flinched, he got d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uno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our weddings?  You two weren't there."  Both Ranma and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 bit.  "What's so funny?"  Ryog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e were.  Every single one of them."  That was even more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?" Ukyou tried to recall her own wedding, but it was too long a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fresh on h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guest in some, while in others we were part of the entour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se finally recogniz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Mrs. Saotome's niece!  What's her name?"  Mousse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  Shampoo tried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, Kimiko Saotome, fashion designer extra-ordinare?" Ranma pr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p an hopped around in a girlish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god!  That was you?  You were one of my bride's maid!" Ukyou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less after realizing who Ranma was disguised at her we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 me.  Kaneda Saotome, her fashionable model." Akane walked alo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l and when the two reached for one another, Ranma and Aka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 a sort of mixed dance that everyone was so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there was something fishy about the two of you!"  Ryoga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d up.  "You grew your hair long again, didn't you, Akane?" 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.  "I knew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you cut yours, Ranma?"  Ranma nodded too.  "And dyed it black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!  What about my wedding?"  Shampoo protested.  "I didn't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tupid looking fashion freaks to our wed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h.  By the way.  Why didn't you?" Ranma had to ask.  "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ing me ever si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, I think it's what you did at Kasumi's wedding."  Mousse told Ran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stared at Kasumi.  "Oo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ma!"  A hint of anger came out of Kasumi's lips.  "You were Kimiko?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realized 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, I'm really sorry Kasumi.  I really didn't realize how much I dr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ption."  Kasumi wasn't calming down.  Akane tried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echan, truly it was an accident.  He didn't really mean to spi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 out during the reception."  Akane glared at Ranma, but s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ced on him years ago for that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to think of it.  Kimiko also ruined one of the video camera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" Nabiki pressed her own advance towards Ranma.  "Ranma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sweatdrop formed on his brow.  Ranma was backpedaling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y Ryoga.  "Huh?  Oh, o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lso tried to seduce me at my wedding.  Ranma you're such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!"  Ukyou was surprised to hear this from her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  Why would he..,"  Ukyou finally got the picture, "S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a's not good for me, eh.  Ran-chan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shit.  Are we going back to that again!"  Everybody then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nervous Ranma.  All then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silly, Ranma.  We're just happy to see you, that's all."  Ka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back and so did everyone else.  Nabiki did whisper something to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him w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biki?!"  Akane pl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, he still owes me for that camera he broke.  I don't care if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the dead, Akane.  He's going to pay."  Nabiki decla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ly smirk on her face.  Akane knew what her sister really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t took that long for Akane to forgive Ranma?"  Nodoka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rmatively.  "I knew she could hold a grudge, but that long?" 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 was always around during weddings, Ten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se fashion freaks you were related to, Saoto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e other, Ten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hat do we do now?" Ranma stared at everyone and back to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fronting Nabi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recommend that we make plans for a wedding."  Every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to hear tha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ig wedding, of course." Kuno j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ould pay for it, I'll agree." Ranma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m?  He's not the one with all the money." Nabiki joked to K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h?  Just a mere technicality, Nabiki."  Kuno playfully retort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 you two are finally getting married?"  Ranma lovingly kissed Aka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Kasumi's question.  A few giggles and some cheers r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amp;C is always welcome. ^_^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's too, but not the Dr. Thinker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I should have slept first before I wrote this,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