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s there is finally a sequel to this story. I'm a little surpris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member it. Rather than forcing everyone who might be confu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e Eddy's home page, I thought I'd just repost it to FF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ks We Must W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1/2 Fanfiction by Bob Bar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ky was lightening with the firs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's arrival. The glow began to illu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a small bedroom. Lying on a futon along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was a snoring panda. A young man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ton across the room looked up from the book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 over and snorted derisively at all the noise.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even "A true marital artist" likes to sleep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,' he thought to himself. He turned back to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und book and, while referring frequent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/Japanese dictionary, resumed laboriously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unfamiliar English words. "Hmm... Opti-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-tion of con-flict may not always resol... 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result... nani? (a quick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) Ah, so... result -- through vic-tor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translated the sentence to Japanese. "Ah!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ways the best way for a conflict to end. Yes.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make sense..." A brief flurry of note ta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nda suddenly gasped, snorted and open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 barking growl to get the young man's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a sign: "Why are you waking me up by mumb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... It's a test, Pop. Yeah, a big English t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. I'm studying for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nda flopped his head back down while ho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: "Good Boy!" flip. "Wake me when breakf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." The panda went back to sleep and resumed sno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oung man returned to his book "There-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-er the... no... ah... these oth-er op-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rip to the dictionary and more ment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is English so damned hard? Oh well, 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.." More note ta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tering quietly to himself he continued to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through the difficult book completley los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 unti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later there was a knock and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slid open. A young woman entered the room a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ed intently at the sleeping panda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to look at the oblivious young man.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it's time to start getting ready." The 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snoring and began to wake up. More lou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ly, "Ranma! Get up you Baka! You need to get read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do_ remember you promised to help me today, do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looked first at the stirring panda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woman. He shrugged and said, "All right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'm up already. I remember." He look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"Well? I need to get dressed... or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there and watch me?" *snort* "And you call _me_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t, Akan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started a slow burn. "Ranma no baka!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'd stay and watch!" *hmmmph* She stepp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and slammed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gathered up the books and papers and dum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futon. He dressed quickly and left for the bath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nda climbed to his feet and stretched.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Ranma's futon he thought, 'Study is all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sing sleep is stupid.' As he thought, the 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incomprehensible English words of the 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Tzu Reconsidered: Conflict And Crisis In The Modern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Classical Asia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Institute For Strategic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per label in Japanese: If found pleas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sk, Nerima Branch, Tokyo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hat an idiot that boy is. He should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s!' The panda walked to the door to beg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earch for breakfast. 'Ranma is so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= O = -  - = O =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1/2 characters and situation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ko Takahashi and licensees. They are used in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(Which I stupidly left off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ted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ave Eddy, Susan Doenime, and Gary Kl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ve help in pre-reading this and for gi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ggestions that invariably helped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is story basically sucke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rereaders graciously pointed out to me. If t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ny better than avarage, a lot of the cred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. Thanks again fol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ual for me, much that is correct and accu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 came from helpful suggestions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and inaccuracies are all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= O = -  - = O =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ks We Must W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 1/2 Fanfiction by Bob Bar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typical Sunday spring morning in a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called Nerima. The birds were singing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beginning their work day. In the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garden of a certain large house a koi 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ly up into the sunlight and splash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al pond. As had also become usual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, loud crashes, shouts, and the stac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le of running feet could be heard from the large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voices rose in growing anger, word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"Kawaikunee tomboy!" "Ranma you pervert!"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appeared in the open doorway of the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closely by an attractive though apparent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young woman. He dodged around the table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and stopped to taunt her again. "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 because I'm better looking than you when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!" She stopped, screamed in anguished rage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physically impossible, huge wooden hammer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. Bellowing, "RANMA NO BAKA!!!" she unlea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with the enormous mallet that Babe Rut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ed. *WHAM!!* The blow connected and sent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hrough the wall of the house on a gentl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that lofted him up over the courtyard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ver the neighboring houses and into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just another typical morning in Nerima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hanges. People are so predictable, aren't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= O = -  - = O =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sat down at the table for breakfast m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nma's thoughtless stupidity. "Now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uy those supplies for the dojo by myself, and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he'd help me. Inconsiderate baka perver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father looked over his newspaper. "But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, it was you who knocked him out of the house.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he would be able to go shopping with you after t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 started the fight, Father! He probably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with me. He's probably getting breakfa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n or the Nekohanten right now, and laug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out of helping me. Grrrr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kane-chan, you really should try harder to ge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nma-kun. He is your fiancee, after all," said Kasu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f I'd ever marry somebody like that Ran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engagement thing was Dad's and Saotome-san's ide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The very thought of being married to that...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 Arrrghhh!" With shaking shoulders Akane hunc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er bowl and began to eat fur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sumi sighed and looked down at the 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eemed hopeless to her. Would those two 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biki, sitting across the table, glanced at her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and did a double take. Was she trying to h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? Was she shaking because she was trying, hard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? 'Oh come on, stupid!' she thought to her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bopped the side of her head. 'Got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under control. What could she possi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 about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jumped up from the table and announced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Thank you for the breakfast Kasumi-oneech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now. Bye Bye, everyone." She grabbed h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and ran to the front door. As she slipped on her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lled over her shoulder, "I should be back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daddy. See you then." The others hear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lide open and shut followed by Akane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on the front wal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 sighed, put down his newspaper and broke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"My friend, I'm beginning to wond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is going to work out. It's been nearly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seem to get along worse now than they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a-panda looked thoughtful for a moment and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that said: "You may be right, old friend." flip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else we can do." He then rose and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kit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 turned to his other two daughters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lculatingly. "Perhaps Kasumi or Nabik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uited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sumi gasped and covered her mouth with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 was more forthcoming: "Oh no, Father! We've b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. Akane is the only real choice.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i or I will go along with this. You jus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right now. Ranma's not really a bad guy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me to a dumb martial arts jock, and he's to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asumi. Besides, I already know what it's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him, and it is not _ever_ going to happe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ki glared at her father until he looked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a returned from the kitchen and wat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rontation thought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ing certain that she had made her poin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ettle the issue, Nabiki left the tabl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oom. Kasumi cleared the table and busied he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ma sat back down at the table and contempl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 cup silently for a moment. "Tendo-kun, my old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eginning to wonder what we are doing wro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and my idiot son are perfect for each other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hey just accept that and get on with it?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ay we can apply more pressure to them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there is a way to push them together harder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. You can be sure of that. Let us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and talk again this afternoon. Until th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dy to be beaten, agai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 do you say 'again' Tendo-kun? Is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you? You have never beaten me...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, at any rate." As the two men mov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hey continued the old, old argumen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= O = -  - = O =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-onna leaned back against the tile w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rian tunnel and shivered slightly in her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. The tunnel connected the basement floor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mercial buildings separated by a major road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rail line. The buildings were also connec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walkway at the third floor level.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med to prefer the overhead walkway to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that the tunnel was seldom used.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at the ends of the tunnel had hinges that squ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 whenever they were opened making it easy to t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me in. Best of all, there was no plac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tunnel. Ranma had checked that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 had found this place many week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cy was such a hard thing to find, w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istic family members, insane gymnasts, ninj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s, okanomiyaki chefs, obsessive rivals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ed revenge seekers all sneaking around and hi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nd listening. Because of this Ranma spent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his time discreetly looking for place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ing a private conversation without being over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arly impossible. Any kind of actual intima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s out of the question except in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Thinking of all this, Ranma-onna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resent it all more than she did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ertainly. It could be very annoying whe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r situations had to wait to b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. Still, the rare, stolen moments of privac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weet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creech of rusty hinges and a bang, th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end of the tunnel flew open and Akane Tend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unnel. Seeing Ranma-onna she started to 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er and growled angrily, "Ranma! There you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. I've been looking for you for half an hour.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d in the water, agai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-onna stood up straight from the wall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kane. She smiled cutely and said, "There w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primary so I had to come here to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them? I think it was Shampoo. We are a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've already checked it. We can be alone for a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-sa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's face lit up with her rare, beautiful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btle shift of posture and bearing she chang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She appeared softer somehow, more femi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more cheerful. When she spoke again her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and sweetly modulated. "Here, Ranma-kun, I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ater for you," she said, taking a thermos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bag and handing it to Ranma-onna.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she took the thermos back and hande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 you very much indeed, Akane-san.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fulness. Your mallet strike earl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perfect, you know. The force and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speed of the swing and, from what I could s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rough were all exquisitely precise and contro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nma-kun, you're talking like a college prof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ave you been reading classical literature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hh... yeah, I guess I have." Ranma's fac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 He looked at his feet and continu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ne-san, you know that 'Baka' sounds like an unsch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 with shit still on his shoes when he talks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's the way I learned to talk. I _will_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but I can only practice on you and only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 He raised his head and looked clos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eyes. "I know the way 'Baka' speaks embarra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we are together, out there. Maybe I'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ng." He gently cupped her cheek in hi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forgive the embarrassment I must sometim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kane-san, and please also forgive me if I go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way when we can be ourselv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sighed and also cupped Ranma's cheek in h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Her eyes glistened slightly as she gazed deep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iend's eyes. "I forgive you. It is forgotte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her cheek against his palm and said, "Pleas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the things I must say about you to others.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r too good at insulting you. You know why I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so know: I don't really mean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Akane's gaze, Ranma drew a deep breath,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and let it out in a long sigh. After a long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 the words, "I forgive you. It is forgott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both dropped their hands and looked away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After a moment, Ranma cleared his throat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 was saying, you were perfect with the mal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I've said this before, but I worry ab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tacking you when you are alone. It's an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Kodachi or Shampoo to try. I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eeling a lot more optimistic about that, now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because of the way you've improved i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started working together the nex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you is in for a very _nasty_ surpri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blushed slightly and bowed to him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strange little shark-like smiles at each other. "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o kind to me, Ranma-kun. I know I hav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efore I completely master our two families' ar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, though, that I didn't hurt you with my mallet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at, sometim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sense, Akane-san. A true martial art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take a blow without being damaged too muc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's brow wrinkled slightly. "Are you saying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hard enough to hurt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 at all, Akane-san. Because of the signal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between us, I always know in adva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will come. That makes it easy to prepare to rece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" Ranma chuckled and stood up very straight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 grin he said, "You should know this: your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s such that in a real fight you could easily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 your opponent with a single blow. Your hand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kane-san, for you potentially hold a person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It's a heavy responsibility that any true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carries. Your honor and will are all that hol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Luckily, _your_ honor is true and your w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laughed out loud. "So serious, Ranma-kun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just like a sensei in a martial arts movi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put his hand on the back of his head and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barassed way. "Thank you, Akane-san.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ant to be in this life. Not a movie martial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real sensei in real life." He shuffled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 for a moment. "Seriously, though, I me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-san, you really do have the ability to kill, 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 It really is an art, and _we_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. All that about honor and will sounds pomp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ever forget it. Without honor we'd be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uple of skilled street thugs. Consider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an opponent you already know, like Kodachi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f or maybe when she attacks you aga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ecide how you want to handle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 do you mean, Ranma-ku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mmm... maybe it's a strategy thing. Kodachi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That's a weakness and you know how to explo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er initial attack and then disarm her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do? Honor and will, Akane-san.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around with her and scare her half to de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ound her into the ground and completely hum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r you could kill her as easily as you could sn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g. So what will you do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felt a thrill run up her spine. Ranma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what he was saying. 'Is this what it feels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as a martial artist?' she thought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-kun, that sounds so ugly. I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e or scare Kodachi, and the thought of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makes me want to throw up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. No, Akane-san. Oh... I'm not sure how to p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is: a painter has more than one brush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n't happened to you before. In my opin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 much that you will do more than just w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ght. If it's against Kodachi, you will dominate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's face twitched in surprise and she re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t Ranma's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smiled reassuringly at her, clasped he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stroking his hands up and down her arms. "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ay is, probably in your next serious f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kind of click in your mind and you wil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in that moment: you _could_ do any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pponent. _You_ will be in control of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control. Ah... It will be your cho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o use. Because of our training together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now have several more brushes than you di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 would you do, Ranma-ku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I always do. I would just barely win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at my opponent, but not humiliate them. Let them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just got lucky. I'm not saying you shoul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what I like to do. One thing, though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t, don't ever let your opponent see everything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. Always try to hold something back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then they would just think they shoul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ould you want t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the art, Akane-san. Where would a martial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f everyone was afraid to fight them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s if a light had suddenly come on in 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mean it when you say 'art' and 'artist,'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A painter needs canvas and paint and... and brush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needs instruments and an audience. A martial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pponents and fights. Wow! That's big, Ranma-k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ig. I've got to think about this... a lo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 archly, "So, have you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e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rinned sheepishly, and looked away from her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Just since a certain friend of mine starte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t me." He slid his hands back up to her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squeezed. "Dad just taught me a thousan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 punch and another thousand ways to block a pun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think that's what it's all about. I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 read things like _The Book of Five Rings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n Tzu_." He pulled her closer. "I think my mind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 the last year than it did in all the tim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here. I owe it all to you, _friend_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reached up and squeezed Ranma's hands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"You know, I wish we could be like th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is so _good_ to have a friend like you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night I carried you... back from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fu'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 course! I'll never forget it. It was the 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first true friend. That memory is preciou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ood the situation we were in much bet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Your suggestion that we forgive each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we made at our first meeting and bec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moved me like nothing else that had ever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voice caught and he stopped talking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er hands in his. Clasping both of them tigh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Until that moment I had never realized how lon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Nor did I know how ignorant I was of how to be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began to teach me. I wish we could be op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oo, but you know as well as I do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our father's would have us mar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if they had the slightest clue how we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ould marriage be so bad, Ranma-ku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realized that Akane needed reassuranc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practice he had gotten much better 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ne-san... how can I say this... because of the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raised me, my heart is still a child's hear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've been reading poetry, too, haven't you, Ran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miled and nodded. After thinking a bit 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riage is a thing for adults, Akane-san.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hen children learn about friendship and lov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saw to it that I learned how to fight and wi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nothing else. That stunted me. It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my heart, so in a sense it is still a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I only began to recognize my ignoranc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and care for me, Akane-san. I can't say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ause I don't think I know what love is, ye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ough, with your help. Learning slow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full well that I make many mistakes, stil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 smiled reassuringly at him, but didn't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know just enough to believe that now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either of us to marry anyone. If our fathers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forced to marry now, you will be hurt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his, and I can't explain it logically. I belie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 He dropped her hands and moved a few inch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. "You should know this, Akane-san: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ything_ to keep you safe from hurt. I would _die_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I had to. Does this mean I love you?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too ignorant to know." As if in sham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cy, he started to turn away from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moved to stay in front of him. "Don't d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feel bad about telling me the truth!" He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a little. Softly. "Don't ever regret being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She crossed her arms and squeezed tightly in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something is bothering you. Something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talk about. Oh, Sometimes I hate this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. It hurts me when 'Tomboy' calls you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s you all the time, Ranma-kun. It's so unfai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like everything is always your fault.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y when we can stop playing the roles and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. I want that to happen so much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ze is worth it, Akane-san. You hav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One way or the other we _will_ be free to liv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It's true that we started this just to foo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s into giving up on the engagement. Whe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ancees and rivals started appearing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, but Akane-san, the 'Baka' and 'Tomboy'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o keep them away, too." Ranma clasped he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gave her a gentle shake of emphasi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'. "You were right in the beginning and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No one has the right to force us to do w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No matter what promises our parents may have mad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rich or powerful another may be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oes to blackmail us or trick us.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 Ranma-kun, I know I started it. I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_every_ boy at Furinkan High every morning _forev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Kuno from claiming me like some stupid priz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I know, too, that this act we put 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fight back against people who w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 or hurt us in a lot worse ways if the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how we really feel about each other.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do, though." She sniffed and laughed i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apped her arms around Ranma. "You'd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asier with practice, and while it _is_ easier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after all this time, sometimes I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badly my heart hurts," she said, tightening her 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rying her head in Ranma's ch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rms came up and pulled her closer. She fe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od_ in his arms. He felt so calm and happy at ti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 rare times they could be safe together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the first time we just started improvi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ether. It was at your house in the mo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 I know we'd promised to trust and just g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, but when I insulted you --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id -- and you just went along with it and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... what a weird feeling that was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appologize to you right then. I'm glad w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went with it. I'm sure this is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" He pressed his cheek against the top of her h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rying to completely surround her with his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id resentment he sometimes fel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others in their lives drained awa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joyed the closeness of his friend. Her sh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ness also softened into calm acceptance of the 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_ was the prize they both strove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This simple thing they had discove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.. that neither of them had ever felt befo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lives. They both believed it was too fragile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open. The angry, obsessive oth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ly crush it out of existence, if they knew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stubborn fathers would forcefully wrap them in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of duty, honor and obligation that would str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is feeling, if they knew. Even her sisters: 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-bound Kasumi and devious Nabiki would interf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and thoughtlessly poison this precious, de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feeling that was slowly growing stronge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. If. They. K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kane-san, I wonder if there will ever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n my life that I can trust like I trust yo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I sometimes wonder is how we got so luck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Ranma-kun. We owe Tofu-sensei a lo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ust and promises and secrets all the time.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something. Ever since Shampoo cam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sharing one secret each time we get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've been trying and trying and I just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ret to tell you. You know it all, Ranma-ku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iffened in her arms. "Ah... well I think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wo left. It's kind of weird you brought Shampo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our first really big test, wasn't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sure was. I had to struggle to trust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aid anything about her. Not to menti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volving a friend of mine and a Chinese person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at I could bring up if I hadn't already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 Akane's mood darkened. "She wa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s we had to keep up the acting. I would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rouble if she had made me forget about 'Baka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 as well as Ranma. She never knew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'people' who were connected by the same bod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. When you started screaming insults at 'Tombo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thing that came back was that she was a ro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y and not really me. The next was surpri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_you_ insulting me, then all the rest of my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opped out at onc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hing in my life ever scared me as much as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 to try anything. When you smacked 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 it saved me from having Dad see me crying t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, Akane-san." *sniff* "It was like you had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-san." The memory of that day came back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. But with all its hope, too. The ga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ecame very serious that day, but it had sav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"My Akane-san. I almost lost you, th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... I know I keep bringing this up, but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 so formal with me when we are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like this. You can call me 'Akane-chan'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'Akane'. Umm... Ranma-kun. What I mean is you can..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thing you want... when we are alone...." Sh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ightly to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shivvered in her arms. Even his voice tr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-that's not it... sweet A-akane-_san_. The 'Baka'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omboy' 'Akane' because of a lack of respect for 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e 'Baka' really respects anybody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ver uses honorifics. But... but _I_ respect _you_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want to _do_ it... a lot... when I can.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ve to myself that I am _not_ really the 'Baka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_not_ the 'Tomboy.'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_know_ you respect me ba_... er... you some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totally-brilliant-all-the-time man." *giggle*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her arms and pushed Ranma back so she could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At least it's better than calling me 'Tendo'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 close friend but slightly lower social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used to do. You're making progress, Ranma-ku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ing to her attempt to lighten the mood,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at her and reached up to gently brush her l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dex finger. "No. We are making progress, toge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do it without the help of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me so well." He put his hands on his 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ironically at her. "Which you can do so w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be such a tom_... Um... girl-with-a-strong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uline-characte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miled appreciatively, tipped her head 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ked at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nswering smile faded in a few mome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look clouded his features. "It's a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drama classes and stuff like that. I kn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hought of talking about 'Baka' and 'Tomboy'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ifferent people and that thing ab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r those improvisation drills for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sparring in the dojo." He cupped his c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"Say, do you think I should take a dram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erm in school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released him and began to pace,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probably a bad idea. When we started we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fool our fathers. Now there are a lot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completely crazy if our 'secret' came o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remember you said Ryouga has a crush on m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opped pacing for a moment and stared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lank tunnel wall. "Umm... well anyway, He'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nuts if he knew how close we really are..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ace again but stopped after only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_that_ why he hates you so much? It doesn'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somehow..." She shook her head and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. "So. Anyway, we better not give anyone caus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bout Ranma Saotome and act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so to speak. I may even drop out of drama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fer. Who knows how much longer we'll have to do thi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like juggling a few too many ball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" Ranma was watching Akane closely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. "As for dropping out of drama..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. Don't you really like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re. I love acting. I've even thought ab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 in college. Well... we'll see about lat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. How's the time, Ranma-ku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've got some time, but I think we should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so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igh* "Yes. I guess you are right. We hav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passes for real life." She came close and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face. "I really like the things we do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but I wasn't kidding when I said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y more secrets to share with you fo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kip it if you want t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was shocked when Ranma flinched at her word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and walked a few steps, then changed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back to stand right in front of her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iffly and seemed to be searching for the righ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He started very slowly and quietly. "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o say, now, while I was waiting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... ah... I don't think we should skip it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seemed to waver, and he began to pa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Finally he walked back to her and abruptly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gan twiddling his fingers together and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 said I could only think of two more thing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One is just really embarassing. The other is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-san. For months I've been hoping I wouldn't _have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last big secret I've been keep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ke Shampoo where danger came and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but I'm afraid it's going to be as big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 He clasped his hands together and began to tap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 "I made a stupid promise to keep a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it a matter of honor, because a promi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, you know?" He looked up at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he saw literally brought her to her kn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Ranma. Tracks of tears were running down his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ir openness with each other, and despi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things they had shared between them, Ranm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 cried like this only once before: the m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seemed to have cost him his mother.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hen he said this was huge. She knew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thering him, but had waited for him to be rea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as hurting her m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felt a flash of anger, but under it a hard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. Although she never used the word for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ng him, Akane had known for some time that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her heart. She loved this complicated, beautifu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erce, firey urgency that was sometimes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tensity. She would cheerfully di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lone at night when sleep wouldn't co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thoughts did, she worried that she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kill for him. There had to be a way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e thought of something... something u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grabbed his clasped hands and pulled them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. "Ranma-kun, was this a promise to keep a secr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me_?" He nodded, closed his eyes then bowed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his glossy black hair through a cu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tears she felt as if someting were wre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at her stomach. Oh no, what to do? Tech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s secret from her was permitted by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of rules and rituals promises and trust that had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ir odd relationship, but it felt like betra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? In the end, the answer was simple. Wha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d gotten them safely through every crisi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? What was the adamantine core of the bo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? She drew in a deep shuddering breath and le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n don't tell 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 would trust him,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ooked up at her in surprise. "I mean it, Ranm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go I would have demanded you tell me. Six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bably would have. Even three months ago, maybe.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out a short bark of laughter. "I know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, my dear man. I'm in no danger from this, am 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p shake of Ranma's head -- 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mm... this _is_ something I could figur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if I thought about it, isn't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ntative nod --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closed her eyes for a moment in thought th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leaned forward to give him a quick p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She settled back into her kneeling position. "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have to grow up sometime, neh, Ranma-kun?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roblem and not yours. I know how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is to you. If I asked it of you, you'd br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 and tell me, would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nodded shyly --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n don't. I give you permission not to tell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f flooded Ranma's face and he leane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 her. It didn't work very well face to face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After a moment he rose to his feet and gave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to help her up. She bent to fish a handkerchie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shoulder bag and handed i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iping his tears and blowing, he fold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his pocket. He slowly reached out to cup her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, "Should I appologize for keeping this secr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kane-sa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caught his hand and held it tightly. "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Maybe you should save it for when I figure out t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" She looked at him out of the corner of her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likely to be pretty angry just then, righ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ree hand darted to the back of his hea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n insincere giggle. "Ah, that would b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. No more clues, please?" He look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eechingly and then cutely fluttered his eyelids at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laughed. "All right. All right. No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 Still laughing she said, "You know, you need a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water to pull that one off properl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tarted to pull back his hand and was surpri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wouldn't release him. He looked at her question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boy, this was an Akane he didn't see very of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just like the post combat adrenaline rus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is had been as hard for her a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 little 'v' shaped smile with lots of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"Do you remember that long talk we had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about give and take?" He got that standard Sa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-rat-looking-for-a-way-to-escape look o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ded. "Well... don't you still owe me one?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ply she leaned so close to his fac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eel her breath as she said, "I want you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ne. The really _embarassing_ on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jumped back, blushed and tried to smile... wea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mm... So she wants to play,' he thought to himself. '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kane Tendo gets what she wants from me.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thing, and it looks like a good time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 boy. You don't miss a thing, do you." He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her shoulders and gently turned her to fac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He dropped his hands to her waist and pu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st him. As he slid his arms around her in a hu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is kind is a lot easier to tell if I can whisp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ar." She snuggled back into him and put 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rms. "It's about my feelings, and you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that's been for me... telling you, I mea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"I haven't been keeping it to myself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it would make you angry. I've been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's so intimat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hivered in anticipation. She almost always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rets, especially now that Ranma had grow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about his manhood. It had been an uphill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when he had been convinced that boyish brava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pride was all that stood between him and hi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 'As if having a girl's body from time to ti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_him_ into a girl,' she thought to herself. *Hah!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jumped. "What was that fo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oops. Was that out loud? Sorry. I was just 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 were you thinking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eelll, Ranma-kun. Since we promised to alway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nd honest truth to each other an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d_ ask.... My exact thoughts, and this is verbatim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ere: As if having a girl's body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urn _him_ into a girl... Hah!" She craned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look over her shoulder. "Want to hear the res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Yeah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her head back to face away she continu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embering how impossible it was for you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lings back when we first started. Also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e very first two secrets we ever sha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on the way back from Doctor Tofu's. You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ing you about my feelings of inadequac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ist was the hardest thing I ever did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sure do. Just like telling you about my fea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would turn me into a girl was by far the hard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did. How were we able to do that? Where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take that kind of risk and trust some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me from? I can't figure it out, and I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on't know about that. I'm just glad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Very glad. Anyway, the last part of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 was how nice it is that you seem to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ot of that fear. So tell me, what is this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rlier you mentioned an incident in a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a Chinese person. This is connec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 and forgotten incident in a bathroom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that happened the day we met. One part of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 haven't forgotten all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Yeeesss. Do go 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 father and I did a lot of traveling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, as you know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's that got to do with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st be patient. I'll get there. I learned a 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ravel and not just martial arts, although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hard to limit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rr... You're such a tease sometimes! Get on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of the things I learned was the world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things in it. I had chances to see quit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 could spend a couple of hours describing th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on't you dar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 it was beauty of nature type stuff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overed mountains in the fall, Fujiyama under a co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now, waves on the ocean at dawn just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picture, righ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h hu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's voice had dropped as he had spoken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eaking in a whisper. "I saw a lot of beauti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beautiful things. And I saw something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ee, too. I got a real good look 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-san. A real good long look, and you know w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hh?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ut of all the beautiful things I've ever see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s to be the most beautiful. It was you, Akane-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ight there and then were the most beautiful 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se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hhhh... That's a pretty good secre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at's not the secret, Akane-sa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? It's no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, it's just the lead up to the secret."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his lips against Akane's ear and whispe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indeed. "The secret is that I'd reall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ght again some da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'Oh, my!' to quote my straight laced siste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e me naked, Ranma-ku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would enjoy that very muc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Now?" She was pleased by Ranma's surprised jum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as that an offe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 do you think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uthfully, I think we don't have the tim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a good place. To maintain honest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at those two thoughts fill me with regre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turned in Ranma's arms and loosely wrapp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round his neck. Looking into his eyes, now. 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mething, my _man_ friend. Just pick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. I'll be the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re you serious, Akane-sa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I think is that it's about time.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break any laws, but if you'd like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hysical, it's all right with me. Why not? I'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trust you to treat me righ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ve got to think about this. You really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He grinned at her. "I really should be used to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but there's always more to you. You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surprises for me. Pleasant ones.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physical with you, but I'm a little worrie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 a gap I've been feeling." He hugged her tight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her and began to 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did that acting book say? Something like '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'?" Ranma struck a totally fake 'dramatic' pose,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and then dropped his arms to his sides. "It'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for me to 'be' the 'Baka'. Sure, I can do i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nce I get going. My trouble is that it's har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it. My 'there' isn't there when I need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le. At least not without a struggle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, as time goes on Ranma is grow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ka' more and more. It's easy to see why. 'Baka'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bit in the last year except for learning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al arts techniqu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on't really have the same problem with 'Tomboy'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may be because I liked myself, then. I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ecoming _more_, but 'Tomboy' isn't such a bad k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odd and one sided. Oh yeah,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 earlier. 'Tomboy' is going to lear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crets of the ages in the next few days. I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ly held secrets of cooking that she's been too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gure out on her ow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_ definately got Ranma's attention. "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bscure cooking secre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t's called: 'Taste the food before you serve it.'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fell to his knees and bowed deeply. "Praise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 and all the Avatars. At last! A Clue! Will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eas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ough! Enough!" *giggle* "Come on, you knew 'Tom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going to get any better at cooking very so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aught me how. Besides, it's such 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our Dads. She's not going to get _that_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bit less toxic. I want to tweak Ukyou a litt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ow will that tweak Kuonji-sa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re do you think 'Tomboy' is going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a truly devious mind. I like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Say, you must be Nabiki Tendo's sis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st a matter of self confidence, Ranma-kun."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been a long time. I think we better get out of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h. Right now people are probably wonder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looking for us. Together or separately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so glad when this is all over and we can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no one saw us come in. Otherwise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aded by now. Let's go together, this tim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Ranma to his feet and grabbed him in a trul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mp. He glomped her right back. "It's only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Ranma-kun. Someday we'll be able to do this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. Someday we might even be able to let it all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i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hh... don't tease me, Akane-san. Please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_nice_ to just be able to tell all the other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ut of our lives and leave us alone, and the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ack with you and knock them into next wee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acked us. Someday I swear I will kiss you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ther and tell him that no I won't marry yo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less you and I are both damned good and ready t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 would feel so good. I'll match you, Ranm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days, soon, my _man_ friend and I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ee Mrs. Nodoka Saotome and let her find out how 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are." She growled and bit him on the n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began to chuckle. "Oh yes, and then I'll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you and I can pound on Kuno together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nderstands that we aren't interested. Hmmm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reak every bone in his body, though,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figures it ou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giggle, Akane chimed in with, "After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same thing to Kodachi or Shampoo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 bit more serious, she added, "I real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at far with Ukyou. Of all the others, she's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ally like to be friends with. Don't you agre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h, I think she's really a good person.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get over me. I don't know, Akane-san. Maybe s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help. That would be nic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 it would. And after we get our fathers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riage thing, we'll go find a real cu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, Ranma-kun, and fix that, too. I mean, if we can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this much for this long, we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just about anything, together. Maybe even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someda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ybe so. I know the idea doesn't scare me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... I mean 'or anything.' That's later, though.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to handle right now." Ranma stepped back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hand in his. It was time for the last ritual.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s for sure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m together: "Whatever happens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arents than ours were." They hooked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gether like two children. "No matter what,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fe. I promi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ropped hands, stepped away and turned their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Akane covered her face with her h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hile Ranma put his hand to the wall and lean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yes closed. They both took a few deep, c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s. Akane, as usual, started it: "Ranma, you per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a, are you ready to help me with my shopping now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awaikunee tomboy! I'm no pervert. You'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 to notic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ane flushed and drew her hand back to slap. Dr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just a bit further than necessary and paused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 she swung it. *smack!* "How dare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As far as I'm concerned you can just go d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o! I don't need your help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ma put his hand to his cheek and rubbed i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 a bit and show a palm print. As he did thi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north side exit to the tunnel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long. "You're so violent, _Akane_! I think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 of me, you know tha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hat do you mean jealous!?! Of you?!?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ckering and arguing the way they always di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rough the tunnel and out into the hostile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*  *  *  *  *  *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ory author's afterw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 should do an afterword to this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ught to stand on its own merits, shouldn't it?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my first story for FFML so I guess I'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ands on its own or not. I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 source of the idea,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world class martial artists are not ever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Since it's as much a matter of the mind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you just don't get that good if you aren'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. Just to pick an example, Bruce Lee was defina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b person. Yet, since I first started wa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Ranma 1/2 the apparant stupidity of Ranma and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othered me. The more I saw of the anime and la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ga the more this bugged me. The two of them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lue of how to get along better. Both of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stubbornly doing exactly the _same_ dumb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relationship worse and worse. Why is that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y ever change? Any actual human adolesc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is is the time of life where chang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to a person. Anyone older... well, rememb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k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this idea came to me. Anyone who has seen the 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night that is referred to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, I asked myself, Tofu's little ploy work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s wildest imaginings? What if the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up from time to time in the canon story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Ranma and Akane growing a tiny bit closer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all? What if they are actually momentary c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ks in times of great stress letting a bit of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rough? In a way it would mean that the entire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canon is actually an illusion created by the tw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win what they want from life agains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odds. I'm assuming that Ranma and Akan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just want one thing: to be left alone to lo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and not (one of) the one(s) they shou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tually seem to me to be a lot to ask f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ecided in my own mind, yet, if Ranma and Ak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arry, assuming they can keep their father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 at bay long enough to make their own choice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didn't have to make my mind up about th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because this is about love not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anma and Akane love each other? That's a dam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don't you think? ^_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= O = - - = O =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comments and criticism are eagerly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rbarnes@moscow.com. My othe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ne of it, so far) along with rough drafts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ough) of further parts of this stor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Tokyo/Towers/834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 you, D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nes@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portunity comes, the trick is to CATCH the red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