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The End Of A Long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e warning. No sexual acts depicted, but there are suggestive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ormed into her house, quickly changed and went into the do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unusual behavior, and those at the Tendo hom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kane was very upset. Kasumi and Nodoka did find in troub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knew how to deal an irate teenaged girl. They left her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she'd be able to calm herself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knew Shampoo could turn into a cute animal like Charlotte?"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had been trying to ignore her. He hated that his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m to walk Azusa to and from school. "Don't try to m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t, she'd probably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pouted. "True. She does have an ugly person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say that. You know, she's got a great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it because of similar comments that got you in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chi-do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use a term of respect for her," Mikado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She is of noble blood, like us, and does deserve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must say, you did a good job of alienating her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day. Your good looks and family only go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waved off her comment. "It was just Kodachi, and s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sincere flatt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re flattery? If you call that flattery, it's no wond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ten more than a kiss from a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irst time will be a momentous event, and it will be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laughed. "You mean that red-head from our final skating mat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considered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mirked. "You drove her into being a lesbian, and she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do girl's l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lie." Mikado glared at her 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on't know if you're why she doesn't like guys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she was a lesbian this morning, then there were some per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couple guys about how Akane would wake her up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 all the girls were talking about how Akane is bi-sex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n't listen to rumors. They'll fill that empty head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cowled and him and then her face brighten immensely. "Joan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ushed over and hugged a tanuki statue. "Joanne, I found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. Me and my big mouth," Mikado m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clerk sweat dropped seeing the high schooler hug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 He hated this afternoon job, but he needed the money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asses at the university. "Listen miss you can't just ta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Joanne. My precious Joanne." Azusa pouted at the sale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looked dumbly at the cute girl and was trying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shook his head and sighed. "How much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een hundred yen," the cler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fished the money out his wallet and tossed it at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frowned a little and walked away. The salesclerk was very 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ppy now?" Mikado asked angrily. "I wish you would stop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ct?" Azusa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. Can we hurry home?" Mikado knew Azusa better than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. She wasn't nearly as bad a kleptomaniac as most peopl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ere were times that she would latch on to someth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lotte,' and claim it as hers, but that wasn't always the ca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she had found the tanuki statue cute, but had gone into tha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was upset at him and the salesclerk had some good look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even if was a just an act, he understood that she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him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, Ranchan, Konatsu," Ukyou gre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Ukyou-sama," Konatsu bowed to her and rushed to his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." Ranma was a little surprised at Ukyou's chef's outfi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less, showed a bit of cleavage, and a lot more feminine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 "What's with the cloth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rying a new 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rugged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quickly prepared some okonomiyaki for him. "How was your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it exciting," Ranm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d say a week's worth of stuff crammed into one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sighed and finished making his meal. You'd think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at he spent at her restaurant eating, he'd confid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- even if it was just the events of the day. She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just a private person who didn't like to talk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returned in a new waiter's outfit which, considering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's current choices of clothing, didn't surprise Ranma. Ke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gan to clean the di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natsu-chan, how was your day at school?" Ukyo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an adventure," Konatsu replied. "Remember that flashy trick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e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eems I accidentally cut part of Shampoo's hair off whe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fraid I did," Konatsu answered sheepishly. "She challenged 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fter school. I was winning when Ranma warned me that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ght get me married to her, so I threw her into the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ared it a draw. Did you know she has a Jusenkyo cu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know." Ukyou shook her head. She felt a little disappoint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lost a rival, but was also a bit relieved that he didn'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re was a commotion at the end of gym concerning the girls' 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 Seems he was using explosive in the balls. Ranma wa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hen we found out and knocked the teacher unconsc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at up a teacher?" Ukyou asked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what he did? You bet. He knocked Akane out cold, threw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lls at Akari, and you can't forget there are some normal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lass," Ranma answere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I don't have gym. How is Aka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, I guess. Haven't had a chance to talk to her yet.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since gym though." Ranma let out a long breath. "Ah,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home. Want to practice a little before dinner.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e." Ukyou turned to her employee. "All right, Konatsu-chan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ed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renai Tsubasa, what is the meaning of you skipping your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? After all the work I went through to get you transferr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how you repa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could only stare at the floor as his mother scolded hi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near his beloved Ukyou, but not if everyday at Furink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had bee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have to say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. I didn't think the school was insane. A Lovecraf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cticing martial arts in the swimming pool. One of my teac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mpire, and I have her for three classes. There's a guy who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fire and wind for trying to pass a note to Uk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Kurenai glared at her son. "First cross-dressing and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ying or using drugs? Tsubasa, until you clean up your 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v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-but Mom! I didn't do any drugs and I'm not lying. It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Kurenai slapped Tsubasa. "Not another word. You will go to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erform well, and you will stop telling me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 Is that underst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school today, Yuka?" Mrs. Masaki asked her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exciting. The girl's gym coach had us play dodge b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inside them. After Akane got knocked unconsciou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Ranma found out and beat him up. Oh, many of the gir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anma fair game for dating, but I know he'll be m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soon. The rumor of Akane being bi-sexual is back, bu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ll stick as perceived truth as Akane did little to dissu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new girls at school, Akari, gave a good reason why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girls. I mean, Ranma has that curse that changes hi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and it might be tempting to 'try her out.' Oh, Akari has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yoga at his house. Ryoga's Uncle Dan is our new math teac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lso a Street Fighter. Dan fought another new student, Ku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him. If Kumon had a little more skill or used the moves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et him he would've won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continued to rattle off the day's events, but Mrs. Masaki had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. Yuka had such a vivid imagination since there was no 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ff could have happened. It seems that she was no longer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ntasized story to just Ranma, Akane and a few others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lass as well. Next she'd be saying things about Sayuri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unbelievable things. Mrs. Masaki would be more worrie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interfered with Yuka's schoolwork, but it didn't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stories like those would be great to use to put Yuka'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Perhaps she could even make money off it by writing man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do Nabiki, I would have words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was about to leave Furinkan, but if Kuno wanted to give 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going home could wait. "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to do something about Konjo Marik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Like what? How to ask her on a d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shuddered. "Are you daft? She is not one of my beloveds, and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annoying for my tas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do you want me to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a means to deal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though for a moment. "You know I do better thinking over f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slouched. Talking with Nabiki always lifted the weigh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by removing all the heavy cash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miled as she led Kuno to her favorite restaurant. Sh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 by helping Mariko while at the same time being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any attempts. This could be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would have to call home to tell Kasumi that she wouldn't b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nner. This talk with Kuno should be long enough to satisf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tomped into the Nekohanten. The only way she could redee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y completing her marriage to Ranma. School had been unbe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had humiliated her not once, but twice. He would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y. At least he declared their fight a draw, since sh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ications with her marriage to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followed her, a bit battered. He could die a happy 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ough. When he had poured hot water on neko-Shampoo,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lothes on. He got a good close up look at certain part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e would gladly take any amount of thrashing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zon matriarch glared at them from the kitchen. "Where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en? School let out over an hour ago. You're suppose to g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classes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Great-grandmother. No easy to turn back into huma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it with that grin on Mr. Part-time, he got a good 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rowled at the reminder, wheeled around and punched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gne's eyes widen as she saw why Shampoo was wearing a pony-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your hair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ninja-boy c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still breat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's scowl hardened. "Unfortun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ver here and explain what happened, while I fix your 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nodded and went into the kitchen. She hated the sou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 of the scissors. Her hair was beautifully long. The idea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r was repulsive, but there was nothing s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ampoo's hair was being cut, she explained how her hai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some of what happened in the subsequent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the boy is skilled," Cologne said, finishing the last couple t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made a disgusted sound. "Ninja-boy have some 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beat him next time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Shampoo, are you sure you want to try that?" Mouss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. "I mean, Saotome did tell him to throw the f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n-in-law did that?" Cologne asked in surprise. "Well, well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How good is this ninja-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's fist clenched. "He was playing with Shampoo like s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 He disarmed her with his first two moves, and later was d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rike she made. He then copied a throw Hibiki's new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fight at lunch. For doing that, I should hurt him sever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chuckled dryly. "My, my, Shampoo. You do know how to fin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oy not strong! Shampoo can defea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eally?" Cologne raised an eyebrow. "Do you want to r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him if son-in-law decides to run off with another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ren no do that! Ranma..." Shampoo eyed Mousse. "...no lo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" She watched as Mousse snarled impotently. &lt;Can't let duck-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being with Ranma tonight. He'd get in the way,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nything spoil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, why do you persist after Ranma? You know he loves A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...." Mousse was interrupted as he was slammed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sighed, knowing Shampoo was planning something. The girl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 for her own good. The sooner she realized that Ranm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hers the better. However, that was something Shampo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on her own. After all, life was the best teacher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were often very h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ished?" Shampoo asked, pointing to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nodded, handing her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rimaced as a tear streaked down her check. Her ha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to her shoulder blades. The mirror handle brok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&lt;I don't care how I do it. The asshole die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arrived home after her family finished dinner, and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 Akane had been saying something, but stop cold and grew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abiki entered and asked, "Any phone calls or ma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nodded more times than she needed. "There is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a-san on your de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raised an eyebrow. Something was up. Plots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when Akane rushed out of the room saying something about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hrugged, knowing she'd find out eventually. The let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endo daughter went into the main room to work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. When she first walked into the room, she could swear Ranm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A strong breeze coming from the room indicated to h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re and that he was avoiding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ll over the house, Nabiki couldn't find either Ranma or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y had disappeared on her. Something was up, and Kasumi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asked her older sister various questions, and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upset at being ignored. "Do you know where Ranma or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?" would not be answered. "Can I have a soda?" was answ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 sod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growled in frustration, and left. Only when everyone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bed did she see onna-Ranma and Akane. They were go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dressed for bed. "What are you two doing?" Nabik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 is planning on visiting Casanova, here, tonight. I'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thing happens," Akane answere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why he's a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surance," Ranma replied simply. "Good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night." Nabiki stood at the door for a while, but if either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kane said anything, the snoring panda was drowning it out.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ater, she checked to see where they were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s of angry eyes from two very different locations glar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returned to her room and put the camera away.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 fruitless if they were awake. Besides, i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ain for her since they weren't sleeping in the same b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to bed, hoping for better luck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finished humming as she put away the last of the dish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ind doing the housework for Ryoga, it kind of made h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him. Her hand caressed the kitchen counter and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e could get used to living in a house like this. She prefer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, but knew Ryoga didn't. While she might not be able to rai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-pigs here, she could have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ighed as she made her way to the changing room,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t one of Shirokuro's puppies. She undressed completely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 and put on an oversized T-shirt she got from the nine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-pig championships, which Katsunishiki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noticed her coming out of the changing room. He had bee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he first time he had seen what she wore to bed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and kind of sexy in that T-shirt, even if it had two oversized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azon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kiss goodnight?" Akari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blushed and stammered, but his nod was all Akari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ched up and kissed him passionately. Ryoga didn't know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r get used to feel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decided to up the kiss by slipping her tongue into his mou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trange, but good as his tongue wrestled with hers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feel Ryoga grab her shirt and start lif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was really into the kiss, not believing what Akari was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ngue. Yet, it seemed right. He was startled when Akari pul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He then stared dumbly at what his hands had done.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 as his arms lifted a little more and Akari lower her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ld the empty shirt and Akari stood before him clad only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miled at Ryoga and guided him into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ppy looked questioningly at the door to his master's roo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strange sounds coming from it. He looked to his mother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okuro looked down at her son, uncertain what to do. S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nds were, and tried to think of what to say. She then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t her son, he was still too young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ppy sighed and lay down. He hated being too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ko-Shampoo hissed as she entered the Tendo home. Of course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duck into his cage and sneaking past Cologne,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rong and in this case it was rain. But that had n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ere. Hot water was easily accessible due to the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first went to the bathing room. After a few tries,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turned on the shower's hot water, seeing non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minutes, she yowled in frustration as the water never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Failing to be discouraged, Shampoo let the shower run while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tchen. She hissed at the lack of any prepar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, Shampoo was certain, was behind the lack of hot wat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ed her way upstairs checking everywhere for any hot wat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Ranma's room and then tried to swear. Her beloved was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en noticed Akane asleep in the corner of the room and tha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parents were also sleeping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yowled angrily and left. No hot water, female Ranma,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tential meddlers didn't speak well for success. She'd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with Ranma and Akane? Answers to that are in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- Journey part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tomorrow at Furinkan? Find out in Life of Chaos - Furi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ase characterizations primarily off the manga. While Azusa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iko kleptomaniac in the anime, in the manga she's only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len two things: P-Chan, a cute animal, and a blanket with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embroidered on it, which happened to cover Mikado who Azus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at the time. So, I'm playing around with Azusa's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 cu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arshest punishments a Japanese mother can give her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ving her love.' By saying "I don't love you anymore," a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grounded her child. The child would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ny family function and sometimes the mother will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child's exists. The emphasis on keeping your mother'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 and goes as far as if a man has to chose between obe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r his wife, his mother will win every time even if the m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s used a variation of 'removing my love' punishment on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aid, 'We're no longer engaged.' Akane does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it void, only to transfer it to Nabiki or Kasumi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. Only the Tendo clan head, Saotome clan head, Genma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o e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