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- All Things Mus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have noticed, I have changed the title from 'part 1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aw' to 'Prologue - An Insane 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s belong to Rumiko Takahashi and Viz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anies. Used without permission. I'll retur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finish my other series, and... well... that migh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I lent Ryoga's mom a copy of story plots and well..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i... it'll take some time before I see her again and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left gym to go to the nurse's station. The injurie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but it got her away Ranma's other suitors. She fel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fter a nurse helped her with her the minor burns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tried to forget gym happened. It used to be he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ut she would hate the class if she had to put up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s and that teacher. Her fist clenched as she remembered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Shampoo to hug him. After what happened in Jusen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wedding, she thought he would have put a stop to it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 sign he was going to stop his Casanova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Akane returned to gym, there was only a few minutes le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point for her to join it. She just went into the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changed back into her school uniform. Just as she finishe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s started to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elieve they'd do that," Yuk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it. Boys are perverts and that just proves it," Ry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magine, challenging each other to see who'd score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mirked. "Shampoo have to make sure Ranma w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hair frizzed and she stared at the wall in shock. &lt;Score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win? They can't be talking about THA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held her tongue. Upsetting Shampoo would be detrimental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 going to do that?" Yuk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miled smugly. "Simple, Shampoo visit airen tonight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rri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 marriage?" Ryunam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 not yet make love to airen. Ranma not been ready. I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, then must be read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about Mousse?" Yuka asked. "He's sur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by having sex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aughed. "If stupid duck kiss Shampoo, make delicious 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 Try anything more, Mousse find out what living hell really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think Ryoga's chances are?" Ryunam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know," Shampoo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walked into the locker room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long do you think it'll be before Mr. Strike gets fired?" Ry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blinked at the abrupt change of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had noticed Akari and understood Ryunami didn't want h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llenge, which they had found out from Hiroshi. S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long with Seiki. "From this school? Principal Kuno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ive him ten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lked out of the locker room with a dazed look on her fac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gure out how Ranma, Mousse, and Ryoga got into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She had accused Ranma of being a pervert, but this w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he somehow couldn't see Ranma doing that. Steal panties,  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and flirt with an excessive number of girls, yes. Forc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, maybe. Challenge Mousse and Ryoga to a sex contest, no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cowled when she noticed Akane, wondering how much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 If Akane helped Ranma win by sleeping with him, Shampoo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ack her marriage to him. True, she could still pur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, but she would've already been dishonored for lo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even if it were for on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s were very restless as they sat down to their final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chemistry. An elderly man walked into the room and dr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heavily onto the teacher's desk to get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afternoon, class. My name is Itou. I don't car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let you get away with. I will not tolerate any misbehavi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challenge any of you physically, but I don'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 control whether you pass or fail this course.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here next year, it insures I get paid." Itou then pul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 that looked like a Furinkan report card. "Mes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ass and I'll deduct points from your grades. Wreck my lab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 Pay attention to class and your grades won't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" He pulled out a match and set the paper on fire.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in a pale green color. "Any quest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udents shook their head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raised his hand while staring intently at the burn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get it to burn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u smiled and began class by explaining how he specially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produce a green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ell rang and the class began to p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!" Itou barked. "Your assignment tonight it so read chap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 exercises on page thirty. Now you may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wrapped her arms around Ranma with a grip like a python's. "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uck in f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froze up from feeling Shampoo's chest pressed into hi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nowing Akane was only a few feet away. "Luck? Ah,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miled, turned Ranma's head and kissed him. She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ly at Akane and mouthed, "Airen is min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's hair stood on end. The air around her began to crack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ooked behind her and saw that Konatsu wasn't there. She sc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t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lowly came to his senses. He really neede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hampoo. He snapped out of his thoughts as he noticed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 "Oh,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pervert!" Akane yelled, punching him out of the school and h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hool wall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it wasn't the pool," Ranma moaned. He pried himself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leapt his way back into the classroom. He frowned,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already left. He grabbed his stuff and went to f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made his way to the shoe lockers. He first checked Akane's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es were still there, along with a couple love notes. 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nd crumpled them up. He then went to his shoe lo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in shock as letters poured out. He started to pick them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irls surrounded him, asking him variou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your name?" "Free Saturday night?" "What's your phone nu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parents won't be home this weekend." "Want to do something with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backed away from the girls, the letters falling from his arm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ay something and saw Akane out of the corner of his ey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fusing to look at him, and Ranma could tell she was beyond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quickly grabbed her shoes and ran out of the school.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break free of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it," Ranma mumbled. He dropped the remaining letters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shoes. He then rushed after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glared at him for brushing them o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ashi-san, can I ask you a question?" Mariko asked. "Do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-sama attracti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took a step back. "Ah,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 don't have to lie because I'm interested in Kuno-sama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you up for liking him." &lt;If you steal him, tha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shook her head. "Really. I don't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like him when he's so strong and handsome? He's even r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ko waved off Ayashi's comments. "Wouldn't you like to have s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-sam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's eyes widen to the point they nearly popped out of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 you would. I can see it in your eyes that you're surpris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correctly. But I'm sure he won't go for it unless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ome. While I'd love to have sex with him, he won't go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uld be just me. But if we go to him together, he'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had backed away from Mariko until she was against the wal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the window carefully, debating on how much it would hurt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ried to figure out what to say to get rid of Mari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yashi-chan!" Rumiko called out. "Why are you still here?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upplies to clean the class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. Must get going and clean. Bye." Ayashi bolted from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Rumiko with her. "Why didn't you try to help me soo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giggled. "Sorry, but it was kind of fun watching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ed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scowled. "Mean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walked over to Mariko. "Interesting idea on how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It just might work. However, your tactics in getting Ayashi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has likely scared her off. I've learned the hard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handed approach does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hould I go about this, Kodachi-sama?" Mariko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we need information and I know who we should a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smiled. It was time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guided Mariko out of the room. "You do have money on you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's eyes flattened. &lt;They're going to Nabiki?! Why?! I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hat she does. I can give them everything she can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. Why does she get more business than I do?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 thought stupid ninja-boy had some intelligence and run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on brandished two bonbori and was poised to str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feminine w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hallenged me to a fight, and I owe you for what I d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f it is a fight you want as compensation, I can do that.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would be enough," Konatsu replied. He stood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held tightly to his body seemingly ready to strike like a v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cowled at the boy. If he had the speed to back up his 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trouble. But he'd have to be as fast as Ranma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winning. "Shampoo will be satisfied with just fight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he ni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caught one of the bonbori with a barbecue fork. He frow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of how the salesman had convinced him to purchase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served no purpose at an okonomiyaki restaurant. 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 and forced it and the bonbori towards the ground.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as Konatsu used the leverage from the barbecue fork to brea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utensil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wung the other bonbori and struck Konatsu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he smirked as he tumbled away from the blow, but then s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tug on her weapon. The ninja had grabbed the weapon's hea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wrenched it out of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kicked the bonbori away. He hadn't had any practic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weapon and he doubted his opponent would give him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it. He waited for Shampoo to make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tared at her hands for a brief moment. The stupid ninja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t-to-be, he was a skilled fighter. Her great-grandmother had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bout underestimating opponents, and this guy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ny strength. She flattened her gaze and tossed awa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weapon handle. She would have to get serious to def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topped running after Akane when he saw Konatsu and Shampo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attack each other. She landed one hit, while he struck bac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&lt;Konatsu got into a fight with Shampoo?! Aw, man. If he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marry Shampoo.&gt; His eyes widened. &lt;She'd be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but then I'd have to think of another way to deal with Uk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&gt; Ranma stood indecisively for a moment. &lt;Either way is a problem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natsu, throw the fight!" Ranma screamed. "If you wi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!" Konatsu squeak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took advantage of her opponent's distraction and punched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. "Husband but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jumped around the schoolyard trying to avoid Shampoo's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n Amazon. By her laws, she has ta marry any guy that beats 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true?" Konatsu asked hi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if outsider and Shampoo has no husband, since Shampoo has Ran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- is no problem." Shampoo was getting even more irrit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She couldn't land a single blow with him dodg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s big problem.&gt; Konatsu knew how Ranma felt about Akane and doubt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ed similar feelings for Shampoo. He didn't want to tak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eating her would make him her husband once it wa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going to marry Akane. He tried to think of what to do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school swimming pool, and got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unged for the ninja, hoping to snare him in a hold. She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odged to the side and then felt him grab her shoulders. The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her momentum to send her in a throw. "Shit!" Shampo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andarin seeing where she woul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was amazed to see his opponent dissolve into the wa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He then noticed that the clothes were moving, and grabbe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the struggling cat and looked at her in surprise. "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nkyo curse? How many ar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s looking away from Konatsu. "A f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hrugged and turned his attention to the cat. "We'll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if that's all right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replied by trying to scratch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et Shampoo onto the ground and walked over to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Shampoo. To be humiliated like that must be terrible."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 her wet clothing to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cowled and clawed his a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yelped, hopped once, and fell in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looked like she was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other surprises I should know about this school, Ranma-sam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kicked a pebble over the school. It'd probably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kane calm down a bit before going home. He started walk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yard. "Well, I've had my share of surprises today too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Principal Kuno?" He thumbed the statue of the princip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hook his head. "Only Kunos I know are in our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ir father is the principal. Though as far as I've seen, 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ame attention I do from him. All bad. He'd love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cut and is into anything Hawaiian. Oh, and watch ou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 bombs." Ranma scratched his head. "You know. I'm surpris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 him to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he was busy. It is the first day of sch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h. I'd have thought he'd give us extra attention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at he's planning something. Anyway, Konatsu, why didj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 a fight with Shamp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ccidentally cut her hair while trying to scare that boy who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Ukyou-sa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lapped his forehead. "That was stupid. She's boun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iss of death?" Konatsu squeaked. "That wouldn't be a ki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, woul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moaned. "Idiot. She's vowed to hunt you down and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agged. "I take it there'll be a rematch, and I can't wi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intention of marrying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ce it's her hair, probably a couple more times. I suggest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don't remind her about the hair, and don't do anything that'll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ff. Doubt she'll kill you, but don't push her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rugged. "Haven't figured that out for myself, how am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? Besides, you should have better ideas than I would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you were a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tugged at his uniform collar a little. "I'll try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, Yuka. Here's you're prize and the bonus for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people and animals knocked unconscio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" Nabiki forced herself to say with a smile. The bon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number of bets but, with Yuka winning it, her profi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counted the money with a large grin plastered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Nabiki's betting pool this morning had been very bus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believe all the money she had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looked at her friend, hoping Yuka would send some of tha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o close," Daisuke moaned. "I could taste th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looked disgusted. "Man, I don't want to know what you 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ney has a lovely taste," Nabiki said casually. "Oh, Yuka,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kane about how you want to go the Tsunami dance 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clenched the money tightly. "Well, yes, but 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The lines are always too long, and by the time I could get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you say if I could get you in the cl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miled. "Entry fee and a few drink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looked at Sayuri who nodded. It didn't seem like a bad idea. "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ur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fine. We'll work out details later. I've got 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to." Nabiki would've set the time and place then, but Ma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ving a couple thousand yen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Tendo-san," Kodachi greeted. "Mariko, here, woul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y 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raised an eyebrow. "Oh? What kind of informa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know how to attract him," Mariko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tract him? You want Kuno-chan?" Nabiki asked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no-c-chan?! Do you want him for yourself?" Mariko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laughed. "No. That's just a nickname I've used since juni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I still use it because it annoys him. Anyway, you want Ku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after you. Well, two thousand yen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handed most of her money over to Nab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him to start chasing after you, challenge him to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's eyes went wide in shock. "What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mirked. "Kuno has a complex about being the best.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nyone can fairly beat him. If a guy defeats him,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d by some means and Kuno will want a rematch to prove he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a girl beats Kuno, he thinks she must be a goddess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are to nice to ch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nodded. "That would explain why he chases after that w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 girl and that vile pig-tailed girl." She then glanc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ki. "I hope you don't take off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 taken; however, five hundred yen or those two will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scowled. "Why should I pay? They know how I feel abou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, but they don't know that I'm helping Mariko. If they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up their pursuit of your brother, particularly the pig-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Can you imagine her as part of your family?" Nabiki suppres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while counting her newly acquir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twiddled her fingers. "So, if I'm to win Kuno-sama's h-e-a-r-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d-e-f-e-a-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nodded. "It's the only way I've seen him ge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can't hurt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guess you don't want him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u: to dislike; to hate; to grudge (doing); to spare (oneself)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 of; to take (good) care 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