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- Gym Is Hell On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is from Street Fighter and belongs to Capcom. The Americ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rike is from Futaba-Kun Change, which belongs to Hiroshi A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Iro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ys from the class filed into the locker room to change for gy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 went straight to the showers. He hoped he could wash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off his face. He had been allowed to get some of it off dur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ut the face painters had chosen to use permanent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was running late. He had tried to escort Akane to the girls'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ut had been knocked unconscious for hi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Ranma, get lucky with Akane yet?" Hirosh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you two were almost married. You've had to have done it by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uk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lared at the two. "Why would I do anything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shook his head. "That is getting old, Saotome. Even I can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thing more than to get into her pan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blushed slightly. "I'm not some perve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 perhaps I misjudged you," Mousse tried to say casu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ere a man. Guess you don't have the guts to make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lammed Mousse into the lockers. His cheeks were crimson 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arled through clenched teeth. "If you want to fight, jus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looking to fight you, Saotome. Just stating that I doub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urage to be a real man for the girl you love. I bet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laid by that Akari girl before you even kiss Akane."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ntrol his voice. It still quivered slightly sinc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what he had seen Ranma do to Saff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no way Piglet is going to score before I do!" Ranma g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me out of this!" Ryoga then punched Ranma into the wall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me that! I won't even let Akari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z, with the way you're both acting, I might be the fir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" Mousse said with a smirk. &lt;This is working better than I hope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laugh, Mousse. You don't even got a girlfriend." Ranma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my beloved Shampoo?" Mousse asked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beloved Shampoo would skin you alive if you kissed her. It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acle for you to be with her," Ranma retorted sm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's face became a few shades paler. Saotome had a poin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with Shampoo weren't very good at the moment. "Well,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had to be my girlfriend? I... well... I can have se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 make Shampoo jeal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If you do, Shampoo won't get jealous, she'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glared at Ranma. "I doubt that. Anyway, Ryoga, think you'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than Saot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es without saying," Ryog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kicked Ryoga in the head. "I'm manlier than both o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even a guy all the time," Ryoga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eethed. "Neither of you are men all the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ttle this with a bet," Mousse tried to suggest casually.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aid gets the losers to do whatever he w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on," Ranma answer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 isn't going to beat me. I'm in," Ryoga replied, but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ed slightly. &lt;What am I doing? If Akari finds out about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 food. But I can't back away from a challenge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in't got a chance, Piglet." Ranma finished getting 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ed out of the lock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" Mousse smirked and then let out a long sigh of relief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issue that challenge for a while; however, he had been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 would win by being with Akane and that would cause hi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He doubted Ranma would have gone through with the challe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ssued it alone, since he technically didn't have a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yoga was with Akari now, Ranma would have to go through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yoga won, Mousse would only owe Hibiki a favor, but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- which wouldn't be that bad. Now if Ranma won by sl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or any other girl besides Shampoo, Saotome would be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y and that would free his beloved of her obligation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. And if Mousse somehow won, he would demand that Ranma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immediately pestered Shampoo for details about her hair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what happened to cause her to wear a pony-tail, and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from her now was that a stupid boy had cut her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inute of trying to get the information from Shampoo, th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and got ready for class. Most of them avoided be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kane and were saying things about her in hushed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 this rumor again.&gt; Akane shook her head. She thought her clas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etter than to trust the rumor horde, but they proved her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cause of Mariko's stupid accusation that she was bi-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including Sayuri and Yuka, were now giving her a wide be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ym chang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entered the locker room last and chose a locker near Akan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kane is bi?" Ryunami whispered to A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if your fiancee turned into a girl as cute as Ranma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mpted to at least try 'her' out?" Akar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blinked. That wasn't the reaction she counted on. "So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irls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f the girl is Ryoga-sama," Akar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's eyes flattened and walked away. &lt;I'll take that as a 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get away with ignoring my 'advice,' especial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foolishly in love. Besides, Nabiki did better with her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than I did on Akari's figh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Akari," Akane said. "Wish I knew how to deal with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s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hrugged. "I've been getting worse since I started juni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cused me of beastiality just because of my love for pig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ets, fighters, and taste good with wheat bread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seen pigs mating, you'd find it anything but arou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couldn't help but briefly imagine Akari with Katsunishik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. That would be worse than being accused of liking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astiality, huh?&gt; Ryunami smirked, since she had overhe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versation. &lt;Even better than accusing her of bi-sexuality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's gym teacher waited for his students to exit the lock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rked them off in the order they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was beginning to wonder if Gosunkugi wa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udent out when Ryoga called out loudly, "It must be this do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s he finally found the gym after several trie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Kurenai and Kumon?" the gym teach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Kurenai has been missing since lunch and Kumon is in the nur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" Hiroshi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mon should be here soon, though," Ranm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. Welcome to gym, I'm your teacher, Fuji. To start clas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to run two laps around the soccer 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udents shrugged and began thei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assembled for their gym class. They soon saw a blond-h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-bound gaijin appro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nold-chan?&gt; several of the girls thought since the guy look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favorite terminator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I am your gym teacher, Mr. Strike," he said in a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After taking attendance, he began, "Today, your mission is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The objective is to remove your opponents by hitting the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alls; however, if your opponent catches the b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The teams are as follows, team alpha: Daimonji, Genmi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o, Kuno, Masaki, Sieki, and Shan; team beta: Shiratori, Takaha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ki, Tendo, Wataru, and Unryu. Team alpha will be station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enterline, while team beta has that other sid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border at any cost. That i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beta did not look pleased at their prospects. One member s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sing team and they had more martial artists as well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rike tossed one ball to each side. "Be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's eyes glazed over slightly seeing the ball bounce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rre!" she cried out and hug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caught one of the balls, and grinned. &lt;This sort of ga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one hurt, preferably pervert-girl. Too bad crazy-girl i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I would've liked to hurt her too.&gt; She leapt up into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 the ball with all her might, aiming for Akane. When her fi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ball, it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except the teacher, blinked. Azusa hugged her b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, causing it to deton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n and Shiratori are out," Mr. Strike said simply while tos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ith ball?" Shampoo asked dizz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ome of the balls are explosives. If you hit them too ha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. They will also detonate if their timer expire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lared at Mr. Strike. She had always been taught to respec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but this school was making that very har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the hell are there explosives in the dodge balls?!" Akan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ill teach you survival instincts and gives more incentiv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owled. After living with Ranma for a year, she had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rvival instinct. Too bad she often ignored it if someon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especially Ranma. However, some of the girl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shrug off one of the explosive balls too w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got hurt, Mr. Strike would get a beating far worse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given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grinned wickedly. "Oh, this will be fun." This was 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dirty. She grabbed the new ball and threw it with all her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stared at the ball with morbid fascination as it flew stra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Oh, shit." She decided to dodge too late and was blow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aru is out." Mr. Strike tossed a ball to team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should give up, Tendo." Kodachi laughed gleefull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new ball and wailed it towards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ticed the ball and got out of the way. "I'm not that 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Sayuri had been standing nex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naki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turned toward her friend and was relieved to see the ball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 She still was not happy. She grabbed the ball and hurle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chi. "Eat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ot accept anything from you considering your lack of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" Kodachi knew Yuka was Akane's friend, and peasants can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She pushed Yuka into the approaching ball, which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aki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ared at Yuka in shock. "S-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yu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her out for you, Kodachi-sama." Mariko had caugh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i threw and threw it at Kodachi's target. Akane hadn't noti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 late, and was now sprawled on the floor smo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do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forfeit? Retreat?" Rumiko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," Mr. Strik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let the ball thrown by Yume hit her. She wasn't abou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ko or Kodachi get a chance to peg her with one of thos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ners: team alp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Konatsu finished their laps in a time that would beat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. Gosunkugi finish his first lap after everyone els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ond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-sensei didn't want to keep everyone waiting, so he told Gosun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make up that lap after class. The gym teacher the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reak off into the assigned pairs and ordered them to d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udents looked at the teacher strangely. "Only thir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nkugi gave them an evil look. He then frowned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Ryoga. He went first and attempted the sit-ups.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, Ryoga asked, "Done yet?" Gosunkugi replied that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witched positions. Hikaru tried to hold down Ryoga'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Gosunkugi went flying when Hibiki attempt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! Where are you going? You're supposed to hold my feet,"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nkugi responded by landing into the Furinkan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-sensei slapped his forehead while holding Kumon's feet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 for the nurses' station. "For the rest of class, Ku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ibiki's part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," Kum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game there will be four balls." Mr. Strike tossed two b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trike Tendo," Kodachi said firmly, after catching one of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nodded as she grabbed the other one for 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then caught the ball thrown by Sayuri. "Three better than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girls nodded to each other and threw their bal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it." Akane attempted to dodge, however the incoming balls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le making it difficult to judge where to move. She jump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t by the ball Kodachi had thrown. It exploded, throwing 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balls, which also detonated. Akane landed head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grabbed Akane's comatose body and dragged her into the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change of clothes that weren't burnt to a crisp. She ha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 keep her away from her friend, but she wasn't abou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was as angry as a pig that hadn't been fed. Her frie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-teamed and had been hurt. She grabbed the ball out of Rumi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hurled it at Mariko. "You'll pay for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went to catch the ball, but found that Akari had thrown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is time, and the ball blew up. "That hurt, you know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the pig-farmer and then checked her hair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deemed Akari to be the biggest threat of her opponent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d a ball at her, but Unryu dod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really isn't cute." Azusa launched a ball, that she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at no on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had been trying to blend into the back wall. S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game. Unfortunately, she was beamed in the head by Azu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; fortunately it failed to detonate, so she escaped no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all give up. You have no chance to win against us." K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ball that hit Ryunami and pitched it at her opponent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who she hit, her main target had already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was struck in the leg, and gave a prayer of thanks t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grabbed that ball and hurled it back at Kodachi, who dodged. "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!" Yume was hit in the chest by the ball, which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rabbed the new ball and fired it off at A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yu avoided being hit directly, but was caught in the explos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at failing to strike back against all of Akane's attack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wondered why she was even trying to win. Their chances su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y of them could hope for was to not be hit by another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rew a ball and was quite thankful that Kodachi ca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thing cute about this game." Azusa nervously stoo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 to end this game." Kodachi threw her ball along with Shamp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braced herself for the explosion. "Charlotte, help me," she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he balls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n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boys, pull-ups, ten reps each. Kenzan you're fir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-sense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jumped and grabbed the bar with his right arm and di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ups. After he did two more with his left, the gym teach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nly have to do ten pull-ups, not ten with each 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bowed apologetically. "I'm very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otome, you're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rabbed the bar and repositioned himself. He did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to show off, Saot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eded more of a challenge," Ranm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, Sentarou, Kenshiro, Hiro, Mikado and Kuno each did thei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. Hiroshi was happy to pull off seven, while Daisuke on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efore his arms gave out. Gosunkugi failed to do e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Ranma, watch this." Ryoga leapt to the bar and position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like Ranma had and did ten inverted pull-ups, bu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frowned. He had wanted to one-up Saotome. He grabbed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attempted to duplicate Ryoga's feat. After the second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st balance and his left arm took hold. Regaining his equilib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finished the ten inverted pull-ups with both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ym teacher scowled. He hated that his class had freaks like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do things now that he hadn't dreamed of when he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 What had happened to all the normal students like Hiros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u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beta being short a member made the teams even more unfair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the third game was short and br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awoke in the locker room. She noticed a clean gym unifor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er, and that hers were quite charred. She quickly chang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when she noticed the shirt was a bit stretched out in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s she guessed who the owner was. "Great, this is what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when he's being really perverted." She knew that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she hated to be reminded that he had a better femal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frown deepened as she remembered what happened before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leep.' Mariko, Kodachi, and Shampoo had triple teamed h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 dodge ball game. Her fist shook angrily. "How 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teacher be willing to risk hurting his students?" S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&lt;Because all the respectable teachers here have tenur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omped out of the locker room and approached the gym teac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prepared to begin the fourth game. "What kind of insa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game is important training to teach you survival instincts,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ell it is. This isn't training. It's sadistic. Some of the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ose explo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rike looked down at Akane. "You're just a weak girl who'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her hair singed. If you can't deal with my class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ak? Afraid?" Akane punched her teacher in the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rike flew across the gym. "You struck a superior officer.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her!" He ordered and then rubbed his jaw. &lt;Well, she's not weak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ak girls should run, not try to start fights," Shampoo said s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e of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punish you!" Mariko cheered. Sure she was punishing Ak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her beloved, but the teacher didn't hav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pay for taking Charlotte from me." Azusa didn't care if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chnically her team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should leave us, vile wench. You have no hop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of us." Kodachi grabbed a ball from Satsuki and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iko, Shampoo, and Azusa as they all launched explosive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raced herself and was blown into the wall. She stagger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gets away with hurting a superior officer." Mr. Strike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ball at Akane that was painted blue. Its explosion wa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momentarily part of the wall, she then fell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her, and begin play," Mr. Strike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students looked at Mr. Strike rebelliously, but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s Mariko, Kodachi and Shampoo appeared to be on the tea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Attempting to challenge him might cause them to be attac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-sensei heard something as he led the boys into the gym.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 rope hung from the ceiling. He told his class to climb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ied half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quickly climbed the rope and instead of climbing back dow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. He landed softly on the mat, making no more disturbanc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oo easy." Ranma jumped up and tagged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ice to see that you can jump, Saotome. Now try to clim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," Fuji-sensei said with a sc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rugged and climbed the rope. Almost at the top he hear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 He looked towards the girls and saw Akari sta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rossed the boarder." Mr. Strike hurled a ball at Akar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?" Ranma noticed Akane lying on the ground unconsci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away from the teacher. He shifted his body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the rope towards the wall and used the momentum to rock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kane and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ys and Fuji-sensei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going on here?" Ranma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dge ball," Mr. Strike repli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truck her superior,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lared at the teacher, but no word seemed to be enough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gry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awoke to see Ranma attack Mr. Strike with unrestrained 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rls, attac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ack Mr. Strike?" Satsuki asked hopefully while holding a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, Shampoo, and Sayuri also had balls and they nodd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tossed her ball to Mariko since she didn't want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her great-grandmother because she attacked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looked at the ball and debated for a moment. She rather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but Kodachi was all for helping that boy. She added h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lls pegged Mr. Strike and all of them explode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is is mutiny," Kodachi replied, getting two more bal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rack and throwing them at her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rabbed Mr. Strike and snarled into his ear. "No one hurts A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, no one." He then threw him at a full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moke cleared for the explosions, Mr. Strike moaned, "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!" He then took a long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glomped onto Ranma. "Airen save Shampoo from crazy teac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k!" Ranma tried to figure ou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Ranma-sama, I must thank you too for saving us," Kodach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owling at Shamp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umed. They could have easily beaten the teacher and 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game but they had attacked her instead. She growled as Ranm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hang all over him. "Don't you have any shame?" Akane sn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mped out of the g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Akane...." Ranma tried to go help Akane, unfortunately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moved to caused him to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ave them a contemptuous look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ri-chan, are you okay?" Ryog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as a pig at meal time." Akari smi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what he did to you and Akane, I'm going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yoga, calm down. You don't have to hurt him, Ranma already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leave him be, my little piglet." Akari gi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ri...." Ryoga couldn't fight against a cute girl. He sighed.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m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-sensei allowed any injured girl to go to the nurses'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umon take Mr. Strike to there as well. He integrat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into his class. Still upset at Saotome for showing off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nma to follow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umed rope climb and when it was Ryoga's turn, h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's hold. He blinked as the rope went slack and then the meta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in the ceiling bounced off his head. "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love my job," Fuji-sensei said, wondering if he had died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is so late. Real life, friends wanting to watch my Ken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en marathon, computer problems, and FFVIII all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is. I'll try to make this bi-weekly for the next few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pick up some le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macks head.&gt; I noticed I've made a little oversight in Ak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Primarily her tendency of using pig references. I'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revious parts and change some of her lines to be more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rike's resilience is from military training and from be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 his own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