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 Rela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belongs to Capcom and the American name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rang announcing the end of lunch by the time Mikado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. He was livid with rage. "I'm going to kill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How are ya goin' to kill someone if ya sworn off martial ar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turned and saw that Ranma, Akane, and Kodachi were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that Mariko and Ryoga were jumping through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lapped Ranma's shoulder for picking her up and jump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her, into thei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couldn't figure out if she should glare at Akane or Mika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cided to snub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does not concern you," Mikado snarled, while glaring at Kod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ce artwork there." Ranma took a long look at Mikado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smirked. "Yes, I must give appropriate praise to fine pa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mproved your looks remarkabl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you...." Kodachi pissed off Mikado like no girl had ever d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gotten him that mad before. He tried to compose himself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care what a wanton slut has to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odachi could react Mariko planted three batons into hi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 insult Kuno Kodach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anzenin Mikado of a noble family of Shogunate," he said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bbing his bruised head. Using his ancestry had often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r to women in the past or helped when he needed to s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 with an irate girl, boyfriend, and/or officer.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y could mean a lot in Japan, and Mikado ha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if you studied your clan history, your family answer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 family after your clan lost to the Shogun that my clan serv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said smugly. "You have insulted the wrong noblewoman, Henta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till see that you pay for this along with those two." 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Hiroshi and Daisuke as they were about to sit down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rt them, Hentai, and I break your legs," Ranma warned. "They'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while they may not be martial artists, they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 If you fight them, you'd have ta use martial art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ath of yours would be broken and I get ta pound ya all I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ath is this?" Akan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explain it later," Ranm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glared at Ranma in impotent fury. He would hav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had tried to figure out where Shampoo was, he still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ere she had gone. Then a girl sat at his beloved's de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her mutter something. He realized that the girl was Shamp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hair was in a pony-tail. Surprised by the change in hair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her, "Shampoo, what happened to your h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stupid duck's business!" Shampoo y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ither of them could say anything more, Ms. Hinako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announced loudly, "When I said I would not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class, I did not mean just the classes I teac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ere a disruptive influence, preventing my fellow teach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eaching you. It's time for you to be punished." Sh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in Mikado, Kodachi, Mousse and Shampoo. She hadn't meant to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e, but he tried to defend Shamp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then went to Konatsu, glaring at him. "You're as b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as Ukyou. Happo Tsurisen Gaeshi!" The ninja was 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t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blinked and moaned in pain. "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drained Kuno and then turned her gaze on the last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things deserving of her punishment. "Ranma and Akane,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the right room? Man, this always happens when I get nervous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 hot pink business-suit and lime green tie stood at the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blinked. "Uncle D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tared at Ryoga in shock. "Pigl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and a few others giggled at the name. Ranma was trying not to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biki-sensei, I ask you delay class for a few minutes.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re... incapacitated at the moment and I need to talk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-sure." He'd never say 'no' to a buxom woman like her. "I-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cquainted with pig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calling me that, Uncle!" Ryoga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It's so cute," Akari and Azusa said in stereo. They then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ri, please don't start. Azusa, don't ever call m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kar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 Charlotte," Azus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that either!" Ryoga yell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niffed. "You don't like me?" Tears were brimming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I-I...." Ryoga glanced at Akari, who gave him a look telling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t say something stupid. "Sorry, it's just we met the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ot another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s arced from Azusa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Ryo-chan, how could you hurt the feelings of that cute girl?"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his cuter girl already." Ryoga pointed at A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hit Ryoga repeatedly with her math textbook, while she w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eave me, Charlot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's ins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blinked and nodded. He didn't know about the cuter part, but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ly missing a few G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zapped the bawling girl with an electric cattle prod. "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lumped in her seat, sm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ooked at his nephew's girlfriend; she seemed a few sh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ried a cattle prod around in Tokyo in this day and 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Uncle, what've you been up to?" Ryog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was finally able to get revenge for your grand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andpa is dead?!" Ryoga questioned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 vile Sagat killed him. A year ago I finally defeat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finished my education degree. Then Furinkan took one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entials and hired me to be your math teacher," Dan sai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cratched his head. "Um, I saw him a few month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n't have, he's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positive I saw him. He had gotten lost years ago and m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girl and stayed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-he's been lost?! He met a girl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yeah. You've got a half-sist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 si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thought for sure Sagat killed Dad." Dan's mind whir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. He had beaten up an innocent man. Well, Sag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by any stretch of the imagination; after all, h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oo. "Sagat deserved to be trashed anyway. He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crime. You sure you're not thinking of your mother's par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y died of a freak accident six years ago," Ryoga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D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 of a library wall collapsed and they were buried by book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om the reference section; you know, atlases, m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guided Ranma and Akane out of the room when Dan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with his nephew, and brought them to a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really wished he could have stayed and fou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gl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wo reasons why I brought you here. First,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plans are," Ms. Hinako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ns?" Ranma and Akan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nodded. "Yes. You two were almost married a few day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what your plans are. I can already tell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get married any time soon would be futile. T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delinquents running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... um, well, we haven't," Akan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, me... m-m-mar... ah." Ranma wasn't any better in hi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sighed. "Do try to come up with some type of plan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eal with them for the next two years at lea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be calm enough for you two ge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blinked while trying to understand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telling us this?" Akan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what's truly going on, and if I can help Soun-cha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 will," Ms. Hinako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rown at the mention of her father. "You're not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fter my father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n the way Ranma's suitors have attempted to pursue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I know your father still mourns over your mother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for him to heal. All I plan to do is help him recove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accept my love. I'm patient enough to wait a few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inked. "Well, um, ah, okay... I guess." She did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omeone actually planning to take the longer path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Ranma's suitors wanted him NOW and wouldn't wait five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. If Ms. Hinako was willing to take the time to hea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first, Akane couldn't see a problem of her teacher be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except for the age problem, of course. But she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straightened herself. "As for the other reason, you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ruptive influences to class. Ranma, falling asleep in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able. Akane, I expected better from you than hi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nearly starting a fight. You both need to be 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 go en shats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leapt in front of Akane to protect her. He crumpled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acher drained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Akane, but you need to be punished too, otherwise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Happo go en shats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placed her foot on Ranma's back to prevent him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She knew this was coming and was surprised she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 before, especially considering the number of times s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 some for absolutely no reason. She guessed now that Ms. H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drained her before in fear of angering her father.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next to Ranma, feeling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biki-sensei? Do you get lost like Ryoga does?" Yuk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," Dan said proudly. "Got the best direction sense of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ose that are afflicted with the curse," Ryoga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the severity of the curse changes. He may be fine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een times he couldn't find his way out of a roo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only happens when I'm really nervous. I had every r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that time. One of the greatest martial arts masters t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as choosing students and I was a candidate. I would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ver that yuppie, Ken Masters, if I hadn't gotten lost,"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 anyway he has a different curse in spades instead," Ryog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urse is that?" Dan aske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shion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I have perfect fashion sense. Girls throw themselves at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stylish looks." Dan groomed his hair, trying to look su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face-faulted and then started to laugh uncontroll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o funny?" D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ms we missed a joke," Ranm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I'm still too weak to laugh like that," Akan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elped each other to their seats. The class was too busy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ever heard a more deluded statement than that," Kum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been here very long then," Hiroshi replied, ca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ell me, what is so 'deluded' about what I said?" D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Elvis impersonators dress better than you do," Kumon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, if a girl falls down at your feet, it's to vo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's eyes narrowed. "You, me, hall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fight?" Kumon asked while trying not to hur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the soccer field. I'd destroy the 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, the soccer 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, Kumon," Ranma called out. "Remember, ya can't use the Yamasen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I do not go against my honor." Kumon leapt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blinked. Well, if his student could do it, so could he.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out the window, belly flopping on to the ground. "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needs work on the landings. 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rushed to the windows. The martial artists that could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s did so. The remainder of the students wa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mise that you won't get into trouble for fighting me." D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 by Principal Kuno that he could knock some sense in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from rooms 2-D and 3-D. The list was fairly long,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is guy as one of the problem students he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one that made the challe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time you're ready, mop-head," Dan said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." Kumon stood in stance similar to one Akane often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powerful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tood in a more relaxed stance. It also had indications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ttacks, but left more ability to evade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atched each other closely waiting for the other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wenty seconds later Dan couldn't wa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iki rushed his opponent and then ducked into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stepped back and prepared to dodge or block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er shy of his opponent, Dan sprung into the air. "Come on, 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 fight or just stand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s teacher wanted to be hit, Kumon didn'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ing. He lashed out at Dan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smirked. He blocked the attacked with his left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with a punch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shook his head. Who would expect a guy with an oversized e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ashion sense could hit like a truck. Dan had to be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, but at least he didn't have Saotome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changed a series of kicks and punches. Dan,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avoided many of Kumon's stronger attacks, while Kumon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math teacher's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enough?" Dan asked after knocking his student to the 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. Why should I give up? You haven't even hurt me, clown-sensei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narrowed his eyes. "I was going easy on you, pansy. Now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ce the fierce and mighty Hibiki D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rolled his eyes. How corny could someone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ifted position. "Dan Ku Kyaku!" He launched himself into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is student three times in a flying jump kick that d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"Did you feel that one?" Dan asked mock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had most definitely felt those kicks, but he wasn't abou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 of a teacher know that. "It tick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 if you find this ticklish. Gadoken!" A small chi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Dan's extend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blocked the attack, but wished he never came in cont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his arm that blocked it was tingling and would probably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tch after that sensation stopped. He had to do someth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cher down or he was going to lose. He knew of a few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at, some permanently, but those attacks had been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too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ashed out into a series of strikes and taunts while Kumon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, and retorted. His teacher was asking to be maimed. Kum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anted to use some of the more lethal aspects of the Yamase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anma hadn't pissed him off this much. If he was ou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where fighting this idiot, he might have given in and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r two. The problem was they were fighting at Furink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spectators knew the moves were sealed. He ha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great staying power, but you don't have any skill,"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glared at his teacher and launched a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had already start his move. He crouched down, dodging the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He then jumped straight up. "Ko Ryu K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went flying from the upper cut. His head momentarily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Oh, he really wanted to rip clown-sensei's heart out,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ing as that was a move of the Yamasenken, he couldn'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ed, thinking of a move that he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dvanced on his student, surprised he was still moving. "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Makaze!" Kumon spun around lashing out in numerous pu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. Originally it had been used to fire off several vacuum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one. The move was Kumon's invention and was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idn't use the Yamas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ell backwards. The kid was a walking tank and if Kumon pu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gain, the fight would be over. Well, if his student wan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, he'd play rougher. "Shinku Gadok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smirked at his sensei. Dan had been kneel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ping from the last attack, but then lashed out with his fist.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far stronger than the previous one blasted into Kumon'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the ground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ghty Dan wins again!" The teacher shook his fist 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vement aggravated several of his new bruises. "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picked up his student and went to the nurses'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stared in disbelief. "He used my move! He used my mov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ven on 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Hentai, that is one of his attacks. It's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aled technique," Ranma said with a f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part of the move isn't sealed. Your father didn't invent it, K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" Aka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bell rung signaling the end of that period.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ot their stuff together since their next class was g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math class. Dan might be able to begin his clas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pre-readers: Freemage, Kim Trieu, Michael Chase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. And thanks to you,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C welcomed at archive@mi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nicknames are common in Japanese schools. The classmat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ame given. Kuno tried to choose his own with Blue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ing Star. So far only Mikado, Hentai, and the as yet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, Tomboy, have a nickname that's starting to ca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t be nurse's station? Usually yes, but this is Furink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violence has need for more than one n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chased after Soun in the manga like Ranma's suitors, wh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hanged tactics? Well, seeing that Ms. Hinako backed off her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actively chased after Soun again, I'm guessing sh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mourning over his dead wife. Especially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s avoided punishment while clearly being a delinquent (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fighting)- shows Ms. Hinako may not have given up on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efeated Sagat? Well in the timeline for this fanfict,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Street Fighter Alpha 2) Dan came across Sagat and beat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n doesn't know was that Sagat had already fought and lo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, not to mention that Sagat was also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Dan beat Kumon? First off, Kumon is restricted from u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kills. If he uses any move from Yamasenken,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, which he will avoid at all cost. Second, judging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fight from Street Fighter at in comparison to Ranma 1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tricky since they are from two different sets of canon. Se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Fighter crew is older than the Ranma crew, I'm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 as being stronger and more experienced individually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is the weakest of the Street Fighters, he still has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ll and shouldn't be dis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Yamasenken? The Yamasenken techniques, or 1000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, is a school of martial arts invented by Genma based o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thief. The school has attacks that are very powerfu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blades and an attack that literally can steal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ster school to Yamasenken is known as Umisenken, or 1000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, and is based off being a silent thief. Only the cou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senken, some highly defensive moves and an ultra-powerfu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aze: storm caused by the devil; evil wi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