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he Battle At The End Of L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 to Rumiko Takahashi and Viz Communic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Used without permission. I'll return them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other series, and... well... that might take a while. I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mom a copy of story plots and well... she's a Hibiki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before I see her again and find out what sh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ed to see me, sir?" Ms. Hinako asked col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yes, little wahine. I've got some information on some 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bi-Hinako glared at him. "O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Kuno grinned. "Just watch dese tapes. You'll see how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 truly are when you're not a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n't punish them for things that occur outside of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 happened while dey were in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aped them in class? Isn't that illeg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y on public property and hidden cameras are allowed by de new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De school board even approved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gave him a look that could kill. "Okay. Give me the tap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Kuno nodded and happily handed them over. "Just watch d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rked down. Dat's when dey at dere wo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stomped out of the principal's secret room, down the 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r office. She first placed a call to the school boar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pes were legal to use. She frowned hearing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ool disciplinarian went to the school's electronic roo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 to view the tapes. Her frown grew watching how her stude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. She'd have to punish the delinquents. All of the delinqu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she'd rather not punish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crawled outside, clutching his lunch protectively.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rible day so far. He couldn't see how it could get wors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at the Furinkan swimming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ep end of the pool was something out of Lovecraft. A minot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gs and octopus tentacles was practicing a kata. Tsubasa w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and ran off the school grounds. He didn't stop running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back home and was cowering under his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no-sama! Where are you?" Mariko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 with my brother?" Kodachi asked. She couldn't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Ranma talking with Akane, and maybe this... cheerlea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di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ther?" Mariko asked wide-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'm Kuno Kodachi, the Black Rose of Furinkan High. What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tewaki?" Kodachi asked with a superior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Konjo Mariko." She bowed. "I've fallen in love with your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been trying to find him so we could eat lunch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smirked. The girl might have been lowborn like Aka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-tailed girl, but she, at least, respected her superiors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for Tatewaki than those vile girls he chased after. "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help to win over my bro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uld I? Kodachi-sama, I would be in your debt f-o-r-e-v-e-r!" Ma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frowned. Mariko might have been better for Tatewaki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a good dose of a strong sedative. "Let's talk over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 with your adv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grinned and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Mallet-girl!" Azusa called out c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 Akane questioned. She only heard that phrase from Shampoo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Azusa call h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 you, that violent maniac," Azusa stated, pointing at Ak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ess she doesn't know you very well?" Ranma smi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cowled at her fia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want?" Akar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, Shiratori Azusa, challenge you for Charlotte!" She pointed at Ryo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inked. &lt;Okay, she's a bigger ditz than I though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Akari, you're not...." Ryoga started to say but Akari silenc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ern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are you challenging her for...." Akane began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interrupted. "I accept. You're not taking Ryoga-sama from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y did she call Ryoga, 'Charlotte?' Why is she fighting for Ryo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&gt; Akane wondered. She quickly forgot about it, sin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eemed more important. "Um, Akari, Azusa is a martial art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ght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trust me, Akane," Akari said swe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ll be okay, really," Ryoga assured Akane. He wished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himsel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fight at ice ring, Sat...." Azusa star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pe," Akari said flatly. "Right here and now. I'm not go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dvantage of being on ice. If you're such a good martial ar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be afraid to fight against a measly little farm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mirked. He knew from his travels how farm girls tended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at Akari like she had grown a second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glared at her opponent. "If you want your death sooner, so b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irls circled and sized up each other. The call of 'cat f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rew a large crowd, even as it caused Ranma to go rig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until he realized what they had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wanted Azusa to make the first move but the buriko skater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ign that she was going to initiate an attack. Well, there wer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ad someone to strike first. "I don't see why you're attack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Ryoga-sama want a flat-chested, ditzy, uncute girl lik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m blew out Azusa's ears. "Un-un-uncute! I'm going to kill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charged like an angry 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was very worried watching Azusa rush towards Akari, but he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od her ground. She wanted to know why Ryoga's girlfri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ting like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truck as Azusa was almost on top of her. She moved her bod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and grabbed Azusa's shoulders. Akari twisted herself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be riding the ice-skater piggybac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wasn't prepared for the move and with the added weight of Ak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ace first into the ground. The forward momentum they ha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m to slide a few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really hated Akari now. She swung her arm back, elbowing the 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in the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yu rolled off the skater, holding her side. "Gee, what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" she said sarc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leapt at her opponent only to find Akari's foot in he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She twisted herself to avoid the foot, however it preven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king. Akari however was able to sock her in the j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did not like this. She grabbed the pig farmer's arms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oot into the girl's gut and launched Akari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glared at her opponent while getting up. "So, you d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ow to steal and ice skate. I guess you're not a complete d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uncute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was seeing red. She would kill Akari slowly just to savor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emain when she was done would be the girl's hai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nly cute thing about her. Shiratori charged her oppon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miled sweetly. She knew her last trick wouldn't be as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e'd have to do something else. She dodged and then grabbed Azus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passed. She then flung her body around the cute thief and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skater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crashed into a school wall, cracking it. She got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usa dizz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normally are," Akari 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hook her head to clear it. She would not charge again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itc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you wouldn't even make a cute dog now," Akari ta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just g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leveled her gaze, and approached Azusa. When she was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from her opponent, she dropped her head and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was surprised by the move. It'd be easily stopped, but it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, she didn't move. Akari's head rammed right into her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taggered back, clutching her chest. "Why don't you figh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at'd be stupid. But if you insist." Akari punched Azu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you bitch!" Shiratori kicked Unryu in the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had had more than enough. She grabbed Azusa around the gut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several punches to her back. She then suplexed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r headfirst into the ground, planting Azusa up to her wa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's legs kicked in the air as her skirt flowered around h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, which had a baby chicken and 'Piyo Piyo' embroider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dusted herself off. "I'm going to bathroom to clean myself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oon, Ryoga-sama." She waved dain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ri-chan, are you okay?" Ryog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nodded curtly. Her right arm clutching her side betray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ce legs," Hiroshi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te panties," Daisuk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at ass," Hiro droo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is no way to talk about a lady." Kodachi hit each of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astic club. Azusa was a minor noble and deserved some res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ers, but it didn't mean she would demean herself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z's head out o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eard K-o-d-a-c-h-i-s-a-m-a!" Mariko added baton strik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boy's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ess this school has lots of fighters, Mig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 seems that way, Hidari. I think we could take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definite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ari and Migi were surprised to hear the shout of, "Shampoo, my lo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had only caught the tail end of the fight. He saw a long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fighting, and she had pulled off an amazing feet of strength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Shampoo. He glomped on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eeped feeling as if an octopus had just latched on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?" Hidari and Migi questioned. They then noticed a rock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uy's head. He fell unconscious. They looked at where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and saw Akane with two guys. They assumed their rival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even though she looked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kay?" Ryoga ca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fine," Akari answered. She was thankful that Mousse ha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touching any of he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blinked for the umpteenth time. "Well, my world-view's sh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looked at her friend strangely. "I've long since stoppe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reality is. Besides, what's so unlikel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ank having a girlfriend that can fight? She'd be in tr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you're right, but still she's so... dem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is Konats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m, virginal and innocent," Sayuri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living with a guy," Yuka re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does Ak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no one else there?" Yuk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kyou lives with Konatsu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could dance next to Ranma naked and she wouldn't notic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c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scowled. "I just don't see how she can be that good of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ght that dirty, okay? It doesn't seem right. She seem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 blinked. "She came to school riding a one-ton pig,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normal gir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the hell?" Akane couldn't believe what she had seen. Akari,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e Akari, beat the crap out of Azusa. "How did she f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a farm girl," Ranma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else do you think she can train her sumo-pigs? If they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he has to stop them. The take down moves are what she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a pig upside down," Ryoga replied. "I taught her how to p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mean she can take down Katsunishiki?" Akane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 course. She wouldn't be able to control him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... but what about her taun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hrugged. He had been rather surprised at what Akari had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, and didn't know how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n't seen farm girls fight over a guy, have you?" Ranma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learned how to taunt from a farm girl. I had seen her figh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and she knew how to fling insults better than anyone I'v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aying something. Unfortunately, the other girl knew how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rty. That girl... well...." Ranma shuddered. "Not goin'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hurts to think about it since now I have some idea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h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noticed how Ranma shifted in posture, giving her some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ad been injured and shuddere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looke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froze, feeling a pair of hands grab her hips. She felt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nto her as the person lifted her out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okay?" Konatsu asked. He didn't like it that no one ha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zusa. She couldn't stay there like that. If that ha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he'd die of embarrassment. So, he had decided to pull 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blinked dirt out of her eyes and looked at her bene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-h-he-he's cute!&gt; She then registered his question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-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good." Konatsu walked toward Ranma and Akane, while r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in his mind. Azusa offered little in the way of potenti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but Akari had a very unusual fighting style. Her tak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ere quite... interesting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, catch the fight?" Ranm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nodded. "It was very interesting. Ranma-sama, it seems I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ned up an unintentional fight this afternoon. I'd like to 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to help prep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rugged. "Sure. Normal sparring or try out new techniqu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tter. There are a couple techniques I would like to perf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dded and walked into the field where the catfight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! Now for the main event: Ranma verses Konatsu!" Hir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ce your bets!" Nabiki called out. Today was proving very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, and there was yet another fight after school. Wh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; if this kept up she wouldn't have to go. She could reti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 she made from the betting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first," Ranma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insist.... Kamaitachi!" Konatsu repeated a move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rlwind surrounded Ranma. He almost commented that it w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ninja had used before, but he noticed a difference. The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used by shurikens, not restaurant bills. Ranma's movement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 died down Ranma held the throwing stars in hi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cute. Try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watched as Ranma flung the shurikens in a similar manner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, but only did the move twice. The whirlwind that formed w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nse than his. Konatsu saw the shurikens move in an 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 He jumped out of the tornado, avoiding the throwing st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rlwind collapsed in on itself. "How did you do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mirked. "Applied a little Hiryu Shuten Ha to your techniq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looked confused, but doubted Ranma would explain what he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to ask Ukyou if she knew anything about this 'Hiryu Shuten 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. My turn again. let's see how you deal with all of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plit in four mirror images of himself, and all charged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lready know about that technique.... and its weakness."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ked conf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ttacking Konatsu looked a littl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ited for them to get into range. "Moku Bakuhatsuteki!"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a chi blast into his hands, but rather than throw it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ja he slammed the gathered chi into the ground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enshrouded all of the comba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moke cleared, Ranma, being confident in his attack,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rt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e!" Konatsu, hadn't been nearly as confident, and lay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. His mirror images had disappeared. The blast wouldn'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painful to him, but he had felt the injuries inflic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images, not just his true body. "Still need to perfec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looked at Ranma in dismay. Ranma had done worse than du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e of Konatsu's moves, Saotome had developed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 Takabishi. A move based off his Shi Shi Hokodan, and that je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 it. Ryoga walked away from Akane and everyone else.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tand the idea of Ranma expanding on a move that was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i Shi Kyobo!" Ryoga slammed a chi blast into the ground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He fell on his ass from the resulting explosion. He sm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"Needs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ticed that Ryoga had copied him, but couldn't complain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his chi move from pig-boy in the first place. He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parring partner. "It's your turn,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ight." Konatsu wasted no words and began his new attack. H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Ranma but changed direction at the last moment. He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jumped toward the shadow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eemed to vanish for a moment, but then he was fly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traight towards Ran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barely caught the ninja's movement. Konatsu had made a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and then put all the force he could muster into a jump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were very fast, but Ranma was still able to do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most got it. That might work better with your ninja outfit," R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nodded. A white shirt didn't help much when trying to h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paused for a moment. All he had wanted to do was test his new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he other moves he wanted to test were just variant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However Konatsu had gone for three rather flashy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and he didn't want to look cheap considering the crow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hought of various fighting games he had seen. Maybe he could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rapid kick and pass it off as a new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anma could decide, the school bell rang signal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The students that had watched the fight rushed for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rtial artists decided the windows were the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'eeped' when Ranma picked her up and also leap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emage, Michael Chase, John Go, JJang, and to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aders. And thanks to you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amp;C is greatly appreciated. Especially in reference to my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shot Ranma characters. archive@mi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negligible School damages so far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arge potholes, one destroyed bucket and a cracked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amaged desks in room 2-D won't be replaced since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school board allow for hidden cameras? Becaus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school damage in the past year. They want to find out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s are and punish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 has a caste system recognized by many of the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. For this series Kuno, Shiratori and Sanzenin clan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gunate/high level samurai clans. Tendo and Konjo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amurai, which makes them nobility but of a lower cas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thus Akane and Mariko are lower born than 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's nobility helps makes her feel superior to other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it enough about it so that when she actually runs in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level or better, she won't act like a common peasant bu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for her c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iko: a girl that goes beyond trying to look cute, but also act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thing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itachi: cut caused by a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 Bakuhatsuteki: explosive or tremendous fierce t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 Shi Kyobo: lion rage or lion fren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