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- An Insa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Eat...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long to Rumiko Takahashi and Viz Communicat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. Used without permission. I'll return them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my other series, and... well... that might take a while. I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's mom a copy of story plots and well... she's a Hibiki..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before I see her again and find out what she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nch bell rang and before the teacher had the chance to assig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 almost five of his student had disappeared. Kodachi had l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window to begin her search for Ranma. Kenshiro spr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door. Onna-Ranma and Shampoo jumped through the ope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. Tsubasa had tried to jump through the window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quite make it; his foot caught the window ledge and he fell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to the hallway floor. The teacher debated if he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ssignment but decided to give them a break sinc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rushed after his beloveds, but seeing as how his pig-taile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s quickly as she came, he invited Akane, "I sha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unch with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answered with an elbow to his head, knocking him d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a lesbian too?" Mariko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!" Akane shouted, her face a crimson 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looked very confused. "Bi-sexu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blushed even deeper. Her eyes narrowed in fury a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 accusation. She threw her Japanese-English dictiona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ko. The cheerleader joined her beloved in sl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 smirked. Such a lovely piece of gossip to sprea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 Sure, that particular rumor wasn't exactly new, bu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someone directly accused Akane. She hadn't even deny it;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tten angry, which for many students was the same as confir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ami didn't quite believe it was true herself, bu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sighed seeing that Ranma had already left, and debated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unch and sell okonomiyaki at the school. Unfortunately,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d herself to keep her hours at her restaurant more regul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unannounced closings were causing her to lose customer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 got her books together and prepare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Konatsu would be the one to open Ucchan's Tues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s, while she opened on Mondays and Fridays. That was,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agreement she had made with the vice-principal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's permits where she and Konatsu would each have some full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decided to walk Ukyou out of the school, just in case that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 hated tri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was among the last to leave class and noticed Mikado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t his desk and staring at the front of the room.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t him, noticing 'hentai' and 'sukebe' was written on hi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howed he was conscious, but the lack of any other moveme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grin. "Time to dood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one kill me,&gt; Mikado wished, while Azusa pulled out several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drawing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shi and Daisuke were now the only other students in class, and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e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help?" Hirosh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!" Azusa squeaked c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shi drew a circle around 'hentai' and added a starbur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uke, not wanting to be left out, colored a whirlwind under 'sukeb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re pictures and adding 'male prostitute' to Mikado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, Hiroshi and Daisuke left to get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stayed behind and continued to have he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had rushed for the bathroom. When she arrived, she ner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er hair in the mirror. A tear escaped her eye when she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er hair was noticeably shorter and she wouldn't be abl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Her luxurious hair, which she had always worn long, and som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wannabe with a shuriken had cut it. The only way to fix her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r her to get it cut shorter than she could 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oowch. What happened?" a girl asked as she walked in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upid ninja boy cut Shampoo's hair," the Amazon replied ang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him pay." The girl eyed Shampoo's hair closely. She then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 of her pocket. "If you put that into a pony-tail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notice. You can us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looked at the ribbon uncertainly for a moment. "Thank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ok the ribbon and began to fix her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re, let me do that." The girl took the ribbon from Shampoo and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ir together so that the shorter hairs were towards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nytail. "Much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nodded to the mirror, seeing that only scarce tr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one to her hair was noticeable. "Shampoo thanks.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hanten after school and Shampoo treat nice student to de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welcome, but you don't have to repay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mpoo ins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really no b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scowled. She hated the stupid tradition of refusing a gif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fore accepting. "Really, Shampoo must repay kind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...." The girl noticed Shampoo's scowl deepen even more. "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uld resist food, especially good food. I'll be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." Shampoo smiled a little. "Bye, bye. Must go kill stupid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ve fun," the girl replied. The girl wasn't worried sinc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ists around here might talk a good murder, bu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went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's hair dripped hot water as he entered the cafeteria. Whe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his book bag earlier in the morning, he had noticed his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ssing. Since none of his suitors were hounding him to eat a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made, he guessed his father had stolen it. So, Ranma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his lunch and was surprised to see one of the cafeteria lad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e who tossed the last bread to the students at his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debated waiting to get the last bread. He decid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 and stick around for the fight. He knew there would b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, Taro, a sumo-wrestler, and a few others of respectable ski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ial artists in the cafeteria had heard from the guys who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school about the coveted last bread, and decided to st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long before the cafeteria lady called out, "Last melon bre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iko remembered the story of how Ryoga became Ranma's ri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ial artists rushed forward, each intent on getting the b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nkugi gulped seeing Taro running straight at him. He was kn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with a casual strike from the Chinese student. Gosunkugi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into the sumo-wrestler and bounced off his enormous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ial arts melee was fast and furious. The melon bread fle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pattern from the wind generated from the fighting teen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ended as Gosunkugi's flight path crossed the bread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-boy landed with the bread in his mouth and a large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tial artists stopped fighting and blinked. "It's his,"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aid in near un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y to go, Voodoo." Ranma patted Gosunkugi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of the pat caused Gosunkugi to spit out the bread. It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ay, no one gets it," Kumon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no one wants it, I'll take it," the sumo-wrestler said, p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into his mouth. "Waste not, not want, I always 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n, I've only seen Pop do that before." Ranma looked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ying good-bye to Ukyou at Furinkan's front gate, Konatsu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earch for Ranma and Akane. He hoped he could eat lunch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onatsu passed the sports equipment shed, someone grabbe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-haired girl was glaring at him. She then did something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; she kissed him on a ch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didn't know what to do. He had read in his shojo mang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rdid and romantic events that had happened in the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shed. But why would she want to do anything with him?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n her a nasty haircut. Unless he was starting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ors like Ranma had and the means of getting engaged to this gir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her hair. He shuddered at the thought; Ukyou was the only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fter school, we fight," Shampoo snarled. She then slammed Konats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was even more confused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crawled towards the bathroom. The freak that sat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scared him, cut him, nearly burned him, and frightened him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th this school and the assorted freak squad that roamed the h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 check in the mirror to see if had any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no," Tsubasa moaned seeing someone in a Furinkan girl's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going to kill you for what you did to me!" the guy shouted,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chool dress Tsubasa had worn that morning. This was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t high school and already his class had given him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mboy' and all because a cross-dressing pervert wanted to dres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may have a lot of strength but he had little skill. When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eous wrath of an adrenaline-empowered freshman-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later, Tsubasa was once again wearing his school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ace was an interesting shade of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at down to eat lunch under her usual tree. Toward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chool year she had, more or less, claimed the spot with Ranm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 fair distance away from the rest of the trees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 on the school grounds, which made it harder to eavesdr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rself or Ranma kn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kane waited for Ranma to join her, two figures approach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look what we have here, Mig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e, if it isn't 'Ms. Best Martial of Hiwa Junior High.'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Hidar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roaned seeing the two identical twins standing before h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bo-staff. "What do you two 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st, we want to know...." Hidari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if you own a pet pig?" Migi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blinked and nodded. She couldn't understand why they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s scowled. &lt;So, Akane does own that gigantic pig we f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cond, since we haven't been here long and...." Hidari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we want to know who's the best fighter in the school," 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 would be Ranma," Akan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 A boy is better than the high and mighty Akane." Hidari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ly at her upper-clas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 actually admit someone is better than you?" Migi sha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'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e, if they are better." Akane returned their g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y don't we se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if you can defeat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ybe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ari lashed out with her staff knocking Akane's lunch o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about now?" Mig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sked for it," Akane said flatly while going into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s stood poised for attack, but did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rushed for the twin of the left, but the twins shif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o the Tendo girl ended up between them. They laun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and synchronous strike, hitting Akane on both side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taggered back. The twins had gotten faster since thei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and Akari had wanted to join Akane for lunch, when they ca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. They watched as Akane tried several attacks, bu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either retreated or was hit solidly by both s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yoga-sama, why aren't you helping her?" Akar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 would be upset if I did," Ryoga replied. He wanted to hel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wasn't an option. Besides, it did not appear to be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 The twins were mirroring each other's moves, which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skill to accomplish. If they could do that, Akane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long if they would just break their pattern, so he guess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just spa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rimaced while looking at her opponents. Their speed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ot higher than the previous year, but their strength did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. She could keep the fight up for a while still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think of a way to land a blow against them before they wo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mirked like Ranma. "Migi, how's Higashi? Did you final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s gave Akane a perturbe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should I care about him? He likes older wo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arts can change over the course of a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frowned. Ranma made it seem so easy to find ways to distr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She racked her brain on how to break through their defens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ttack could work, but how would she accomplish that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superior reach? She eyed her fallen bento box and smir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grabbed the bento and lid and then ran towards the twi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lung both items and launched herself into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s saw this, and discounted the bento box and lid as a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pared to dish out pain to Akane, since they did no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with which the lid struck Migi in the forehead, or the be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Hidari in left shoulder. They both staggered and turn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came down between the staves, grabbing Hidari's weapon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 Akane put all of her strength into flinging Hidari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grounds by using the staff. The Tendo girl wasted n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face Migi, and unleashed a series of devastating b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and Akari were shocked when they saw Hidari writhe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every blow Akane struck on Migi also hi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goin' on?" Ranma asked while eating a pork b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 got into a fight against twins," Ryoga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n see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finished the attack on Migi and launched her into the ai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ut. Migi landed next to her s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, what's with the double vision?" Ranma asked, poin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tose t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, meet Hidari and Migi, the double trouble of Hiwa Junio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ent to Hiwa, I was the best fighter there. Those two ha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that spot, but they never did defea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hy did you fight them now?" Ranm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cowled. "Old rivalry. They wanted to prove they could defea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till can't take a pu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id she react to the other girl being hit?" Ryog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n one of them feels pain, the other feels it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wo-for-one special," Ranma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scratched his head. "Good thing they weren't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blinked. "They were very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were serious then why mirror each other's moves?" Ryoga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how they fight. They're always together and rarely act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parate mi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h?" Ryoga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ook his head. "Come on, man. It's not that hard to grasp. T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 know each other really well. It's easier for those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together than separately. And if they got that two-for-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', they'd be more in unison than the twins I fought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... or was that nine?" Ranma's brow crinkled i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okay. If you say so." Ryoga didn't really understand it.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ty they were talking about would require telepathy and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was possible without the aid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shi and Daisuke had watched the fight between Akane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and could only think of one thing. "Twiiiiiiins." They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dly. Hiroshi's nose started to bl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uri and Yuka looked at them and wandered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biki smiled, counting what she made from the betting on Akane's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quickly they forgot that Akane was a capable fighter,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good as many of the other martial artists that g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frowned when Ranma sat down to lunch with the wretched 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. He even shared what little he had left with her. The few time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them together they were always fighting, but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were, admittedly, caused by Koda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est Kuno had not liked the evidence she had seen. Ran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e were being civil, friendly, and even close. From what she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the Tendo girl was obviously in the lead of the com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, but Kodachi doubted that fight was over. All she had to 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herself better, and that couldn't be very hard. She wa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of Furinkan High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would have been searching for his beloveds, but that Mariko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ing to scare him. He was hiding in his personal ro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o training hall. What did she want? She didn't love him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es did, of that he was certain. Yet she always watch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ed love to him, and refused to be away from hi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-U-N-O! Where are you Kuno-sama? I will have lunch with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shuddered. That girl was way too much for his noble perso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irls swooned and many more guys wanted to vomit at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 The Daimonji's were feeding each other and saying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s. The two looked like stereotypical newly-weds. Th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two had been married for nine months already, long pa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uld consider the 'newly-wed stag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 wanted to rip her eyes out. The sight of two people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ublic affection disgusted her to the core. It had to be fa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one was truly that in love, especially guys. Show Sentar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irl and he'd look away from his wife like any other guy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uys, he was perverted scum and she'd only help Satsuki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hat he was trul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walked past a pony-tailed girl while he continued his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oved. "Shampoo! Where are you?" He noticed the pony-taile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, but she said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searching since lunch began. He searched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girls' bathroom. Okay, he'd meant to use the bo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and walked into the wrong one by mistake. He asked if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, the girls at Furinkan were violent. He rubbed his bruised j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wanted to know what had happened during the last class. Sh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tten upset at someone, but he couldn't see what had caused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stop until he saw whatever raised her ire was properly soo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help her anyway he could, especially since it didn'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and Akane in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mpoo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here did that pony-tailed girl go? I was going to ask if s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ampoo i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watched the girl that challenged him. He had to know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for the upcoming fight. She moved with grac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he could fight and her movements were like those of a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be trouble, he had best practice and pr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unoichi tried to remember what Ukyou had said about a purple-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o a while back, but he had been paying more attentio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's voice than what she was talking about. It had some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azons, black roses and a non-existent engagement ring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really didn't know much of what she was talking about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living with her a couple weeks at that point, and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rima were far more complicated than anything that ever hap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isha teahouse he grew up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Junior High and Senior High schools are both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so there is no sophomor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the best at school: Personally I think Taro is the best figh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nkan. However, when going over the recent debates in th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ho is better, I realized personal perspective has a lo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skill level; not to mention plot necessity often mes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ight. I realized that Akane obviously would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pinion as me since her answer would be naturally bias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only a few weeks ago Ranma fought and killed a god to s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not to mention she almost married him a couple days bef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has only seen Shampoo once, at the bombed wedding. H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 to her. He might not even know anymore about 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 did at the beginning of the Onsen Race, as i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 noses is used in many anime films  and manga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having a dirty thought. It doesn't have to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parts of the attracted sex that the character shouldn't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's usual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know what the new name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ri-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-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 - Secret story; untold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students of Hiwa Junior High prefer to think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i or ob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