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Morn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ng to Rumiko Takahashi and Viz Communica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. Used without permission. I'll return them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y other series, and... well... that might take a while. I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's mom a copy of story plots and well... she's a Hibiki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before I see her again and find out what sh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ing students to Furinkan knew well enough to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if Ms. Hinako was an adult. When she was a child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tracted, but as an adult very little could escape 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new students did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had noticed that Tsubasa was very engross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t was only when he started folding it up that s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e had written. She was at his desk when Tsubasa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to Ukyou, and she took it from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Hinako blushed as she read it. "Pervert! Happo go en Shatsu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took an unscheduled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started ripping up the note. She wasn't about to embar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udent, even Ukyou, by reading the contents of it. Whil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 it up, she scowled at the class. "I may have been leni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started today, but I will not tolerate any misbehavi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know many of you have various issues with other stu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e it love, hate or rivalry. As long as you keep to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ssues outside of class, I will only get involv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class and you will answer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eturning students blinked. Ms. Hinako had bee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lenient since she started at Furinkan, but what she s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leashing an angry dog. They wondered why her stance on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dropped the note-turned-confetti into the trash and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ing. She knew trying to keep this many delinquents const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as tantamount to trying to cap a volcano; it would only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and make it far more damaging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continued without further incident. Since Ms. Hinako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ult until the very end of class, most of the male student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 attention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ass ended, Ms. Hinako stayed behind to tell Mishibishi-se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he had any problems with any of the students, to just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He was, after all, the wimpiest teacher at Furinkan. It h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ulated that Gosunkugi could beat him up. Controlling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lp would be nearly impossible for him. She po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rang to start class, since he still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s. Hinako didn't have a second period class to be lat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to find your teacher. Ayashi, you're in charg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felt like jumping out the window. There was no way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ould possibly be expected to be in charge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could he be?" Ms. Hinako wondered, skipping towards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o?" the taxi driv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irport and hu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 with the law?" the driver joked, but the guy's nervousnes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My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in the Yakuza, are you?" the taxi driver still as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 tone since he couldn't see how this wimp could be i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 Unless he was one of their accountants, and if he was- oh,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 I'm a tea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acher? What's gotten you so scared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tudents are unbelievably skilled martial artists an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gnets. I had a couple of them last year, and I'm still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I lived through it. This year my class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eaks! I want out of Tokyo in case they blow the city 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ibishi said, clutching his hastily packed suitcase 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i driver sweat-dropped. "Okay. Whatever you say." Maybe a Ya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ould be preferable to this loony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was not pleased to find out that the literature teac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se to teach class 2-D during second period, took on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list and ran out of the school screaming. Since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lass to teach that period, 2-D's literature class now be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returned to class 2-D, informed them that she would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teacher, and gave them an in-class reading assignme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ad the same assignment since it had been a few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ad 'The Tale of Genji.' When she got to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she eyed her coloring book and then glanced at the class. S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pages, but she never did like the story. It was b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particularly since the only times she read it befo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on her when she was a student. Ms. Hinako looked at her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gain. The book was open, and there was a rather pla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cture just begging to be colored. She looked once m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saw they were properly engrossed into thei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She then grabbed the coloring book and started to add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the d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some of the returning students started doi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eading did the newer students stop reading as well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oint to avoid attracting the teach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started writing a couple more notes for his beloved, bu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ry to pass them until after Ms. Hinako left. He shud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going through that punishment. He wanted to know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the school board let some chi-vampire be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quickly rubbed his hand over his face and checked it.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 there, so why was that Mariko looking at him like that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ing at him with a far off look in her eyes. He couldn't f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e was doing that or what it me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sighed, and soon forgot about Mariko as other thoughts crep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. He wanted to know where the pig-tailed girl was.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mised him that she was in this class, but he saw no sign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asses began. He came to two possible conclusions: either Sa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ding her presence from him with his vile magic or his father 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He couldn't discount either possibility, so he plann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-tailed girl's absence to both Ranma's and his father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trocities that deserved punishment from the heavens... or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were properly punished, he didn't care w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lass was geography. The teacher was very nervou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talked more to the board than the students. His log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he didn't see them causing trouble, they didn't caus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paid close attention to what the teacher was saying. He ho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could accomplish what others could not, teach him how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The teacher was talking about the Asian continent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Ryoga- wasn't Vietnam next to Ind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tried to pass a note to Ukyou, however it got imbe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 to the hall by a... business card? Tsubasa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behind Ukyou, and saw that Konatsu was giving him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looking sc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just smirked after noticing what Konatsu did. True,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rotector, but anything that reduced her interactio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 wa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, seeing the teacher studiously avoiding to look at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flirt with Kodachi. Seiki and Takahashi were just to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and you just don't flirt with a girl if you know her hus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nless, of course, you want to piss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tried to ignore Mikado. She wanted to beat the crap ou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knew of the Sanzenin clan and that it was of the same cas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uno clan. Since he wasn't lower-born, she had to afford hi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If he tried anything, though, he'd learn new meanings of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just wished he'd stop distracting her from observing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attention wasn't exactly on the teacher. She was loo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door. That way she could still see the teacher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hampoo out of the corner of her eye. That had the added bo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her look at Ran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 fallen asleep in class. That was hardly unusual, but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bout to let him to snooze away his education. Her h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 out and slapped him in the back of the head. Ranma scow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, and then watched the teacher laz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kept an eye on Konatsu. He seemed to be watching 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so now was the time to pas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had been paying attention and quickly released his att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 pair of specially treated toothpicks, after sett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ith a lighter. Both toothpicks embedded themselves into the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 and began to burn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jumped away from the burning note and quickly slam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textbook down on it to smother the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all looked towards Tsubasa, most of them wondering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ened. The teacher couldn't ignore that disturbance.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asa, the teacher commanded, "Go into the hall with bucket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glared at Konatsu, who returned it with a smirk. Tsubasa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nder about the guy. His mannerisms were very feminine.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onatsu was a cross-dresser and was really a girl? And why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getting in the way of passing notes? If he w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-sama, Tsubasa would have to make him change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settled down again, more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was wondering why Mariko began to give her appreciating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used to guys looking at her like a piece of mea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at look from girls. &lt;Isn't Mariko interested in Kuno?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ing at me like that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 fallen asleep again. But when Akane went to wake him,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er arm. They broke into a staring match, neither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even the simplest of competitions. It ended when a spatula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Shampoo's desk. That surprised the Amazon enough to 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rip. Akane wrenched her arm free, slapped Ranma awake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aring at Shampoo. The Amazon, however, was too busy gl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 at the moment to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glared right back at Shampoo. She saw no problem in letting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Ranma awake. He should be awake for class, and if she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ad side by hitting him, more power to her. Besides, Uk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Akane, and Shampoo was a common enemy. If sid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Ukyou preferred to be on Akane's- barring attempts by Ak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Ranma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wanted to do something. He wanted to help Akane as 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is beloved Shampoo, but he felt he should also support her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between two conflicting desires, he just sat there. Mouss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class trying to figure out what to do if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did see what had happened, but he didn't want to r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the three girls. The weakest of them could pound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recognizable. So, he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was starting to devise some rather lovely tortures to infli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 A little flirting can be flattering. A half-hour of it w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rritating. Especially since some of his comments we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ar and should not be said from someone of his station. She kne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nderful breasts, but it wasn't proper to have a guy go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couldn't take it anymore and shoved a single black ro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. The paralyzation pollen worked perfectly, since he now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ly in his seat and was unable to even tal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cowled. Ranma had fallen asleep, again. The thir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lass and she wasn't about to slap him since Shampoo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which would only cause even more problems. She ey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-English dictionary; that could work. She picked it up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bounced of his head. He scratched his head where it hi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ppeared to still be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ntinued on through the open sliding window to the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 Tsubasa in the back of his head. He fell forward, and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shot backward causing the water in the pail he was hold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. Of course, that water splashed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wake!" Onna-Ranma sat up with a jolt. She looked arou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happened. Seeing Tsubasa in the hall, Ranma figu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looked at Ranma sheepishly. She hadn't meant to do that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hadn't gotten w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rejoining the class, Saotome. What's little left of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the teacher said in an annoyed tone. He really wished he ha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had been writing 'hentai' with a permanent marker on Mika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 She looked over to where her beloved sat and saw the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-tailed girl. She wondered why that girl was here, where Ranm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why the teacher addressed the foul girl as Saoto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ed at Mikado for distracting her and added 'sukebe' onto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and Mariko were startled by the redhead's shout.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y she was in class and where Ranma had gone, let alon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didn't seem to care that he lost one student and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would've liked to have seen what was going on, but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lit up like a Christmas tree upon hearing his beloved. "Pig-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!" he shouted with g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et!" the teacher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glared at his teacher but said nothing. The vile sorcer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and left the pig-tailed girl behind. He could not, w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eyes off her or Akane now. He did not care what the teac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; he would not look away from the two exquisite women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and Akane noticed Kuno staring at them and tried to ignore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trying to ignore a mosquito; it was just far too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ll rang, the teacher let Tsubasa back into class. Tsubasa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his head and dropped Akane's dictionary on her de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ng at her. He knew it was hers since her name wa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" Akane said m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lass was History. The teacher taught towards the cla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minor misbehaviors. As long as it didn'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dent's learning, it didn't really matter since they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 their ow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s in the row next to the outside windows weren't pay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. They were paying attention to the girls from a seni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tretching exercises for gym on the soccer field.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uch, but their imaginations mad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, wanting to stop from noticing how Mariko was looking at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lost interest in paying attention to the teacher, loo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guys from a senior class were also exercising on th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waited for the teacher to write on the board. If h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kyou fast enough, neither the teacher nor Konats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When he tried, the note flew out of his hand and wa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s second note by a shuriken. Another shuriken beca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had been busy during her classes writing and doodl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 She made some rather cute things, some mildly c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only Kodachi would consider cute. The latter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lan to remove the mallet girl. Azusa promised herself that 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ay for what she had done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had been writing in her notebook. She not only took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but on the rest of the class as well. Her mother had ta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in short hand, and she used it to take down many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's notebook wasn't open. She was committing everything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ather pleased at the large amount of potential troub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, especially romantic problems. The Daimonji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to begin with. No one should be that sickeningly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monjis, despite being in an arranged marriage and that the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one week before the wedding, were deeply in lo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lay footsie in the isle between their desk, but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e trouble at their last school for that. They sett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lovingly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lass before lunch was almost over and, yet again, Tsu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ass a note to Ukyou. His hand shot out to give the n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wasn't looking but suddenly felt a rush of wind. With sh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iced his uniform was cut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nkugi jumped back as a mini-tornado formed around Tsubas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 few restaurant bills inside the twister. The attack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's hair whipped around behind her. She quickly turn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felt a brief but sharp tug on the back of her skul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nd saw a large clump of her hair tangled around a shuri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that wasn't attached to her head anymore. She reached beh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felt the parts of her hair that were far short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Shampoo glared at the boy behind her first, but notic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ing in fear at the guy behind Ukyou. She pointed at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in a harsh, angry whisper, "This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nodded sheepishly. "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ou will be,&gt; Shampoo promised herself. She grabbed the shuri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out of the desk. She grimaced as part of the weapon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. &lt;Yes, you will be very sorry indeed.&gt; Shampoo put the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school bag since, as far as she was concerned, it belo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whirled around upon hearing the disturbance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ing on in the back corner but wasn't sure what it w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Shampoo, and she looked beyond pissed. &lt;Discre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art of valor,&gt; the teacher thought, deciding no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wn health. On the safe side, the teacher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inform Ms. Hinako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stared at Konatsu with an ashen look on his face. &lt;Wha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never looked away from the front of the room. S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volved in the war brewing between Konatsu and Tsubasa-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chnically over her. Like she wanted either of them.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Konatsu's special attack, so she wrote a note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opened it and read, [Avoid the flashy tricks. They'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to trouble.] He just giggled a little sheepish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The look from the purple-haired girl suggested the war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laughed from his beachside lawn-chair. Next to hi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arge screen televisions with pictures coming from each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2-D, and a fifth television showing room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enjoyed all of the antics going on in the room 2-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re were more. He thought for sure Ranma and Tatchi w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more of a ruckus, but it was two guys in bad need of a ha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towards the back that caused the biggest dis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Kuno shrugged as he marked off another point on a tap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nding the tapes to Ms. Hinako during lunch so s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well behaved her students were when she wasn't arou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Konatsu or Tsubasa would survive their punishment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students would also get a taste of her wrath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reprimanded them, but every time he tried, it fail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in pain. He decided to let Ms. Hinako handle them for n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igured out how to inflict his own justice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Kuno paused a moment in thought, and grinned. Some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Hinako's special brand of punishment last year would fin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ame the wayward teacher? I have my reasons, I just w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 Ms. Hinako is not a chi-vampire. She doesn't need to suck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he wants to be an adult. She'd be perfectly fin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he goes between drainings. The reason she drains so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 many delinquents and because she likes i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udents prefer to think of her as a vampi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Konatsu have specially treated toothpicks that can catc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stay lit? Because he's a bit of a pyromaniac. He w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 unless he has a reason, but sometimes his reason to star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limsy. In his first story arc alone he set at least tw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unnecessary fires (his collapsed old home and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from Ucchan's) and in one panel he was gazing into a lit mat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