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f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- An Insa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Dawn of the New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long to Rumiko Takahashi and Viz Communicat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. Used without permission. I'll return them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my other series, and... well... that might take a while. I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's mom a copy of story plots and well... she's a Hibiki..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before I see her again and find out what sh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starts the same morning as the final page of mang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nga based, while one part of this was dealt with in the an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occur in the manga so all the effects are 'first tim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ell rang to begin class. The problem was the teacher h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her shirt and only a third of the class was read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rd were currently missing and the other third were 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CCCCCCCCAAAAAAAAAAAAAAATTTTTTTTTTT!!!!!!!!!!!!" Echo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nd was getting closer to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Ranma passed the open window to the hall, Ukyou swung he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 to remove clinging neko-Shampoo from Ranma's back. Ranma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ll and fell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had at least woken up the rest of the cla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doing here?" Ukyou asked the agitated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e's one of our classmates," Akan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nderful." Ukyou groaned in expectant p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onji-san, please take Shampoo and help her get ready for class,"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ko said, returning to class wearing a rather tight T-shirt with 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 written on the 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nodded and then glared at the cat. She wanted to help Ranchan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make sure he was all right, but she wasn't about to dis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ic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ooked at Ukyou in shock. She did NOT like the spatula-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attire. If Ukyou was going to start using feminine char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iren, it meant her chances with Ranma had just gott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had moved over to where Ranma lay. She shook the redhead.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baka, wake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my pig-tailed goddess! What has befallen you!" Kuno rush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he saw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punched the samuri-wanna-be across the room, and he wa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the count. She then shook Ranma again. "You can't sleep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w more minutes, 'Kane," Ranma mumbled in he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ke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, a few more minutes and I'll do whatever ya want." Ranma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tried to pull the tile floor arou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blushed furiously at some of the comments the other stud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at 'whatever' was. Particularly from Sentarou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Satsuki usual woke him up, which wasn't something Akan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ntil after she was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suki dropped an entire silver tea ceremony set on her husband'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say that in public," she scolded him in a harsh wh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slapped Ranma for embarrassing her like that. He wa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 wrong idea abo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'cha do that for," Ranma gr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sleep in class AND you said something perverted." Akane g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d no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ma, what does Akane normally want to do WITH you when you wake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asked leche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ar in the dojo, what el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mething which clothes get in the way of, perhaps?" Daisuke jo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turned towards Akane. "You know that's not what I meant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ein' perve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," Akane gr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was finding everything very confusing. She wasn't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Ranma her usual affections until after she had a proper gras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. She wasn't about to blindly continue h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win him when she now had the luxury of watching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his likes and dislikes. Not to mention possibl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what hold the Tendo wench and that vile pig-taile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 her love. Unfortunately, everything she had seen so f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... weird. Even by her standards. Forming an appropriat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Ranma may take longer than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class. We will wait for those who are not pre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seats. However, I would like to take nominations f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," Yuka no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ecline!" Akane sai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tsuki," Sentarou volunt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groggily wo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feel Sentarou would be better," Satsuki s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ominate Ayashi for class rep," Rumiko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and Shampoo walked into class and a guy with his hair ti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ponytail follow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wanted an excuse, any excuse to pound the guy knowing ful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stood proudly. "I nominate my glorious self to the exalt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room representat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 make an anti-nomination?" Ranma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." Ms. Hinako glared at Saot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wound me, my fair goddess." Kuno actually sounded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bad it wasn't fatal," Ranma qu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ominate Sayuri," Akan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mad?" Sayuri scowled at her friend. "I dec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kyou-sama for class rep!" the pony-tailed guy ch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glared at him. "There is no way I can be class rep, perver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in school all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Ukyou-sa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, Tsuba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 other nominations?" Ms. Hinako asked. "No, okay. Raise your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Kuno as class rep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and Mariko raised thei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ise your hand for Sentarou.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suki raised h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for Satsuki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arou, Akane and Shampoo raised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raise your hand if you want Ayashi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lass placed thei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a landslide victory. Congratulations Ayashi," Ms. Hinako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uld have declined," Ayashi m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o late," Rumiko gi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hast I been abandoned? My loves and even my sister did not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 Kuno w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abandon you, K-U-N-O!" Mariko tried to comfor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y heart has already been claimed," Kuno said fl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don't L-O-V-E you like I d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'm going to be sick," Ranma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fear, my love. I shall always belong to you and Aka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punched him into the wall. "I'm going to get some hot w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are you hurt him. I, M-A-R-I-K-O, challenge you!" Mariko he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s in comb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isten for a sec." Ranma said, not regarding her as a threat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ike Kuno, but he won't accept that I don't love him. Besides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find someone to love, it'd be from a gir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's eyes widen in shock. "Y-your a l-les... l-e-s-b-i-a-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looked puzzled for a second, but before she could reply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You could say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kane...." Ranma h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to admit, it's sort of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not." Just before Ranma left the room, Ms. Hinako gave the re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inutes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 watched the class waiting for the remaining stu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. She felt sorry for the non-fighters that got plac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 of public education. The only criterion for being plac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as having the worse student files of the juniors.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in martial arts had misconduct files at le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thick. The Daimonjis' weren't here for their a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their potential to cause problems, but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. Other students like, Matsuko and Sieki, had picked up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ation through means other than fighting. Akane and Ranma'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laced in this class for being associated with the dis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 The remainder were borderline cases that weren't truly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they skipped more classes or run across the principal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almost made it to class when he noticed Mikado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hello, Saotome. I must say you are stronger than I reme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 rubbed his jaw for emphasis. "Quite frankly, I don't ca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a martial artist you are. I don't intend on fighting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so what do you want, lech?" Ranma asked 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 want is to see you in ruin, and I'm the one that'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'll take away from you everything you hold dear, starting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c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try that, and I will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?" Mikado raised an eyebrow. "Tell me Ranma, does your sense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beat up someone who has sworn off fighting? You attac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not defend myself. If you kill me, it would be mu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shook in impotent fury. "You did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did. But if you want, I'll swear it again. I, Sanzenin Mik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swear to never again use my skill in martial arts. I swea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y intelligence, charm, good-looks and family fortun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upon Saotome Ranma, Tendo Akane, that girl with red hair and H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a for defeating the Golden P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really. Just how do you expect to pull that o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simple really, but telling you how... would not be in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Kiss whatever happiness you have, good-bye." Mikado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lass. &lt;All I have to do is wine and dine the girls and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and all their lives are ruined, and I'll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force me to pay for their kid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glared at him and followed. &lt;I might not be able to ki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by that oath, but slip once and I won't hesitate. Besides,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s off Ryoga, you'd be dead before pig-boy would realize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back.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noticed something was written on the chalkboard, [No figh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ment chi draining.] He then looked around class and saw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pockets of students chatting with each other, more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was fawning over Kuno, much to his displeasure since she kep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alking to Ak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atsu was talking to Ukyou while keeping an eye on Tsuba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basa would gaze lovingly at Ukyou then at another girl and 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ooking at the okonomiyaki ch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wanted to knock Mousse out of the classroom, but she kne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hat would happen if s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iko blushed furiously as Mousse proclaimed his undying love f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is undying love for Shampoo, but he was looking straight a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and Seiki were both standing in back of class. They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and cataloging everything t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were just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since everyone is finally here," Ms. Hinako began. "We'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ting arrangement." She pulled out a fish bowl filled with 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per. "In this bowl are pieces of paper with each of you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them. Ayashi, as class rep, you will draw the na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ashi reluctantly went to the front of the class. "Here goes noth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lled a name. "Kuno Kodac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chi sat at the last seat in the row next to the outsid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A6. From there she could watch everyone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reached for another name. "Kuonji Uk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you smiled cheerily. This early in selection sh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Ranma would get to sit next to her. She knew Ranma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ar Kodachi or the front of the classroom. Choosing this so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she would have to make sure she had plenty of available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er since the seats in the back of class would fill u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t down two rows from the hall and second seat from the back, 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imonji Sentar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arou shrugged and down towards the back of the class, seat B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ahashi Rumik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iko knew full well what her class was capable of and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ny of the action. She also wanted a way out of the fir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back row would be perfect, seat C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renai Tsuba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asa tried to walk, and not skip merrily, towards the desk E5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Ukyou. If his beloved Ukyou was going to act more like a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ould act more like a guy. He wondered why Ukyou was gl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imonji Satsuk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suki glided to the seat next to her husband, desk C5. She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girl next to her was gru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nzan Konats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atsu sauntered over to the desk behind Ukyou. He wasn't abou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that Ukyou obviously didn't like to anno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do Aka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ne looked over the class and frowned. She didn't want to s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Ukyou considering what she did at the wedding fiasco.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Kodachi was NOT an option. Ranma wouldn't want to si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though. She had to decide now, and went with the desk two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Ukyou, 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ryu Aka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ri skipped towards desk C3, next to her friend, Akane, and wi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ats around them, Ryoga was sure to be able to sit next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sunkugi Hikar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eats around Akane were available. He could sit nea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 But... the wedding fiasco was fresh in his mind, and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s in the room he knew who would marry Ranma, barring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ami.... Actually a kami has tried to stop that and failed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 corner of the room, seat E6. Perhaps he could fi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long for and if he did, maybe she would even give hi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nzenin Mika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taken seats and was determined not to si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. He looked at the girls who already claimed seats. Akan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targets, and while sitting next to her would be conduc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However, if he was able to win her over, seduce her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quickly enough, well... he didn't want to be in arms reach.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most of the seats around her were still open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miko was plain looking and Satsuki was taken, if he ca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at Kodachi girl was a looker. If he sat next to them, in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, there would only be one seat still open and little chance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iki Ryunam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nami looked over the class with a critical eye. S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 seat in the back of the class but desk A5 was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otome Ran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ma walked over and plopped down into seat E3, next to Akane.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 when she smiled sweet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su Si?" Ayashi looked at the card strangely. She saw Mous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seat. Must be something with Chinese names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se liked that they were pronouncing his name better. They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nt, which caused it to still be slightly mangled, but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He looked at the seats knowing Shampoo would want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Ranma more than him, but he didn't want her to sit any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. He decided to sit behind Akane, in desk D4, in hop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ts around Ranma would be taken before Shampoo would get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sabosa Daisuke." Ayashi giggled a little at his clan name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lan and not one most girls would like attached to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suke sat in front of Seiki, desk A4, as it would allow him to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indow during class. The soccer field was in plain view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or any of his friends put on a show their, he had his balcony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patsu Hir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shi looked at the seat next to Daisuke and the one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im was easier to pass notes, but to gaze outside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s from other classes participating in gym wasn't someth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illing to pass up. So, A3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biki Ryog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oga looked at Akari and then Akane and back to Akari. He sighed. A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 good as married. So was he, but not to whom he had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r so long. He had loved Akane, and still did in some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more like an over-protective brother now. His heart be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kari now. How he fell for a pig lover he didn't know. H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at desk B3, next to Akari but away from Akane. He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y old temptations to be with his first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n P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oo leaped for the desk E4, behind Ranma. She wanted to si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was not pleased he chose to sit next to the kitch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shed Mousse hadn't chosen to sit near her beloved, he wa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 But dealing with a pesky duck was a small price to p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Ranma. Shampoo smiled triumphantly at Ukyou, who wa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upset especially since Ranma had chosen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mon Ry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u shrugged looking around the classroom. He didn't really know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Ranma, but he had no desire to be in the front of the class.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ine to him, towards the back middle and near A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a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tossed her book-bag on desk A2. She wished she c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near any of the psychos, including her teacher.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choice now. It was either near Hinako or Ryoga. She h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ank was safer than the vampire. Worse came to wors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quick route out of the school. Sure it was a two-story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of the things these guys could do would hurt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iratori Azu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skipped toward the desk behind her beloved Charlotte, seat B4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that Tendo girl for taking her prized possession. Charlotte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and was also a hunk. Much better looking than her partn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him that. Azusa had planned on doing some mean, ro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ncute things to Akane, but now she wanted to do even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ince her beloved pet didn't even belong to the Tendo gir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sycho with a mallet. She would have to do some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i girl as well for claiming Charlo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naki Sayu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uri had hoped she was in the wrong room. She sighed and sa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D2, in front of Akane. This was going to be a lo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mizu Yu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me wanted to know why she was here. This class was full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and she certainly didn't consider herself one. She onl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misconduct that could land her here, and wondered why s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cted to be here when there were so many other student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principal too, some of them several times. Sure most of them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n the head, but why would kicking him in the crouch be diffe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prano note of pain that is. She'd do it again too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ut her hair. She spent three years growing it and wasn'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it to a nut cased. Yume sighed, deciding to make the bes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t in the front row, desk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saki Yuk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was going to be FUN. More fights, more relationship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ossip and just more plain more insanity. School used to b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he went to Furinkan, and this class was going to b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Best of all, she gets to watch it all from the s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deal with it herself. One or two adventures wouldn't be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hing more than that. She sat down at desk E2, near he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earshot range of Akane and Ranma's mis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uno Tatewaki." Ayashi prayed he would sit nea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o frowned seeing that the only desk near Akane would not allow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her beauty without being noticed. He could sit at desk C2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aze at his glorious image during the long, tedious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. That would have to do for now. He wished for a mea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 moved to another part of class, or better yet out of i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sit next to Akane. But alas the school system, nay the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trict enforcer of rules and he would not be able to ch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ndo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nsuke Kenshi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 didn't particularly like the idea of being in a class of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ists. He may be a jock and his frequent unauthorized tim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may have landed him in the class of freaks, but he had n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ith these guys anymore than necessary. The seat next to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E1, was the best be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onjo Marik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ko cartwheeled to the seat next to her beloved Kuno, desk B2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do everything in her power to make Kuno look at her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s at those two perverts. She had thought when the pig-taile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fessed love to the Tendo girl during the cheerlead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a mistake. Knowing that the pig-tailed girl was a le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kane had seemed to be very happy to hear the redhead pro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for her, she realized two girls were obviously lover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wanted in on the act. Judging by the way the girls act, Ma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ed they would allow any guy into their bed. She would have t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 that desire... or find another girl who wouldn't m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ashi frowned when the drug addled cheerleader chose a sea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This was NOT good. She drew the last name. "And finally, Mat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 grumbled and sat at seat A1. It was near the windows,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 artist of ridiculous skills, and hopefully out of th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e chibi-vampiric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Hinako, once again a child, giggled as she ran up to her desk. "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now that we have that settled I'll go over the rul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llow. No fighting, talking without authorization,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sleeping nor eating in class. Don't let me catch you if you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ither. Punishment is having your chi drained. Underst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new students to Furinkan looked at her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 little girl, this is a poor joke. When is the teache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?" Kum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ako glared at him, and the returning students moved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mon felt suddenly doomed to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ppo Go En Shatsu!" the child teacher c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okes on me,&gt; Kumon thought as slumped on top of his desk. H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acher returned to her adul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yone else going to call me, 'little girl?'" Hinako 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in her hand. She looked over the class and no one moved. "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many other regulations in the school rule book.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itten by Principal Kuno." Ms. Hinako dropped the inch thi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hool regulations into the garbage can. "The rules you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mmon sense. I know some of you..." Hinako looked at Ran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will have a hard time with that, but there is no way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ith the principal's regulations. Just show up everyday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your teacher and mind your place and we'll get along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rang signifying change of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meroom is over. Now if you'll get out your English textbook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la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school year begins with surprisingly little damage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Nabiki is not taking any bets on how long the scho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: Morning classes.... Well, I hope it's more than jus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but it might end up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B              C             D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Matsuko                                     Genmizu       Ten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Wataru        Konjo          Kuno T         Tanaki        M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Chapatsu      Hibiki         Unryu          Tendo         Sa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Bosabosa      Shiratori      Kumon          Msu Si        Shan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Sieki         Daimonji Sen   Daimonji Sat   Kuonji        Kur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Kuno K        Sanzenin       Takahashi      Kenzan        Gosunk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rd Archive</w:t>
        <w:tab/>
        <w:t>http://www.geocities.com/Tokyo/Fuji/9061/ani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nity is highly over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m said there would be days lik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this freaking many of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