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fe of 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- An Insan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- Morning of Su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long to Rumiko Takahashi and Viz Communicatio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. Used without permission. I'll return them as so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my other series, and... well... that might take a while. I 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a's mom a copy of story plots and well... she's a Hibiki..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time before I see her again and find out what she d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es starts the same morning as the final page of mang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nga based, while one part of this was dealt with in the an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n't occur in the manga so all the effects are 'first tim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chool year. The promise of new discoveries, new friend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. It also promised new anxieties, new frustration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s, along with the old ones that hadn't been dealt with.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more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you overlooked that. She didn't mind the challenge. She knew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on the most important battle. She was going to marry he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jackass realized he was only delaying the inevitable.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peed up that realization would be for the best and that's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ighed while getting ready. He hated seeing the school break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it would continue until, say... his remains were he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 He didn't see much difference between today and any othe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save a change in studies and cla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REALLY didn't look forward to her final year at Furinkan.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she never had to go to high school after this year, bu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too busy and stressed out because of the colleg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 to make the kind of money she had the year before. She wasn'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ow off studying for the exam until the last minute. This w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t stake. The dojo, for all intents and purposes, belo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, while Kasumi, of course, could land a husband in six month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ffort, however Nabiki had only herself to rely on to mak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he didn't make it into a good college she didn't know what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The only skills she had developed so far would help her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join the Yakuza, but not for much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 didn't dress for class, but rather for war. His love ha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the foul sorcerer and only his timely intervention had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rocious event from happening. He had to punish the vile Sao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 only attempting to marry Akane, but for casting som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his school record that he had failed to pa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his class and was to be held back for another year.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all on the wrath of the heavens to strike down the villai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oe. There was one benefit though, he would be able to sha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 with both his beloveds- if his father could be believ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didn't quite look forward to starting a new school year. He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had been hell, from Kuno's declaration 'You must defeat Ak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th her' to nearly getting married to Ranma, and all the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ghts in between. Not to mention nearly getting killed a half-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times. The odd thing, though, was that Akane wasn'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 of the demons, kami, or some random martial arti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himself. Ranma defeated them all, even a kami- lord Saffr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god and king of Jusendo. What she truly loathed, and yet knew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deal with, were the other girls. Akane wanted them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was hers and either be friends or go away, but her wedding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how unlikely tha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at Furinkan, Ranma and Akane found two larg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. They were separated by gender and were comprised mos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n. Just as they set foot inside the gate someone, who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ly like Nabiki, yelled, "There they a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boys started shouting war cries and/or declarations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kane. A few stood back waiting for the 'pig-tailed girl'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s swarmed around Ranma asking him all sorts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was NOT pleased with being attacked by a pack of freshm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 had probably riled up. She was furious about Ranma being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rls, some of whom knew he wasn't available. Akane tri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; her skills had improved a bit since the last time thi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doubted many of the students were any better than the l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if I defeat you, would I be your fiance again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punched out one boy and looked at the speaker, trying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However it was the white headband and military duffel ba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him. &lt;SHIT! Kumon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mon had asked the question as a joke and wasn't prepared when A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him in the side of his head. The high kick allowed Kumon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, but good, look under her dress. &lt;Those blue panties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n her,&gt; he thought before falling un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ys waiting for the pig-tailed girl saw that this Akane gir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cked out most of the guys. "She's gotta be tired by now,"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shouted, "We can beat 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groaned seeing the second wave rush for her. She leap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group and with a quick combination knocked out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&lt;I'd like to see Shampoo try that.&gt; She continued knoc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ut rang out across the schoolyard. "I already have a fiance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LONE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tumbled hearing that. One of the boys took advantage of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ed both of his fists into her back. He went flying from a 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dispatched her remaining attackers in time to see Ranma jum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ssembled gir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leave me alone." Ranma ran up to Akane. "Do you know what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irl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muttered some unpleasant things, primarily focusing on Ku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en, and a clueless f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?!" Ranma looked towards the main doors of the school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lready fighting Ku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added some more curses knowing today had gotten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eenwana!" Mousse shouted, flinging both arms forward. Massiv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in flew out from his sleeves engulfing Kuno comple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se stood in a triumphant pose and declared, "I will not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Ranma and Akane's relationship." The imag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we-inspiring if he hadn't been saying it to a statue of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, not that Tatewaki could tell with chains covering his fa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also helped if he hadn't been wearing a Furinkan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, since the male students were too busy looking at their sl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gure out how he got all of those chains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-sleeved shi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s were quite moved though. Well, they had been mov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put a stop to that when she bashed him on the back of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se is one interfering in Shampoo and Ranma's relationship.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nd Shampoo find good recipe for roast du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se looked extremely sick and frigh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let that thought sink in and then kicked him over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 happily upon hearing a splash in the school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tormed towards the Amazon. "What the hell are you doing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 visa ran out, so in order to stay in Japan must us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." Shampoo smirked with a gleam in her eye. "Much bette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spend more time with air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growled. "Why don't you go back to Chin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ma no ready to be husband and come home with Shampoo. Shampo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with husband or Ranma do something stupid like marry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ane pulled her arm back ready to punch the superior smirk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's face when she felt a hand grab her wrist. She turned and gl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go, Ranm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chance. There's no way I'm lettin' you fight her." Ranma'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flat, but his eyes were p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no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vert girl too weak. She no can compete with Shampoo," the Am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swered' for Ran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not weak," Akane h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, Akane. Shampoo has a couple more years of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than you. She's as far above you as I'm above her. Ya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ance," Ranma ple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jerked her hand away from Ranma and stomped into the school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urious but she knew Ranma wouldn't let her fight Shampoo.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fraid she'd get hurt, not that he'd admit it. But why'd h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her and not Shampoo? Before Ryoga was strong enough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on at equal footing she had always scolded Ranma becaus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fighter and shouldn't encourage someone weaker into a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boost his own ego like Shampoo had just done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kane left, Ranma turned and glared at Shampoo. "Don't you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 her again, and I ain't your husband." He ran off to catch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blinked several times surprised at what Ranma said. S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d at the door. "Pervert girl getting too close. Must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had calmed down a little when she entered her new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Ms. Hinako was her homeroom teacher again, as sh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student set her on edge. Kodachi was sitting in the back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ss in a Furinkan school dress. She prayed that Kodachi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, but doubted she would be so lucky. A few other stud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oked like they really didn't belo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 Akane, have you seen the class list yet?" Yuka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not going to like it." Yuka handed it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gulped whil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sabosa Daisuke              Chapatsu Hirosh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monji Sentarou             Daimonji Sat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mizu Yume                  Gosunkugi Hi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biki Ryoga                  Kenzan Kon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njo Mariko                  Kumon Ry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renai Tsubasa               Kuno Kod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no Tatewaki                 Kuonji U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aki Yuka                   Matsuko 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u Si                        Sanzenin M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otome Ranma                 Sieki Ryu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n Pu                       Shiratori A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ahashi Rumiko              Tanaki Sa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do Akane                   Tensuke Kens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aru Ayashi                 Unryu Ak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hell is this? Half the class are transfer students?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 doing here? How did this happ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ka smiled. "Don't know all the stories yet. Kuno flunked big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held back. Kodachi, Shampoo and Mousse you can already guess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i wanted to go to school with her friends and brought Ryo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They're staying at his house." Yuka winked, winked, nudged, nu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a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doubted Akari or Ryoga had done anything yet. They both w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and their relationship too young for them to do 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ka continued, "As for the golden pair, it seems they never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loss and are hot for revenge. The Daimonji twins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interrupted. "They aren't twins, they're mar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ried?! So that's the problem their school had with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t their old school strongly encouraged them to leave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here. That's all so far." Yuka was almost as good as Na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ossip, and fortunately much che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ighed. "Well, I have a guess about Kumon, probably a re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soon. I don't think he'll be staying at Furinkan long. Konats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ecause Ukyou is, the same with Tsubasa. And Mariko is after Ku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wants him? Ewww." Sayuri looked s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aid it," Yuka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better than what could've happened. Nabiki had a crush on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 High," Akane said with a slight humorous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 What happened?" Yuka was wide-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ecided I was the girl of his dreams and we found out how delu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Ranma passed inside the school building, a girl grabb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got to help me!" she ple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what kind of help? You're not lookin' for a boyfriend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asked with a nervous t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raised her eyebrow. "Why did you ask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 just that girls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looked upset. "Saotome, don't you remember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-should I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glared at him. "It's me, Tsuba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subasa... Tsubasa...." Ranma's brow furrowed. "Sorry doesn'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basa growled. "We share the same hobb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martial artist?" Ranma was surprised because the girl's 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how any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cross-dress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, mine's not a.... OH, that Tsubasa. You want me to help you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at'd be nice, but what I need now is a male unifo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raised an eyebrow. "I coulda told you that, and I can't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u, I'm already helpin' someone el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basa growled. "Can you tell me where to get 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a shop, I guess. I think they had some at the one Akane got 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have one or know where I can find one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basa screamed in frustration and ra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continued towards class and almost made it when he heard, "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chan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, Uc...." He turned and looked at who said that. Looked agai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time to be sure. "Hey, Ucchan, what's with the dre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ught I'd dress more appropriately. Besides I had to wear this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get him to wear that." Ukyou pointed behind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blinked. "Hi, Konatsu. Didn't recognize you without a kimono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tugged at his collar. "Yeah. I don't even recogniz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othes aren't very comfortable ei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you was disappointed when Ranma shrugged and went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. She had hoped he'd say something more about the way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. 'Gee, Ukyou, you look cute,' would've been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greeted Ranma at the door. She held up a list of names. He mo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at it was the classroom list and that there we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s for his liking. Two of 'his' girls in his class he coul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four was insane. Not to mention Kuno, Mousse, AND Ryoga. M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so bad, he'd just make the lech's life hell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was a more than a bit surprised at Ukyou and Konatsu's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. While more appropriate, it made Akane uneasy to see U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 more like a girl. The okonomiyaki chef was probably upp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of Ranma, considering how close he had come to getting m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led Ryoga into class wearing proper school attire. They we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eet Ranma and Akane when they heard a squeaky, cute voice call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irl who seemed to make even the Furinkan uniform look cute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-Azusa?!" Ryoga scree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zusa?" Akar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glared at the girl, pulled out a mallet, and whacked the bu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across the room. "Ryoga-sama is m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looked even more ditzy than normal. "What cute stars. Ange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. Come to mommy Azusa." She slumped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's see, it's eight-fifteen, and thirty-seven guys, one gir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imal unconscious. Damn, I'm out. Should've counted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," Hirosh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suke grinned. "I thought of that. I need eight more guys,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ls and two small animals and I wi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only have fifteen minutes left. I don't see how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 oinker," someone called from the hall. An arm reached into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ed Ryoga from the doorway. "Tell me where room 3-D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you want to know that?" Ryoga asked, pulling away from a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my classroom and I haven't been to this school before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everything is 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tried not to laugh. "Hey, Pantyhose, you're askin'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If his girlfriend didn't lead him here it'd be a wee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make it ta cla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ut up, Ranma," Ryoga snar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o tossed Ryoga out the window. "Fine, fem-boy, you tell me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yoga-sama!" Akari screeched and ran to help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are you here?" Ranma asked with a sl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pposai lives here, so I'll live here too until I defeat that fre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." Ranma sighed. "Next floor up, right above this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" Taro climbed out the window and hopped up to the window 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evel. He opened the window and entered. Only after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did he realize someone had left a bucket of water in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oshi and Daisuke rushed towards the windows after Taro jumped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got another small animal," Hiroshi said seeing P-Chan flo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ol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oud shrieks of "Monster!" were followed by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nk I got the fifteen girls?" Daisuk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shouts were heard from above. "Kill it!" "Protect the girl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be, I think you got a couple guys too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lumped down into a seat. "Just great, my class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 artists who either want to kill or marry either me or Ranm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kyou. To top it off Taro is in Nabiki's class." She shook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going to be a bad y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haps I can cheer you up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felt a hand under her chin, lifting her face to see Mik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do was given a flying lesson courtesy of Ranma's fist. "Threa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, lech," Ranma sn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inako looked up, shrugged, and went back to her colorin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, who had just awakened from Akari's mallet, made her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's desk, planning to ask the girl if she knew when the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be there so she could complain about that girl who hi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n't a cute thing to do, and she hated things that weren't 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she saw the pictures she had to have that coloring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deline!" she called out grabbing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inako glared at her. "That's mine, delinquent. Happo Go En Shats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zusa tired again." She lay down on the floor and took another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inako's shirt had gotten caught on part of her chair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lack for her body to grow into. It ripped along the seam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, Gosunkugi, Hiroshi and Daisuke along with two newly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, Kumon and Kuno, to see more of their teacher's chest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. Their noses erupted with blood and the boys fell into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ber-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girls shrieked at the sight of blood squirting and fai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y, so did Konats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z, Konatsu, it's only a little blood. I thought you were a ninja,"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u scolded her unconscious friend. She knew it wasn't Hinak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age that did it, since Konatsu had accidentally walked in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e was preparing to take a shower and saw more of her than Hi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showed. At least she thought it was an accident, bu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Ranma had been there and seemed to know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just see that?" Akane asked Ran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was studiously looking at the back of the room. "Nope,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Absolutely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ly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gulped trying to figure a way out of the pounding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. He thought back to what happened about a month or so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, I don't want to see her chest, I'd rather see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interrupted with a vicious glomp. "Aiya! Airen no nee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-teacher's chest. If Ranma want see bare chest, just a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growled in outrage. She grabbed a desk and knocked them bo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window to the hall and the now over us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cursed seeing Shampoo and Ranma fly out the window to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hould've made that something to bet on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fter they struck, the final school bell rang, and Nabiki 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. Forty-five guys, sixteen girls and three animal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unconscious on the school grounds before class start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counting Azusa's second nap. Her only hope was that some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.. less active class than her little sister's had fallen un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isuke had just come into a good amount of money. She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some way to get the money back; she couldn't stand to l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She frowned looking at her sheet. If two more girls and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had been knocked out as well, Yuka would get the money. It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get the money back from her. Well there weren't an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around save Taro, who was quite conscious, and Akari's sumo-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hoped had been lef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, Nabiki, you won't believe this!" A girl called out, 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Tendo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o girls got into a fight with this HUGE pi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ell me. They knocked each other si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's face fell. "You already kne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shook her head. "Nope. But the weirdness scale just wen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 Crap like that is going to happen, dai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ily? How will we study for our college exam? I had enough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sanity from last y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gave a slow, hollow chuckle. "I'm willing to bet last ye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icnic compared to this year." &lt;If I'm wrong then I get to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'm right I may end up rich enough to not need school.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it," the girl p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, I know. Another series. The other ones I'm working on ar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writers' block. I've lost some direction in continuing th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them when I find the proper motivation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reemage, Michael Chase, John Go and to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aders. And thanks to you as well for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&amp;C to archive@mi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next Friday: Part 1-2: Dawn of the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nwana - cheen means chain and wana is snare. (I hope I go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Ranma remember Mikado and not Tsubasa? Because while Tsu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Ranma to do some stupid things, nothing really differen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dressing occurred, which Konatsu helps to dimin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Mikado, however, took one thing Ranma can never get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first kiss on the lips was to a guy. Ranma will not forgiv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Mikado far stealing what Ranma had hoped belonged to Akane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