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Endings And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 - Journey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, what are you doing up here?" Akan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voiding Nabiki, same as you," Ranma replied with a grin.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more. You shouldn't have to use the balcony to jum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pouted. "Well, we can fix that, can't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dded. "Are you sure about g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I'm sure." Akane scowled. "Don't try to talk your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lready convinced me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what happens before we le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m insists that we do that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at next to her fiancee. "Ranma, do you want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lared at him. "Do you want to do what happens before we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 pair of unwanted ears were at the house, namely Nabiki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it a point to avoid certain words that would give a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formation. At least Soun and Genma were still a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rather wait. I think we're too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looked put-upon. "Ranma, your Mom had you when she wa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am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dded. "Yeah, and think how much she regrets it. Married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him she hardly even knows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ighed. "Okay, maybe that wasn't the best example.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we're making a rather big risk on something you _think_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She shook her head violently. "I'm positive we can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," Ranma grumbled. "Are you sure we need to do that th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we wait until after the trip is over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make things easier to deal with. Girls shouldn't flir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know you're married. Besides, it gives everybody he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us being married before we ever see them. Hopefully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, they'll only be a little upset that we left but happ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_really_ doubt that." Ranma whapped Akane lightly on the han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 m-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reflexively pulled her hand closer to herself. She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make sure no one was spying on them. "Sorry.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upset no matter what we do. I'd rather leave and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it and worry about someone trying to seduce you or ge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There is no easy solution to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dded. "You got that right. Probably should stop talkin'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biki is probably searching for us b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moved closer to Ranma and both sat there silentl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 were too preoccupied by the 'forbidden' subject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do for them to think of something else to talk about.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mped off the roof and waited when Nabiki searched for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he left they immediately returned to where they had been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house and prepared for bed when it began to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?" Kasumi as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st Tendo whirled around, hid a wrench behind her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er eldest sister as if her hand had just been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azed sheepishly at the ground. "Know how insane I said today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the last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ill turning off the hot water hel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found out that Shampoo plans to visit Ranma and have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I'm shutting off the hot water to make sure she ca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no hot water stop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 rain for one, and I already got Ranma to promise he'll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rl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Kasumi looked carefully at her sister. "You're going to 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om tonight to make sure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almost commented that it would not be appropriate, but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ll on deaf ears. Besides, Akane was going to marry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Not to mention that Genma and Nodoka would be sleep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"Well, goodnight. Do try to get some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on edge. Too many things were happening too fast. B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he'd be married and sleeping somewhere far from here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sleep would be hard enough. Add Akane being in the same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He really wanted to sleep, tomorrow would be very bu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ed every once of sleep he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he ready to be married? It would've been one thing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here, since they would have others to rely on. But Aka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here. She wanted to get as far away from her trouble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. Ranma knew that was hopeless. Those troubles woul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p and be much worse than before. He didn't know how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Akane. He hoped he was wrong and that when his suit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they weren't nearly as bad. Unfortunately, past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v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those problems had been getting worse with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n't calming down. Maybe the lack of his and Akane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make things easier to handle when they returne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ut one could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turned over, trying to get more comfortable. There wa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being married. He didn't have a clue what it me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As far as he was concerned, his parents weren't truly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barely tolerated his father, not to mention that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welve years away from home. He wondered why they haven't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, because he was certain his parent's relationship wasn'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to be married. Ranma couldn't imagine being away from Ak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, and yet the twelve year separation spoke of many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it was his father's love for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Ranma be a good husband with Genma as an example? Well, may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 to do. He would just have to figure things out on his own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they happen and adapt. That was how he learn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it had worked most of the time. Ranma hoped h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usband for Akane, she deserved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tched Ranma from the corner of the room as he lay in b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was awake. She didn't say anything in hopes they c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But sleep wouldn't come. Her nerves had been on end all 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she had calmed down was shortly after Ranma agre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and they had talked about plans on what to do. But thos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ded up causing her more stress as she realized the exte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hort hours Akane would be a Saotome and living with him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in every sense of the word. They would be alone when facing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. There would be no Kasumi, Soun, Nodoka, Cologne, or even G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o for help. Were they really read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ighed as she tried to make herself more comfortable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they were ready. If she was going to be with Ranma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anywhere near home. After everything that happened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r fiance, being able to see him and yet not be able to truly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cause of how others would react was not something she coul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If she wanted to be his wife, they h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f they can't make it on their own, they could alwa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Hopefully that wouldn't ignite the third world wa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miled as Ranma somehow had drifted to sleep. How he could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istening to a snoring panda, she couldn't figure out.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t soothing in its continuos rhyth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a cat was not pleased at what she had see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swear since her mission tonight had been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was full of preparations, but most of it done covertl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and Akane had woken up early and started to prepar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school. However, their school bags hel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money. Things they would need to get an a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orking. Their backpacks were being set up for wha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 trip. Ranma's included many of the supplies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. Akane's was packed with more clothes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a approached his son, with a questioning look on his 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had already started out strange with Kasumi fix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but now his son was packing and he didn't remember pla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rips. "Why are you packing, 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tiffened and then gulped. "Akane's wants ta up her trainin'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'd take her on a little trip this weekend.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had everything we'd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a grinned and nodded. Akane would have to get better if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chance to defend herself against Ranma's other su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a weekend alone for the engaged couple would b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making sure there was only one tent or having a panda discre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m would probably be a good idea. "That's the initiative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how her what real Saotome training is. But don't hur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Wouldn't want her to be too injured for any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" He laughed joy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lared at his father, and splashed him with water. "Shut up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a promptly swatted at Ranma and the morning spar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cursed her 'extended family.' She couldn't wait for colle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move into a nice quite dorm and sleep the entir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quiet in the later morning hours that is. She w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akers in the early morning. She dragged herself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Ranma, Akane, Kasumi and apparently Nodoka were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but she would figure out what it was. It wa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ime she didn't have enough of that morning to find out the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erself that she would know what it was before the day wa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and Akane relaxed a little when Nabiki left for schoo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problems with two overbearing f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anma, did you remember to pack any tampons into your schoolba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ka asked with an unsettl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fell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a and Soun exchanged very nervous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eat drop formed on Ranma's head. "Ah, no Mom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you've been menstruating, you need something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Mom, I can't use those. Do you have any idea how much it'd hu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inta guy while I had one of them in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're right. I guess pads would be better for you." Nodoka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ger to her cheek.  "But how could you get them to stay in pl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aring boxers. Maybe you should wear panties on tho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m!" Ranma shouted and then started laughing. The look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and Soun's faces were priceless. They would need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fence as the two fathers had run straight through it in their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fun." Nodoka joined her son in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giggled into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at up and stared at Ranma. "That was just to get rid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You were only jo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told her?" Nodoka asked, trying to regain her 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cratched the back of his head thinking of how to answer A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 ah, we'd better finish packing and leave." He was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one could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he doesn't have periods," Akan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and Nodoka exchanged glances and shook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you're going to be married to him soon. You're go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ecrets about him, some good and some bad. That is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ve found out about eventually. It isn't really a big deal," N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al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it means he'll be able to understand you better," Kasum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's face brightened a little. "But if that's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first, you can always stay a while l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t's not a big deal. It doesn't change anything." Akan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Do you have the suitca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 sagged and nodded. The thought of, 'It would be bet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and stay in contact than to find out they had lef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' was the only thing keeping her moving. She might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him, but she would still get to hear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was getting to Ranma and Akane. It was affecting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they were waiting for. Every minute they stayed he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hey could put between themselves and the troub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eave behind. However, when Nodoka and Kasumi we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perwork, they had done something neither Ranma or Aka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r thought about, exchanging cla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otome home would be transferred to Soun's name and the Tend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jo would be transferred briefly to Genma and Nodoka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anma and Akane once their marriage became official.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ur some taxation, it wasn't nearly bad as if they s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utright or left the home as an inheritance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to give Ranma and Akane both propertie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, but they could only give the homes to their childr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. By exchanging properties first, Akane's dowry remained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 would still have something to give Kasumi or Nabiki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seemed eternity of paper work to transfer th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ocument was left to be signed. Ranma and Akane stared d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for a minute. This one was more important than any other.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d everything. They would b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o sign that before you can leave," Kasumi remin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and Akane quickly placed their signatures and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They didn't know what. The clerk processed the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he couple a copy that officially declared them marri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paper and thought in unison, &lt;That's it?&gt;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more to it. Some sense that they were different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kane was now a Saotome barely registered to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ith all the trouble they had gone through to get thi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ould be some feeling of achievement. But it felt ho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if the paper mean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and Nodoka hugged the newly wed couple. "Congratulati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we have lunch to celebrate before you leave?" N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s about to object, stating they had to leave; however,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"S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?" Nodok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replied the newlyweds. Akane picked at her l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anma at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oth seem disappoi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... I thought there would be more to being married than som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," Akan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 giggled. "Oh, there is more. That paper only makes it leg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feel for each other that makes it real. You'll realiz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ere are differences to your relationship 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 nodded. "I'm sure you'll be amazed at the differences by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say so." Ranma looked at his bowl of ramen, and then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g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hoped Nodoka was right. After all the things she had put up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there would be more to getting married- e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. "We better get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uck, both of you." Nodoka hugged both of them. "Don't be g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. We'll mis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s streaked Kasumi's face when she also hugged them. "Goodbye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," Akane said tearfully. "Goodbye. Tell Dad and ever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odbye and I'll miss you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e." Ranma put on his backpack and picked up both suitcases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cowled at him while putting on her backpack. "Let me car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 about it." Ranma walked out of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...." Akane chased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never change," Nodoka 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ertainly hope not," Kasumi replied. "I hope they will be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they will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y no means an authority on Japanese property taxation laws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nheritance tax is outrageous with the only exclu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gifts to children during marriage. Also buying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taxed. At least in this Ranmaverse's Japan, exchang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certain taxes making it more economically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s to still retain some property considering by the agreement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dojo and, by extension, the Tendo home when he marries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panese laws probably frowns on splitting properties).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urate information in this regar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