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- Forging A New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Chaos - Journey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racters belong to Rumiko Takahashi and Viz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companies. Used without permission. I'll return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 finish my other series, and... well... that might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I lent Ryoga's mom a copy of story plots and well... s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ki... it'll take some time before I see her again and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read the prologue, previously known as Part 1: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. This is a good starting point for new readers. Importa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logue are referred to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HAD ENOUG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blinked. This wasn't how he expected to be greeted upo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jo. He expected that Akane would ignore him, yell at him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verted jerk, inform him of the latest threat,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Well, he couldn't rule out the perverted jerk one, bu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he doubted that was it. "Enough of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!" Akane screeched. "The fiancees, the pointless f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 fighting over you, the chaos, girls flirting with you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mned thing that happened to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kane, calm down. There ain't much we can do about that stuff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going away. Besides, things will settle down in a few d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tle down?!" Akane's fists clenched. "Sure they'll calm down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a week or two, and then something happens to stir it 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exaggera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NOT!" Akane seethed. "When was there ANY time last year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any peace? When wasn't there a week someone hatched some 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your heart or some bizarre incident happ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's brow crinkled in thought. "Um, well.... What do you sugge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Akane? We can't just run away from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" Akane asked fl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looked blankly at his fiancee. "Ah, because, um, well,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ve me one good reason?" Akane's eyes stared throug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, we don't got the money to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extended one finger. "We can go to our parents and get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y'd give it to us." She extended another one. "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enough, you know how to live off the road with no money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do that s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, Akane. It's not that bad here. Why do you want to lea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to start?" Akane asked rhetorically. "Do you know what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was referring to when she asked you to wish her lu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hrugged. "Yea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's eyes flatten into a deadly gaze. "And you don't care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cratched his head. "Should I? Sure, if she had won, it would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some proble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used problems?! Wait a second, IF SHE HAD WON? You mea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.. W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tared at her, wondering what she was talking about. "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f them did. Konatsu dumped Shampoo into a pool and decla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w to make sure he doesn't have to marry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talking about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mpoo's fight with Konats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would they f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Cause he cut her ha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walked over to a wall and punched it. "I don't think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she was 'wishing luck for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was starting to worry. 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she wants more than luck to help you win your littl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yoga and Mous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-challenge? What challenge?" Ranma gulped nerv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turned toward Ranma with a look that'd freeze water. "Th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o'd score first. Who were you planning on attempting to win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edged backwards. "Um, it was all Mousse's idea. He got me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that challenge. I, ah, wasn't thinking straight when I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plan to follow through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's eyebrow twitched. "Oh, real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really. I have NO desire to have sex with an uncute girl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one else for that ma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creamed in rage and launched a kick taking out part of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GIVE ME THAT BULLSHIT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-Akane, calm down, please." Ranma froze at the door. Akane's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 told him he'd wish he were dead if he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's fists opened and closed several times. "You do realize Sha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nning on paying you a visit tonight to help you w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hadn't but he nodd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intend to do about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um, sleep as a girl, and reject her when she wakes me up?"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it to be a firm statement, but it sounded like he was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ancee's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nodded firmly. &lt;I'd better keep an eye on him to make sure.&gt;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way from Ranma. "How many fights were there to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, you verses the twins, Akari and Azusa, Kumon and Dan, and Kon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hampoo." Ranma looked at his outstretched fingers. "Fou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the girls' gym class, Mousse verses Kuno or the per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e against me? That's at least seven fights, Ranma, SEVEN!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day. We're suppose to be going to school, not a freestyle m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 tourna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Akane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all those girls hounding you? There has been so much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about your relationships that some of the girls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Can't forget the freshmen who don't know be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's shoulders sl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ere's all the other craziness going on! Konatsu scaring Tsuba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 doing a kata in the swimming pool. Shampoo's haircut. The fac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hit happened to even have a math class. Ms. Hinako los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. One of our teachers going AWOL. And you know Kodachi is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; why else would she practically igno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kane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wheeled towards Ranma. Her eyes brimming with tears and y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th determination. "I can accept some chaos and insanity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ract it, and I'll have to deal with that. But... but Furink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o much. I don't want to go another day dealing with t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ness or having to watch my fiance being hounded by half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ate! I can't take it, Ranma. I can't. I'm leaving tomorrow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you. Please... please com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, ah, okay." Ranma let out a long breath. "We'll leave, but Aka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 going to do about girls that we meet? I mean,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uddenly found her feet very interesting. "They'll stop fli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y know you're marr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? Akane, we aren't marr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's face turned beet red. "Not yet, but if we elop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's legs gave out and he fell on his ass. "WHAT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f we're married, they'd have to stop flirting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kane, that'd only work if they know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ch you would tell them if they start flir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that won't stop all the gir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hould." Akane stood fi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hook his head. "There's no reason we have to get marr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nodded. "No reason we _have_ to, but I, ah, well, want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" Ranma asked wide 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you love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hoped to his feet. "I never said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ight not have, but there is no way you can tell me you don'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fter what you did at Jusen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's legs wobbled. "B-but... Akane, why do you want to marry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lready told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you told me why _I_ might want to marry you. Why do _you_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paused for a moment. Her hand's clenched. She knew she ha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 good reason or he wouldn't go through with it. There w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come up with. Why couldn't she just say it, even when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true? She wanted to say, but part of her made her think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osing something if she did. But losing Ranma to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something she wanted to risk and she didn't want to los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make him hers forever. Akane looked at Ranma with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. "I want to marry you because I lov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fell to the ground. "Y-you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ove you." Akane was amazed how much easier it was to sa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ure you want to do this?" Ranma asked not believing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nodded. "Yes, Ranma, this is what I w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have any idea of how we go about this or where we're go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 few ideas, but you have more experience at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 carefully placed his shogi piece. "It's been quite in the doj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now. Think they're done with their argument y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ybe.] The panda held up a sign. [Better to wait. Less hazardou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 true, Saotome-kun. I do believe it's my tu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dn't you just move a piece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oka shook her head. She hoped nothing had happened to interf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on's relationship with Akane. The girl had been quit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 Ranma, but she had to wonder if that was still the c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upset Akane had been right after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cuffed his way into the main room, looking like a beat dog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wed no signs of being hit, Soun and Genma assumed Akane had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t least a couple times. Ranma plopped against the far w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's entrance. He muttered something, balled his fist, and slam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tood in the hall and gulped hearing the thump. That was Ran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hat it was safe to talk to Kasumi. She tried to calm her n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entered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umi smiled at her younger sister. Noticing her nervousness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 probable reason as to why. "Akane, do you want to help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ay to make up with Ranm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briefly considered taking Kasumi up on the offer.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how often she had botched the attempt. If she tried to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messed it up, there was no way Ranma would elope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 The idea of losing Ranma over a plate of food had gripp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ar. "Me cook! Are you out of you're mind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kane!" Kasumi gasped at her outbu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est Tendo shook her head to clear her thoughts. "Sorry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rvous about something. I'd like to talk to you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umi stared at Akane in growing shock. &lt;Fight with Ranma... nervo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cook....&gt; "You're not pregnant,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kissed the floor. "What?! No! I've never even been with him!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think that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 just that you're acting strange and I thought that mayb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, anyway...." Akane was interrupted by the sound of two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s against the outside wall. "I... I'll tell you l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everything all right in here?" Soun asked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everything is find. Kasumi is letting me help cook." Akane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 father. If he noticed her lips quiver he didn't sh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-cook? Ah... um... are you sure that's wise so soon after a f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umi looked confused, but decided to go along with Akane. S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omething to say that she didn't want their father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"I thought it'd be a good idea to teach her something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 It would help Ranma and Akane to make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f she messes it up?" Soun was on the verge of t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glared at her father. "I'll taste it before serving it, Dadd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eat it, we'll throw it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 Then by all means." Soun started to cry tears of joy. &lt;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learning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umi looked over at Akane. "Do you want the les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tood at the outside window. "Akane, I'd suggest you take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other reason than to keep our fathers away from you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mi and give me a chance to talk to Mom. Besides,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on't hurt the man you plan to marry tomorrow.&gt; Akane hated hav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 ridiculed even if she could, very grudgingly, admi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ad. "Who's going to watch out for them eavesdropp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l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frowned. "I have an idea." He then jumped on top of the ro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wn to the yard next to the koi pond. &lt;Just hope Mom doesn'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efore I can explain anything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ma, is there something I can help you with?" Nodoka asked,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of Nabiki's shirts off the clothes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, yeah, well, you see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this have anything to do with your fight with Aka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hook his head. "Not really. I wanted to go to Akane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nce you've put so much importance on being manly, but I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mething. But I can't go to Akane 'cause she's still upset a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ecks were blazing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has something to do with your cur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f it's your curse, you can't really control it, can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-right. You see, I've, well, been b-b-bleeding...." Ranma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how much his cheeks were b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oka dropped the shirt and her eyes bulged out of her sockets. "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enstruating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 and Genma fell off the po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r?] the panda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r," Soun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athers were gone before the shogi board, which they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hit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let out a long sigh. "Well, y-yes... but that's not w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you about. I just didn't want Pop or Mr. Tendo to listen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-how long have you been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a month after I got the curse. Kasumi helped me a l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oka's head swam with the notion that her son has had perio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so unmanly, but the curse wasn't something he could control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ped down on her thoughts and shelved that information deep in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hopefully to never see the light of day. "What is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talk ab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gulped. He wondered where the momentary courage to let hi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his somewhat monthly visits had gone. He could use a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uster to tell his mother that he was leaving her again.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bout what me and Akane, well, fought over. You see, um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wants to leave. She doesn't want to stay here with all th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 after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kane is leaving you?" Nodoka fr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hook his head. "She wants me to go with her, and well, I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need money to start off wi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-you're leaving me... with Akane." Nodoka's legs shook.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left it had been for ten years. How long would it be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-yeah. It'll only be for a few months to a couple years. At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llege, if we go to college that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years. Ranma might be leaving her again for up to six year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wenty-three then. To have a twenty-three year old s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been a part of his life for less than four years;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at. She didn't want to lose him again. "Do you have to 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m, Akane made it clear how she felt about school. And she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insane. Coming from me, that says a lot. I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her to try staying a bit longer, but another day remote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and she will leave, with or without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be Akane should go for a few weeks. You know, as a vacation, so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tter handle bad d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hook his head. "I doubt that'd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ma...." A tear streaked down Nodoka's cheek. Ranma was a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ecide his own future. She knew there were a lot of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here, but she didn't want to lose him again. Maybe if sh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but reasonable, demand they might delay going away. "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kane, you will marry her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louched. He had hoped to talk Akane out of that later to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d be harder if his mother was also pushing for it. "Yeah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lanned to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oka took Ranma into a fierce hug, tears streaming down her face.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miss you so much! You will write every week or call, w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have to make sure Akane reminds you." Nodoka sniffed while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her son to get a good look at him. "I love you, so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gone too long and come back sa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, and we aren't leaving until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's tongue curled over her upper lip. The knife in her hand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 into the carrot making another, somewhat, evenly cut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umi would comment that she didn't have to be that careful, bu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with her little sister's cooking told her otherwise. "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, what is it you wanted to talk to me ab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gulped while the knife was pressed deeply into the cutt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, um, well, Ranma and I are eloping tomorrow and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 around Japan for a couple years as our honeymoon. Bu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, we need some money to get star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umi blinked a few times and then Akane had to catch her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okay?" Akane's voice shook nerv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kane?" Kasumi stared at her little sister in shock. She wond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was joking, if Nabiki had said anything remotely like that,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was a joke. "Are you really going to elope with Ranma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began to cut the carrot into another piece. "I can't tak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y longer. All those girls chasing after Ranma are dri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 They either ignore that I'm his fiancee or they attack 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ut of the way. Not to mention all the insan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kane, are you sure? What about school? How will you survive?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ing to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ighed. "Yes, I'm sure. We'll transfer to the local sch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t odd jobs to pay our bil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just can't leave all of us. What about Father, Nabiki, m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and everybody el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rs started to form in Akane's eyes. "I'll miss all of you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tay. You have no idea how hard today was for me. Watching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urrounded by girls. Shampoo shamelessly flirting with him.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rouble for keeping Ranma awake. Fought with Double Trouble. My 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is a certified nutcase who attacked me. And that just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me. I can't begin to go on about what happened in cla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take a few days. I'm sure you'll find that it's not so b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hook her head. "No. I can't stay. I'm leaving and I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 to witness my wedding. Please don't make me shut you ou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ble to contact you and tell you how I'm doing and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 how things are going on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umi looked down at her stubborn sister. She didn't know how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aby sister out of this. Tears tumbled down her cheeks.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.... If you have to go, I can't stop you. I wish you all the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really going to miss you, oneechan." Akane hugged her s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miss you, too. Don't be gone too l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kane's last straw was placed in prologue chapter 8 and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the result. She has gotten Ranma to agree to leave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ings take a left and a right turn at Albuquerque. LoC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 will follow Ranma and Akane's adventures away from hom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 - Furinkan follows the Nerima crew as they continue on without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k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know, this is my answer to the fanfict cliche '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fed up and leaves.' While one can make an arguement about a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splitting town, Ranma from the manga series wouldn't lea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worked to maintained the status quo and seems to enjoy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. He has even gone out of his way to keep some of the more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his life. However, Akane is a different matter- s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get stressed out from some of the insanity and has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control of the chaos around her. If the stress from her dail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o bad, like it had in the prologue, then not even having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ould be enough to keep her from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ounting the Konatsu/Ranma sparring match, there were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fights. One of the first fights was the twins verses Katsunishi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cidences may be considered fighting by some and would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