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 In Japan Is Saotome Ran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A New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 - Furinkan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reading Life of Chaos - Prologue: An Insane Day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. I have referenced the important information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sense if you have read the pro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ke up to find something large and warm nestled close to hi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usual, but it had happened before. This time was uniqu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arm body wasn't covered in fur or clothes, but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skin. He wasn't wearing any clothes either. He opened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girl nestled against his chest. "Wah?!" He jerked away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off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yawned, sat up, and stretched. "Good morning, Ryog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couldn't stop blinking. She sat before him completely n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hamed. He could see everything and he wasn't fainting or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ose. He could remember some of last night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hought of, 'Why am I holding her shirt.' A lo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but he couldn't remember THINKING at any time betw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ling asleep. It had been like he was on autopilot but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-nothing wrong." Ryoga couldn't think of why it would be wro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n't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did you fall out of b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olled over and f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She then looked at the clocked. "Manure! We forgo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We're la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ri-chan, wait!" Ryoga called out as she grabbed hi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pouted at her lover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... ah... well... forge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say something, anata. You can tell me. Is it abou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. I just don't know what to say. That was so sudden...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time to sort my thoughts so I can say what I want. Ok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nodded nervously. &lt;Did I move things forward too fast?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watched Ranma and Akane prepare for school.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Something was definitely up, and she would find ou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ways did, and made a profit selling what sh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couldn't help but notice Kasumi and Nodoka were uneas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Kasumi was in on what was going on between Ranma and A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pparently so was Nodoka. The more people who knew, the eas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someone to slip and reveal this new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ing, Nabiki stood up and left for school. As much as s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is secret was, she didn't know its worth or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volved in finding out. Better to go to school earl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 through the proven routes now, and come up with pla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out of Ranma and Akane at school or Kasumi and N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r classe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lared angrily. This simply wasn't working. Every atte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fruitless. There had to be a way to do this. She thr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brush in disgust. She just couldn't get her hair to look as fu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. Konatsu was going to die slowly for cutting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eyed the ribbon a girl from Furinkan had given her. S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tied her hair into a pony-tail. She tested the l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her hair around a little. The look was almost right.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abbed another ribbon and tied it at the bottom. She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smiled slightly at the way her hair moved like a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preferred her hair to be long, but a pony-tail was kind of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her look a little older and had it's own cat-like qualiti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er beloved Ranma had never had the Nekoken training, ca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d noble animals. She hoped Ranma would overcome his fea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ould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wasn't nervous about returning to school; he was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less. However, when his mother was pissed, she looked like th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. If he skipped again, he would wish he were dead. At leas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y that he was wearing a boy's unifor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renai-san." Chibi-Ms. Hinako pouted at her student. "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missing the afternoon clas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looked at his teacher with wide eyes and pale complex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, it was b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a very bad delinquent. Happo Go En Shatsu!" Ms. Hi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readjusted her clothes. "Wataru, see that he mak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scowled. "Rumiko, this is all your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shrugged. "If you didn't want to be class-rep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oday's bet?" Daisuk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ill fall into the swimming pool, and how many times, befo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this afternoon. Jumping in intentionally doesn't coun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" Nabiki answered. "There is a new ongoing bet as well.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first: Ranma, Ryoga or Mous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odds on Mousse's challenge?" Hiroshi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 5 gets you 7, Ryoga 5 gets 10, Mousse 5 gets 5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put 100 yen on Ryoga." Hiroshi placed 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Lost Boy?" Daisuk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winnings and you know he's living with Akari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." Daisuke turned to Nabiki. "I'll go for 200 yen on Ryoga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et slip for the p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sighed. "Why don't you just give her all your mone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e hassle. You might try saving some of that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nk of all the money I could w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sighed again as he rode on Katsunishiki's back. He still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y he had done what he had done last night. He wish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d or that his nose had gushed blood, but that wasn't the ca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ore excited than he had ever felt before and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thought instead. He had just followed his instin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i's lead. Now they weren't vi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oint dwelling on what they had done. Ryoga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do now. He knew Akari had always considered hi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e, but he had only thought of her as his girlfriend. But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ings, Akari should at least be his fiancee, if not wife. 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. It was too soon to think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at in front of her lover as they rode her pet sumo-pig to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like the way Ryoga kept sighing, or the shudder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had been perfect, but now he was all depressed.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ve last night depress him? "Ryog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kari-ch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gret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-no. Not at all. W-why?" Ryoga stammer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just that you're so depressed. I thought you would b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happy, but I'm also sc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ared?" Akari turned toward R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ah. Last night changes things. We aren't just dating 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lovers and you're my fiancee. I don't know how to deal with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be a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's features softened. "Is that what's troubling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faced forward and snuggled against Ryoga. "I guess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fraid you didn't love me, that you didn't want m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enying how you f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p, no denying it," Ryoga nervously chirped. &lt;I do love her, don'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's why I had sex with her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sighed. He couldn't let anyone know about this, si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her honor. After what they had shared, he couldn't do tha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uld make him, even if it did cost him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_challenge_?!&gt; Ryoga paled. &lt;Shit! If Akari finds out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 devastated. She would think I only had sex with her to win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i running away from him with tears in her eyes flashed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&lt;No! She can never know about the challenge. What we sha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 I should've never accepted the challenge. But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with Ranma competing. It's all Ranma's fault. If I lose 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'll kill him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looked down at his lover. &lt;How can I make sure she never....&gt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ere interrupted as Katsunishiki suddenly stopped at Furink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yu-san, I challenge you for Charlotte!" Azusa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 accept? Ryoga is mine." Akari squeezed Ryoga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not!" Azusa yelled cutely. "Charlotte belong to Azus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a violent maniac like you take him from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glared at the buriko girl. "Ryoga was never yours to begin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! I want my Charlot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'Charlotte' isn't a virgin." Akari pressed her hand to her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my l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fell off the sumo-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 number of students joined Ryoga on the ground in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zusa picked her jaw off the ground, she shouted, "That's a 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 would never do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looked up at Akari. "Why did you tell that to the whole schoo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giggled a little nervously. "Got carried away. Besid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er or anyone else getting any ideas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growled like a bear cub and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noticed her coming and that she was wearing roller blades. U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Katsunishiki to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launched into a kick and heard Akari call out, "Rush!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much height, the pig rammed into the skater. She bou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ed down the sidewalk before crashing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dizzily looked up. "Oh, look at all the cute little piggie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 flicked up Azusa's skirt to see what color panties she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He frowned when he saw that she was wearing shorts un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iko-san," Kodachi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pleasure," Mariko replied. She then enlightened Hiro on wh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ervert, through very painful means. Particularly since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pset that she hadn't gotten to place he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had noticed Akari's change in address for Ryoga.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a' to none at all, showed a drastic change in relationship. 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dered Ryoga to be very familiar to her, like family. If Ma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alling Kuno-sama, Tatewaki, there would be little doub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virginity had ended. Unfortunately, Nabiki hadn't mi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d stopped taking bet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ladies and gentlemen," Nabiki called out. "I will hon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when I can confirm that Ryoga is indeed the victor. Mousse...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male Jokensuko warrior who seemed to be cur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. "...obviously hasn't won. There is a chance Ranma beat 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sappeared with Akane for a couple hours. Besides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at Ryoga has had sex with Akari. Once I am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at challenge, all bets will be p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's features lightened immensely when her heard what Nabik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Ranma had won. But even if he hadn't, spending a few hour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kane would help to gain the same end, Shampoo no longe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Ranma. Once, Ranma has made his intentions clear, preferab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with Akane, Shampoo wouldn't have to marry him. True,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honored, but there was no way she could avoid that- at le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ousse's liking. And with the end of Shampoo's 'marriag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, she would be free to pursue a relationship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eyed Mousse critically. Figuring the entire challeng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for the duck to prove he was better but to get Ranma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kane. He probably didn't care if it was any girl except Shamp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ever,&gt; Nabiki mused. &lt;So the waterfowl does have a brain. Sc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 don't know yet if it worked. Ranma and Akane were awfully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the deed would explain it, as well as Kasumi's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f she knew about it. Don't know why Auntie Nodok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, she would be happy.&gt; Nabiki thought for a second. &lt;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cause she's afraid Akane will get pregnant. Akan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ertile yesterday and Auntie probably would be deligh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.&gt; Nabiki shrugged. &lt;It's a working theory, might as we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what I find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lared angrily. The placement wasn't right. A li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 bit closer. There! The Jokensuko warrior launched he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swor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's eyes widen in shock as Shampoo flew out of the tree sword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pulled something out of his school shirt and threw i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couldn't dodge in time. Her target had been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spatula girl and shouldn't have been able to detect her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 he had. The thrown object struck her in the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. Being a water balloon, the warrior turned student wa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The sword landed a foot shy of Shampoo's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calmly turned around and pulled the cat out of the wet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, Shampoo-san, I do not wish to fight you. I will glad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compensation you would like, but I'm afraid I'm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with my life or do anything that would injure those I care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clawed Konatsu's wrist and was promp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held his bleeding injury. "I beg you reconsider." He th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 and they walked into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natsu-chan, why don't you just defeat her," Ukyou suggest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op her from trying 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have no intentions of marrying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does Ranchan, and he'll eventually find a way out.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you can use it too. Besides, what would you rather have: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ill you or sleep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s that a trick question?&gt; Konatsu wondered. He certainly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ke up to Shampoo, he wanted to see Ukyou's face every morn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feated Shampoo, wouldn't her attempts to marry him hurt 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 his beloved Ukyou-s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, Kuno Tatewaki, the Raising Dawn of Furinkan High, once again i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thy challenge to you. Whoever defeats the glorious and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 Akane or the maidenly wild flower that is the pig-tailed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in a date with the one you defea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rather take out the Chinese babe with the pony-tail. I'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ate from her!" a freshmen replied 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nuts. That Tendo girl kicks like a mule, and that 'pig-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 is supposed to be better than sh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'd rather be in class than the infirm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ale freshmen disp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blinked. "I think we should consider dipping into the 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d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nodded. "They actually have intellig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!" Hiroshi and Daisuke shouted at the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was undaunted by the lack of support for his cause. He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at last year after his fellow comrades had fallen to th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ma and Akane were to be wed. He stood steadfast to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 gate, waiting for when he would once again figh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 He ignored his sister, Mariko and all other dis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ell rang to begin class and Kuno still stood his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the sidewalk lifted a few feet in front of Kuno. "Oh, Ke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in class, not out here loiterin'. Da big Kahuna n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at, especially from one a his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maintained his focus to the point that he didn't recogniz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existence. He stood resolute, waiting for his riva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 Nothing else matter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glared at his son and tossed a few pineapple bomb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's feet. They exploded, Tatewaki was launched into the sky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landed into his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considered draining Kuno, but decided Principal K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 was enough. She then frowned looking at the class.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where Ranma or Akane 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shook their heads, giving the general consensu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classes surprisingly passed with littl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was too scared to even look at Ukyou in fear of what Kon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wondered where his friends were, but wasn't too concer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n eye on Tsubasa to make sure he behav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wasn't aware anybody existed in class. She couldn't take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vacant chairs that were suppose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tared at the seat in front of her. Her beloved ai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sitting there, but he wasn't. Worse she couldn't le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ind him. Cologne had warned Shampoo to stay out of trou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expelled she would have to go back to China. Furinka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er odd punishments, but she didn't want to risk being forc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tried to flirt with Kuno, but was ignored even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meditated on the absence of his loves and his rival. 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sible conclusions, but none that he could truly act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Ms. Hinako's 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spent most of his time glaring at Kodachi, and she oft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like he was a lowly insect. Sanzenin was thankful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covered up the various ink marks that he had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chi, Azusa, Hiroshi and Dais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agonized on how to keep the challenge that Mousse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from Ak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wished Ryoga wasn't so depressed. Did he have to worry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? Why couldn't he just be happy that they shared their love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ed to know, so she could make him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pouted. Her beloved Charlotte had... gotten dirty. He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 He had slept with a pig farmer. A statement like tha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, not the literal truth. What was she to do now? Well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te boy sitting in the back row. Maybe he would be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ut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lass, more or less, behaved themselves and kep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n what the teacher said. Well, as much as any normal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n't really say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ch arrived and most of Class 2-D swarmed Nabiki, e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kane and Ranma. They didn't like what they got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had known that both Ranma and Akane hadn't shown up 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She couldn't figure it out. They had gotten ready for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rrived with plenty of time to beat up Kuno.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 had gotten her nothing, just her father saying Kasu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ka were out- probably shopping. Nabiki suspected that was fal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figure out where they were except that Ranma and Aka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th them. The middle Tendo promised herself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was going on as soon as she go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sagged after finding out that Nabiki didn't have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en went over to a tree and slumped under it. She pick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 She had wanted to eat with Ranma, but he was missing with A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 bit of insanity struck after Nabiki left and she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tory from Akane later. It was nothing to worry about,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ended and half of Class 2-D migrated toward the Tendo ho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Nabiki and a nervous Kasumi greeted them at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began to ask various questions about Ranma and 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cleared her voice, and the students went quiet. "My,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at happened to Ranma and Akane. Well,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loped. They'll be wandering around Japan for at lea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nths as a honeymoon. Isn't that n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pace a mighty and chorused shout of "WHAT?!?" echo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eginning of his second year at Furinkan, in his f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, Kuno gave his name as the Blue Thunder of Furinkan High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ew 'nickname,' considering Nabiki didn't even hear of it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is supposed to be made up by the student's classmates.)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only a few times since. It is now a new year, and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take a new name, thus Raising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