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or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y is lemon-scented, but nothing very sexually descri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longs to Rumiko Takahashi and Viz Commun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ompanies. Used without permission. I'll retur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stand to be hit by a mallet s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&gt;WHAM&lt;* "Archive no bak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story can stand alone as is, I had planned on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when I wrote it at the end of August. I didn't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f I will so I sending it out as is and hopefully will send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vers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in Nerima. Atrocious summer heat that cooked the inhabi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urb community of Tokyo. It was made worse by the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system, since it was in session. Due to some tampe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Kuno's part, their was no relief from the air condition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nkan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ma, and all the other students at the school, couldn't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break, which would start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 school bell rang, ending that day of hell. Ukyou b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from her chair and walked over to Ranma. "Ran-chan, want to sto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staurant for a snack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, ah." Ranma couldn't help but notice how tight Ukyou's pa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er at the moment. "I gotta get home... and, ah, study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," he lamely uttered before running off. He didn't see Ukyo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ane noticed how Ranma was looking at Ukyou, and was non-to-p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icked up her stuff and left, sort of following Ran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ma didn't make it to the school gate when he found himself embra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hat felt like a leotard-clad python. "Ranma-sama, my love.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se commoners and be off to the well air-conditioned K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. I've even prepared lots of food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gh, ah, um..." Ranma couldn't help but stare at Kodachi's brea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almost touching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ive heat and a fiancee 'flirting' with other girls did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Akane cal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&gt;WHAM&lt;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&gt;WHAM&l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ma took a nice little nap on the now broken concrete sidewal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Kodachi took a one-way trip to a beach via Akane-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tomped for home, not wanting to look at her f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ma woke up moments later to the loving caress of Ukyou. "Ran-ch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you's hands were having the same effect as her tight pan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up view of Kodachi's chest. "Gotta go. See ya. B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you looked disappointed, again, as Ranma ran off dow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ma wasn't liking this. He had tried to ignore his raging horm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ver a year now. He couldn't succumb to any of the girl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did, he was married. 'Long baths' did help to control hi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new he'd be needing one really soon. That didn't bod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heat. He really didn't need anymore temp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ihao!" Shampoo greeted Ranma with a savage hug. Her chest sm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his. The area between her legs pressed his hardened manh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 body. "Happy to see Shampoo, yes." She then kiss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 can't give in!&gt; Ranma's mind shouted, and did something he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; he pushed Shampoo forcefully off him and i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mpoo, don't EVER do that again! I ain't your husband s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ing me!" Ranma ran off like his life depend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k in Shampoo's eyes at that moment gave every impres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ma was thankful when he got home. He couldn't deal with any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ny girls chasing after him and making him even hornier. Al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was to relax in the main room with the fan blowing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anma arrived he was greeted by the sight of Nabiki ly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. The fan was at the base of her feet blowing up her body.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tank top fluttered, showing more than the lack of a 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neath. Her shorts, while tight, were also partially lif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n induced breeze. From Ranma's vantage point he c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ki's pink panties and that her hair is naturally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tore his gaze from her muttering, "I'm going to take a ba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bath in this heat?" Akane asked from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ma turned and looked at her. She was wearing almost exactl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biki was. The main difference was Akane's top was smaller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a poor job of hiding her otherwise bare chest. Ranma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it anymore. "Um, I guess. Can I talk to you for a momen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looked at him with some confusion. "Ah, 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then lead Akane to her room and shut the door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, Ranma?" Akan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kane, in the past half-hour I've had so much tits and ass sh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face that I can't take it anymore!" Ranma nearly 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's eyes widen in shock. "You hentai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ma dodged her punch and pinned her shoulders to the wall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and the rest of her body with his. "Now listen here. I could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to any of the other girls right now, and I'm sure they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do anything. I didn't. I went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ane's eyes widen in fear and shock. She was surprised by hi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s, and a bit frightened he might not care if she sai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been trying to wait. Waiting until I was sure you're ready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 I'm way beyond that point. I've taken 'long baths'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irls wouldn't be as tempting. So far, I've been able to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rgin. But with all that happened today and you dressed like that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aving real problems staying in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ane wasn't in a good position, and she knew it. Ranma was very hor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actically radiating lust. She could feel just how ready he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ot breath streamed down her face and mixed with hers. Wha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about waiting for her to be ready was hurting her posi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pt up, she didn't know if she'd be able to sa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w Akane, I'm giving you three options. Either we do it, I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h and lock the door for the rest of the day, or I le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kyou or Shampoo take YOUR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didn't know how to answer. "Couldn't you take a cold show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effective is a cold shower to a girl? If anything, tha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thing for me to 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amn curse,&gt; Akane thought bitterly. &lt;He's extremely horny and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aging hormones soothed. At least the pervert came to me, bu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y for this. But I won't let him go to the other girls.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s long a 'long bath' as he's suggesting they'll know what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. Damn pervert. Why can't someone like Ryoga interrupt th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ght or something. I can't do it, he'd go to Ukyou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ane looked into Ranma's eyes. "Why are you forcing me to decid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you come to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should be obvious why. I need you. I can't take it any long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girls trying to get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ell them to stop. I don't want to be some convenient sex to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many times have I told them? Have they EVER listened? Bes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ever think of you as some sex to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cause I need you, damn it! Hell, I love you. If I'm going to s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rl, I want it to be you. Do you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ane, quite frankly, didn't understand much at the moment. She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, but Ranma's hot body still pinned her to the w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ma then moved and brought his lips down to hers. For a long mo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dn't dare to breath as their lips sent electricit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ody. Then starved for air, they tried to inhale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ally broke the kiss, pa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drew her hand back... and lock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biki looked up at Ranma and Akane as they walked down the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bath. They were disheveled and covered in sw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's never do that again when it's so hot," Akane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like I could help it," Ranma re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wo are going to take a bath together?" Nabiki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what? He doesn't have anything I haven't seen. And we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he is with a girl's body," Akan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biki watched them as they disappeared down the hall.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to nag on Nabiki's mind. She knew Akane had seen Ranma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had been so long and she'd never been that nonchalant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thought struck her, and it wouldn't let go. After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her curiosity got the better of her. First she w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room, but didn't hear anything of interest. She then w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ane's 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biki noticed a couple things. First, a pair of Ranma's boxe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ing in the corner of the room. Second, Akane's bed was a m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, there was some... interesting and, ah, fresh stains in Aka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my," was all Nabiki could think to say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riginally intended to go full hentai on this, and still migh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ater. I also have some ideas to continue this a little mo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ane goes through a day of school... and looks at the guys-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reaction as Ranma did in this story and proceeds to forc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ed despite the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ree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gave me three options, but you're only going to get two.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love to me, right here and now, or I go find Ryouga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he mother of all nosebleeds.  I've been getting hotter and h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y, and if I don't do something about it, I'm going to bu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you know perfectly well I could have my pick of the boy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inkan, and I would rather do it with you as a guy, but I'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you as a girl to any of them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