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Our Story</w:t>
        <w:br/>
        <w:t>By Leloi</w:t>
        <w:br/>
        <w:br/>
        <w:t>Everyone has a story to tell and this is mine.</w:t>
        <w:br/>
        <w:br/>
        <w:t>I remember when I was a little boy. The Earth was one kingdom back then. We</w:t>
        <w:br/>
        <w:t>didn't separate ourselves from the land as you do now. We worked with the</w:t>
        <w:br/>
        <w:t>land. She fed us and clothed us. We had festivals for her. We coaxed her</w:t>
        <w:br/>
        <w:t>to be fertile and abundant in her harvest.</w:t>
        <w:br/>
        <w:br/>
        <w:t>Our Royal Family wasn't like yours now. They weren't figureheads. They</w:t>
        <w:br/>
        <w:t>actually had the power and the capabilities to rule. It was rumored that</w:t>
        <w:br/>
        <w:t>they were descendents of the Earth Mother Gaia. We are all descended from</w:t>
        <w:br/>
        <w:t>Gaia, but there is a legend that Gaia created the Royalty by birthing the</w:t>
        <w:br/>
        <w:t>Queen herself. When the Queen was old enough she was married to one of the</w:t>
        <w:br/>
        <w:t>highest-ranking officials in the kingdom. He was kind and a gentleman and</w:t>
        <w:br/>
        <w:t>together they ruled as a solid unit. Not long after they married they had a</w:t>
        <w:br/>
        <w:t>set of twins. We rejoiced in the birth of a boy and a girl. They called the</w:t>
        <w:br/>
        <w:t>boy Endymion and the girl Celine.</w:t>
        <w:br/>
        <w:br/>
        <w:t>During this time of celebration, four noble lords sent their sons to the</w:t>
        <w:br/>
        <w:t>palace. In those days it was common practice for nobles to send their</w:t>
        <w:br/>
        <w:t>children to be raised by others. These sons were special. They were to be</w:t>
        <w:br/>
        <w:t>the first set of knights and companions to the Prince and Princess.</w:t>
        <w:br/>
        <w:br/>
        <w:t>I was very young when my father woke me up in the dark of night and gathered</w:t>
        <w:br/>
        <w:t xml:space="preserve">my few possessions. He told me that we were going to see the Royal Family. </w:t>
        <w:br/>
        <w:t>If they liked me they were going to keep me and raise me to be a knight. I</w:t>
        <w:br/>
        <w:t>was excited and scared by this news. I was still a child and had never</w:t>
        <w:br/>
        <w:t>ventured off of my father's lands. The prospect of being taken someplace I'd</w:t>
        <w:br/>
        <w:t>never been both intrigued and frightened me. My mother cried over me. She</w:t>
        <w:br/>
        <w:t>made me promise to be a good boy.</w:t>
        <w:br/>
        <w:br/>
        <w:t>I remember the ride from our castle. I watched my mother wave goodbye to me</w:t>
        <w:br/>
        <w:t>in the morning sun. I watched until the castle diminished into a tiny dot</w:t>
        <w:br/>
        <w:t>and then disappeared. For the first time in my short life I felt sadness and</w:t>
        <w:br/>
        <w:t>loss. It was hard for a young boy to deal with. My father seemed to</w:t>
        <w:br/>
        <w:t>understand and tried to take my thoughts away from the home I was leaving</w:t>
        <w:br/>
        <w:t>with the scenery around me. "Look, Kunzite! That is the lake where I saw a</w:t>
        <w:br/>
        <w:t>dragon."</w:t>
        <w:br/>
        <w:br/>
        <w:t>"You saw a dragon, Papa?"</w:t>
        <w:br/>
        <w:br/>
        <w:t>"It rose out of the water, took one look at me and sank back down to its murky</w:t>
        <w:br/>
        <w:t>depths."</w:t>
        <w:br/>
        <w:br/>
        <w:t>"Wow!" I was truly amazed. My father had always been my hero. He told me</w:t>
        <w:br/>
        <w:t>plenty of stories about his adventures. I wanted to grow up and be brave just</w:t>
        <w:br/>
        <w:t>like him.</w:t>
        <w:br/>
        <w:br/>
        <w:t>I don't remember all the details of that trip to the palace. It took many</w:t>
        <w:br/>
        <w:t>days of travel and we slept in a tent. I was very bored with the horseback</w:t>
        <w:br/>
        <w:t xml:space="preserve">riding. When we reached the outskirts of the palace we met another caravan. </w:t>
        <w:br/>
        <w:t>We shared a fire that night. My father seemed to know the nobleman. He was</w:t>
        <w:br/>
        <w:t>bringing his own son to be a knight. The boy was younger than I was and he</w:t>
        <w:br/>
        <w:t>was very shy. I couldn't get him to talk to me. His father told me that his</w:t>
        <w:br/>
        <w:t>name was Zoicite. "He's usually very talkative. Right now he's a little</w:t>
        <w:br/>
        <w:t>upset about leaving his home… Aren't you, boy?"</w:t>
        <w:br/>
        <w:br/>
        <w:t>Zoicite pouted and lowered his face so his father couldn't see the tears that</w:t>
        <w:br/>
        <w:t>ran down his cheeks. Usually I teased the other boys when they cry, but there</w:t>
        <w:br/>
        <w:t>was something in Zoicite's sadness that mirrored my own.</w:t>
        <w:br/>
        <w:br/>
        <w:t>The fathers decided to place us together in the same tent for the night in</w:t>
        <w:br/>
        <w:t>hopes that we would become friends. Zoicite cried most of the night. In the</w:t>
        <w:br/>
        <w:t>middle of the night I got up the nerve to comfort him. "It's going to be all</w:t>
        <w:br/>
        <w:t>right, Zoi. You are going to make new friends and learn all sorts of new</w:t>
        <w:br/>
        <w:t>things."</w:t>
        <w:br/>
        <w:br/>
        <w:t>"I've never had any friends before." Zoicite said.</w:t>
        <w:br/>
        <w:br/>
        <w:t>"You haven't? Where have you been all your life? In a box?"</w:t>
        <w:br/>
        <w:br/>
        <w:t>That wasn't the smartest thing to do. Zoicite started to cry harder.</w:t>
        <w:br/>
        <w:br/>
        <w:t>"I'm sorry, Zoi. I'll be your friend." I said.</w:t>
        <w:br/>
        <w:br/>
        <w:t>"You will?" His voice sounded hopeful.</w:t>
        <w:br/>
        <w:br/>
        <w:t>"Sure. I'll be your best friend if you want."</w:t>
        <w:br/>
        <w:br/>
        <w:t>I felt him roll over and hug me. I held the younger boy to me. It didn't</w:t>
        <w:br/>
        <w:t>strike me as odd. Maybe because I was so young. It just felt natural.</w:t>
        <w:br/>
        <w:br/>
        <w:t>"I would like to be your friend." He whispered to me, his head resting on my</w:t>
        <w:br/>
        <w:t>chest.</w:t>
        <w:br/>
        <w:br/>
        <w:t>I felt very protective of him… Like a father. I listened as his breathing</w:t>
        <w:br/>
        <w:t>grow shallower and he began to snore. We fell asleep as the crickets sang</w:t>
        <w:br/>
        <w:t>their night song.</w:t>
        <w:br/>
        <w:br/>
        <w:t>The palace wasn't like anything I had ever seen before. It was gigantic and</w:t>
        <w:br/>
        <w:t xml:space="preserve">it was brilliant in the sunlight. It was built from polished marble blocks. </w:t>
        <w:br/>
        <w:t xml:space="preserve">There were many gardens, terraces and fountains. It took my breath away. </w:t>
        <w:br/>
        <w:t>Zoi was nervous. He walked close beside me and held my hand.</w:t>
        <w:br/>
        <w:br/>
        <w:t>The servants of the palace met us. They separated us from our fathers and</w:t>
        <w:br/>
        <w:t>placed us in adjoining chambers. I felt very small in my rooms. I stood,</w:t>
        <w:br/>
        <w:t>staring at the high vaulted ceiling when I heard a timid knock at my side</w:t>
        <w:br/>
        <w:t>door. I opened it to find Zoi. His room looked exactly like mine. "They</w:t>
        <w:br/>
        <w:t>are so big." He observed.</w:t>
        <w:br/>
        <w:br/>
        <w:t>"Yeah. I had nothing like this at home."</w:t>
        <w:br/>
        <w:br/>
        <w:t>"I think I'll get lost in my bed… It's huge."</w:t>
        <w:br/>
        <w:br/>
        <w:t>"Mine too." I said with a smile.</w:t>
        <w:br/>
        <w:br/>
        <w:t>We explored both sets of chambers. There was another door adjoining</w:t>
        <w:br/>
        <w:t>Zoicite's room. So we knocked on it. A boy close to my age answered. "Hi!"</w:t>
        <w:br/>
        <w:t>He said. "My name is Nephrite. What's yours?"</w:t>
        <w:br/>
        <w:br/>
        <w:t>"Kunzite." I said with a grin. "This is Zoicite." I tried to pull the</w:t>
        <w:br/>
        <w:t>younger, shyer boy out from behind me. He hugged my waist and refused to</w:t>
        <w:br/>
        <w:t>budge.</w:t>
        <w:br/>
        <w:br/>
        <w:t>"Glad to meet you both." Nephrite said. "Have you met Jadeite yet?"</w:t>
        <w:br/>
        <w:br/>
        <w:t>"No." I said.</w:t>
        <w:br/>
        <w:br/>
        <w:t>Nephrite knocked on the opposite adjoining door and another boy answered it.</w:t>
        <w:br/>
        <w:t>"Jade… Come meet Kunzite and Zoicite."</w:t>
        <w:br/>
        <w:br/>
        <w:t>"We are all named after rocks." I said with a laugh.</w:t>
        <w:br/>
        <w:br/>
        <w:t>"My father is an astrologer. He says that it was ordained in the heavens that</w:t>
        <w:br/>
        <w:t>the four knights will be named after minerals." Nephrite said with authority.</w:t>
        <w:br/>
        <w:br/>
        <w:t>"Well, I'd prefer to be called Kun."</w:t>
        <w:br/>
        <w:br/>
        <w:t>"Me too!" Zoicite said. He blushed. "I mean… Call me Zoi."</w:t>
        <w:br/>
        <w:br/>
        <w:t>"Ok… Then call me Neph and him Jade."</w:t>
        <w:br/>
        <w:br/>
        <w:t>"Agreed." We all chorused.</w:t>
        <w:br/>
        <w:br/>
        <w:t>"Have you two met the Prince and Princess yet?" I asked.</w:t>
        <w:br/>
        <w:br/>
        <w:t>"No…" Jade replied. "But I hear that they are still only babies. I heard</w:t>
        <w:br/>
        <w:t>someone say that they are growing at a fast rate and will catch up with our</w:t>
        <w:br/>
        <w:t>age within a few months."</w:t>
        <w:br/>
        <w:br/>
        <w:t>"That is weird… They are going to be nine years old in a few months?" I asked.</w:t>
        <w:br/>
        <w:br/>
        <w:t>"Well… Not that age… But they will develop just as quickly. I hear it's</w:t>
        <w:br/>
        <w:t>because of Gaia's bloodline running through them." Neph said.</w:t>
        <w:br/>
        <w:br/>
        <w:t>"I'm only six years old…" Zoi mumbled.</w:t>
        <w:br/>
        <w:br/>
        <w:t>"I'm eight." Jade said.</w:t>
        <w:br/>
        <w:br/>
        <w:t>"So am I." Neph said.</w:t>
        <w:br/>
        <w:br/>
        <w:t>I looked at the four of us. We were nothing more than children and we were</w:t>
        <w:br/>
        <w:t xml:space="preserve">going to be the knights of the kingdom. I looked at the circle of boys. </w:t>
        <w:br/>
        <w:t xml:space="preserve">Jade had hard eyes and blond hair. Neph looked strong and had brown hair. </w:t>
        <w:br/>
        <w:t>My Zoi had sandy blond hair and a slight figure. I was of medium build and</w:t>
        <w:br/>
        <w:t>my hair was white. I wondered what sort of future we four little knights</w:t>
        <w:br/>
        <w:t>would have.</w:t>
        <w:br/>
        <w:br/>
        <w:t>We were wined and dined that night as befitting our stations of lordlings of</w:t>
        <w:br/>
        <w:t>the kingdom. The next day our fathers were to leave and we would begin our</w:t>
        <w:br/>
        <w:t>training as knights.</w:t>
        <w:br/>
        <w:br/>
        <w:t>That night when we retired to our individual rooms I was surprised to hear a</w:t>
        <w:br/>
        <w:t>tentative knock at my side door. I knew who it was without asking. I opened</w:t>
        <w:br/>
        <w:t>the door to Zoi.</w:t>
        <w:br/>
        <w:br/>
        <w:t>"Kun? I'm scared. My room is too big. Can I sleep in here with you?"</w:t>
        <w:br/>
        <w:br/>
        <w:t>I took the little boy by the hand. I didn't see any harm with sharing my bed</w:t>
        <w:br/>
        <w:t>with him. There was plenty of room. Zoi never slept in his own room after</w:t>
        <w:br/>
        <w:t>that night.</w:t>
        <w:br/>
        <w:br/>
        <w:t>We eventually met the Prince and Princess. They weren't much to look at, but</w:t>
        <w:br/>
        <w:t>they were pampered and petted. It was generally known that one of them would</w:t>
        <w:br/>
        <w:t>grow up to marry the Child of the Moon. The other would become a warrior.</w:t>
        <w:br/>
        <w:t>"Senshi" is what our Martial Arts Sensai from the East called them. Which one</w:t>
        <w:br/>
        <w:t>grew up to what destiny depended on what gender child was born on the moon. A</w:t>
        <w:br/>
        <w:t>few years later Endymion was named the betrothed of the Moon Princess. Celine</w:t>
        <w:br/>
        <w:t>was named the Senshi of Gaia.</w:t>
        <w:br/>
        <w:br/>
        <w:t>True to their blood, the Prince and Princess developed at a remarkable rate.</w:t>
        <w:br/>
        <w:t xml:space="preserve">Within a few short years they looked to be our age when we first got here. </w:t>
        <w:br/>
        <w:t>But then the aging process slowed down to match everyone else's.</w:t>
        <w:br/>
        <w:br/>
        <w:t>We adored them both. We all had our lessons together when we studied. The</w:t>
        <w:br/>
        <w:t>six of us were inseparable. Eventually Endy was bogged down with learning</w:t>
        <w:br/>
        <w:t>the art of kingcraft. Celine was left to learn to fight with the knights.</w:t>
        <w:br/>
        <w:br/>
        <w:t>We used to tease Celine about her fire-red hair. Her green eyes and red hair</w:t>
        <w:br/>
        <w:t>was very much like her mother the Queen's. We liked to pull the soft</w:t>
        <w:br/>
        <w:t>tresses. She didn't cry like other little girls. Her eyes flashed gold and</w:t>
        <w:br/>
        <w:t>she beat her tormentor up. She was very strong so we did not treat her as</w:t>
        <w:br/>
        <w:t>delicately as would the other ladies of the palace.</w:t>
        <w:br/>
        <w:br/>
        <w:t>As we grew older, our adoration for the Prince and Princess deepened into</w:t>
        <w:br/>
        <w:t>love.</w:t>
        <w:br/>
        <w:br/>
        <w:t>Occasionally one of the other boys would confide in me that they were secretly</w:t>
        <w:br/>
        <w:t>in love with Celine. Some guys like a girl that can beat them up. I don't.</w:t>
        <w:br/>
        <w:br/>
        <w:t>Zoi never confided in me about his crushes. I always assumed that it was</w:t>
        <w:br/>
        <w:t>because he was too young. But I was wrong. I found out when he was a young</w:t>
        <w:br/>
        <w:t>man of sixteen and he still hadn't shown any signs of a crush on any female</w:t>
        <w:br/>
        <w:t>of the palace. I should have guessed, but it never occurred to me who he</w:t>
        <w:br/>
        <w:t>really liked.</w:t>
        <w:br/>
        <w:br/>
        <w:br/>
        <w:t>We had been sleeping side by side for ten years. When we were younger and</w:t>
        <w:br/>
        <w:t>smaller the bed was so big that it was almost like we weren't sleeping in the</w:t>
        <w:br/>
        <w:t>same bed. As we grew older and bigger there was less space, but there was</w:t>
        <w:br/>
        <w:t>still enough not to be cramped. Besides, he was my best friend. I was used</w:t>
        <w:br/>
        <w:t>to him being there. I wanted him there beside me as much as he wanted to be</w:t>
        <w:br/>
        <w:t>there.</w:t>
        <w:br/>
        <w:br/>
        <w:t>One day Neph came up to me and said, "Have you noticed how giddy Zoi has been</w:t>
        <w:br/>
        <w:t>lately?"</w:t>
        <w:br/>
        <w:br/>
        <w:t xml:space="preserve">I hadn't noticed anything out of the ordinary. He had always been happy. </w:t>
        <w:br/>
        <w:t>"No." I said.</w:t>
        <w:br/>
        <w:br/>
        <w:t>"Jade, Eldy and I think that he's in love."</w:t>
        <w:br/>
        <w:br/>
        <w:t>I was shocked. How could I miss that? What bothered me was that I was</w:t>
        <w:br/>
        <w:t>suddenly very jealous of whoever had caught Zoi's fancy. I felt a little</w:t>
        <w:br/>
        <w:t>betrayed. How could he not love his best friend and roommate enough to tell</w:t>
        <w:br/>
        <w:t>him about something this important? Zoi had always given me his full</w:t>
        <w:br/>
        <w:t>attention and I was upset at the prospect of having to share it with someone</w:t>
        <w:br/>
        <w:t>else.</w:t>
        <w:br/>
        <w:br/>
        <w:t>"With whom?" I asked.</w:t>
        <w:br/>
        <w:br/>
        <w:t>Neph winked at me and smiled. "He's your best friend… Why don't you ask him?"</w:t>
        <w:br/>
        <w:br/>
        <w:t>Neph's words tormented me. How could I not know? How could I not notice that</w:t>
        <w:br/>
        <w:t>my best friend was in love?</w:t>
        <w:br/>
        <w:br/>
        <w:t>That night when Zoi and I went to bed I watched him to see for myself if</w:t>
        <w:br/>
        <w:t>anything about him portrayed his love. A sigh… a blush… anything.</w:t>
        <w:br/>
        <w:br/>
        <w:t>He took off his shirt and stood by the bed. His hair was down from its usual</w:t>
        <w:br/>
        <w:t>ponytail and hung in long blond ringlets to the small of his back.</w:t>
        <w:br/>
        <w:br/>
        <w:t>I hadn't noticed just how beautiful a man he actually was. His body was</w:t>
        <w:br/>
        <w:t>slightly effeminate… but it made him look graceful. My eyes lingered along</w:t>
        <w:br/>
        <w:t>his hairless chest down to his belly button… to the waistband of the pants he</w:t>
        <w:br/>
        <w:t>wore to bed. I became slowly aware that he made no movement to get into the</w:t>
        <w:br/>
        <w:t>bed. I was aware of a long pause… Him standing there, visibly breathing in</w:t>
        <w:br/>
        <w:t>large gulps of air. My eyes finally floated back to his face. I knew he had</w:t>
        <w:br/>
        <w:t>caught me looking at him.</w:t>
        <w:br/>
        <w:br/>
        <w:t>The look on his face was so curious. It looked amazed. I suppose my face</w:t>
        <w:br/>
        <w:t>looked the same… mirroring his. He blushed a deep shade of red and lowered</w:t>
        <w:br/>
        <w:t>his eyes. I got into bed, still watching him as he nervously got in beside</w:t>
        <w:br/>
        <w:t>me. I made no attempt to blow out the candle that illuminated the room. I</w:t>
        <w:br/>
        <w:t>lay on my back, gazing up at the patterns it created on the high vaulted</w:t>
        <w:br/>
        <w:t>ceiling. "Zoi?" I spoke without knowing I had.</w:t>
        <w:br/>
        <w:br/>
        <w:t>"Yes, Kun?" He asked. One glance told me that he was staring at the same</w:t>
        <w:br/>
        <w:t>pattern of light that I was.</w:t>
        <w:br/>
        <w:br/>
        <w:t>"Zoi…" How should I ask this? "Have you ever been in love?"</w:t>
        <w:br/>
        <w:br/>
        <w:t>"In love?" His voice cracked, reminding me just how much younger he was than</w:t>
        <w:br/>
        <w:t>me.</w:t>
        <w:br/>
        <w:br/>
        <w:t>"Yes… In love." I turned my head to look at him and realized that he was</w:t>
        <w:br/>
        <w:t>staring intently at me. There was a strange look in his eyes. "Where all you</w:t>
        <w:br/>
        <w:t>can think about is that person… being with them. Sharing your life with them.</w:t>
        <w:br/>
        <w:t>Having them share theirs with you..."</w:t>
        <w:br/>
        <w:br/>
        <w:t>He closed his eyes and sighed heavily. "Kun… I know what love is."</w:t>
        <w:br/>
        <w:br/>
        <w:t>"Are you in love now?" I asked. Why did he look at me in that way? Something</w:t>
        <w:br/>
        <w:t>was beginning to form in the back of my mind but I couldn't name it.</w:t>
        <w:br/>
        <w:br/>
        <w:t>He didn't say anything. He looked like he was in pain. I knew him… knew he</w:t>
        <w:br/>
        <w:t>wanted to say "Yes" but he couldn't find his tongue. "Who?" I asked, not</w:t>
        <w:br/>
        <w:t>sure I wanted to know who would take my best friend from me.</w:t>
        <w:br/>
        <w:br/>
        <w:t>He rolled over, away from me. "It's late Kun. We have to get up early</w:t>
        <w:br/>
        <w:t>tomorrow." He said, quietly.</w:t>
        <w:br/>
        <w:br/>
        <w:t>"Tell me, Zoi. Please?" I begged.</w:t>
        <w:br/>
        <w:br/>
        <w:t>He was silent. I wiggled over to his side of the bed and gently touched his</w:t>
        <w:br/>
        <w:t>shoulder. I think I saw a gleam of a tear slide down his cheek before he</w:t>
        <w:br/>
        <w:t>buried his face in the pillow. "Zoi… You are my best friend. We tell each</w:t>
        <w:br/>
        <w:t>other everything." I said.</w:t>
        <w:br/>
        <w:br/>
        <w:t>"Please… Kun…" He muffled in the pillow.</w:t>
        <w:br/>
        <w:br/>
        <w:t>I pulled at his shoulders and rolled him over. He tried to roll back and I</w:t>
        <w:br/>
        <w:t xml:space="preserve">held him to me. He struggled a bit and I was stronger. He began to cry. </w:t>
        <w:br/>
        <w:t>"Kun, I can't tell you. I'm afraid things will change."</w:t>
        <w:br/>
        <w:br/>
        <w:t>"Why would things change?" I asked, holding the sobbing man in a fierce hug.</w:t>
        <w:br/>
        <w:t>"Tell me, Zoi. Who is your love?"</w:t>
        <w:br/>
        <w:br/>
        <w:t>"It's you!" He cried.</w:t>
        <w:br/>
        <w:br/>
        <w:t xml:space="preserve">I suddenly lost all my muscle strength as my heart flipped in my breast. </w:t>
        <w:br/>
        <w:t>"Me?" I asked. An overwhelming sense of relief washed over me.</w:t>
        <w:br/>
        <w:br/>
        <w:t>Zoi's tears of fear turned to anger. "Yes, Kun! It's you! I love you and</w:t>
        <w:br/>
        <w:t>only you! You forced it out of me… Are you happy?"</w:t>
        <w:br/>
        <w:br/>
        <w:t>I was amazed. My little Zoi spoke with so much passion. I looked at him as</w:t>
        <w:br/>
        <w:t>he lay in a little ball on the bed. My dear, sweet, little Zoi. "Yes, I 'm</w:t>
        <w:br/>
        <w:t>happy." I said. I was. I was very happy and relieved. It felt right to</w:t>
        <w:br/>
        <w:t>me… Just like our first night together. "I… I love you too." I said</w:t>
        <w:br/>
        <w:t>quietly.</w:t>
        <w:br/>
        <w:br/>
        <w:t>His face softened and he looked like a scared boy again. "But I am in love</w:t>
        <w:br/>
        <w:t>with you." He whispered.</w:t>
        <w:br/>
        <w:br/>
        <w:t>"Zoi… When I found out that you were in love I was scared that I would lose</w:t>
        <w:br/>
        <w:t>you and that I would lose us and what we have. Scared that I would have to</w:t>
        <w:br/>
        <w:t>share you when I wanted you all to myself. You mean so much to me… How can I</w:t>
        <w:br/>
        <w:t>make you understand that? How can I show you?"</w:t>
        <w:br/>
        <w:br/>
        <w:t>He sat silent in front of me. Finally he crawled over to where I was sitting</w:t>
        <w:br/>
        <w:t>cross-legged on the bed. Very carefully he kissed me on the cheek. I was</w:t>
        <w:br/>
        <w:t>overwhelmed with all the sensations that coursed through my body. My best</w:t>
        <w:br/>
        <w:t>friend did this to me? His face hovered very close to my own. He was almost</w:t>
        <w:br/>
        <w:t xml:space="preserve">close enough to touch me again. I could feel his breath on my cheek. </w:t>
        <w:br/>
        <w:t>Quietly I turned my head and touched my lips to his. His breath caught. I</w:t>
        <w:br/>
        <w:t>liked it… the sound he made… the way he made me feel. My hands caressed his</w:t>
        <w:br/>
        <w:t>face as I explored his lips with my tongue. More gasps encouraged me to push</w:t>
        <w:br/>
        <w:t>into him harder. His mouth opened and his tongue touched mine. So soft… so</w:t>
        <w:br/>
        <w:t>wet. I moaned in pleasure and he pulled away suddenly to look at me. "Oh,</w:t>
        <w:br/>
        <w:t>Kun." He moaned as he caressed my cheek with his hand. I pulled him into my</w:t>
        <w:br/>
        <w:t>lap and he came willingly, eagerly. Our lips and tongues found each other</w:t>
        <w:br/>
        <w:t>again. He touched me with his hands. I touched him… It was one of the most</w:t>
        <w:br/>
        <w:t>beautiful moments I ever experienced.</w:t>
        <w:br/>
        <w:br/>
        <w:t>We fell asleep in each other's arms. We did not make love that night, but</w:t>
        <w:br/>
        <w:t>the pleasure was just as intense. The pleasure was in discovering our love</w:t>
        <w:br/>
        <w:t>for each other. Before we fell unconscious Zoi said something that ran</w:t>
        <w:br/>
        <w:t>through my mind long after he fell asleep. "I know what love is, it's you."</w:t>
        <w:br/>
        <w:br/>
        <w:t>The next day both of us were giddy with love. If the others knew, they</w:t>
        <w:br/>
        <w:t>didn't say anything… Just like they never questioned Zoi and I sharing a</w:t>
        <w:br/>
        <w:t>room. Neph did mention in passing that the stars had fated Zoi's and my</w:t>
        <w:br/>
        <w:t>bond. "Soulmates" he called us. I liked the sound of that. The others just</w:t>
        <w:br/>
        <w:t>accepted us together.</w:t>
        <w:br/>
        <w:br/>
        <w:t xml:space="preserve">I remember the first night we made love. We both wanted it to be special. </w:t>
        <w:br/>
        <w:t>We decided to wait until the night of Zoi's seventeenth birthday. It was</w:t>
        <w:br/>
        <w:t>almost a year away. We wanted to build up our relationship as a couple first</w:t>
        <w:br/>
        <w:t>before we gave our bodies to each other. The time spent waiting for our</w:t>
        <w:br/>
        <w:t>planned date was torture for both of us. Every night we slept together. How</w:t>
        <w:br/>
        <w:t>does one define making love in a relationship where both are male? We</w:t>
        <w:br/>
        <w:t>limited ourselves to kissing… knowing that anything more could be counted as</w:t>
        <w:br/>
        <w:t>love making. I wanted to hold him and caress him, but I waited. He tried to</w:t>
        <w:br/>
        <w:t>tempt me a few times, but I held firm.</w:t>
        <w:br/>
        <w:br/>
        <w:t>Zoi's birthday finally came. There was a large party. Every year our</w:t>
        <w:br/>
        <w:t>birthdays were extravagant and thrown by the Royal Family. They wanted us to</w:t>
        <w:br/>
        <w:t>feel like a part of their family.</w:t>
        <w:br/>
        <w:br/>
        <w:t>Usually I spoiled Zoi with gifts. I decided on something subtler. I gave</w:t>
        <w:br/>
        <w:t xml:space="preserve">him a single pink rose and a hand made card. Inside was a brief message. </w:t>
        <w:br/>
        <w:t>"Be my mate forever?" The guests looked at my present with intrigue raised</w:t>
        <w:br/>
        <w:t xml:space="preserve">eyebrows. Zoi loved it. He jumped into my arms and gave me a huge hug. </w:t>
        <w:br/>
        <w:t>Usually we were careful not to let the others see our affection for each</w:t>
        <w:br/>
        <w:t>other. I didn't care at that moment. Zoi was my love, my soulmate. Let</w:t>
        <w:br/>
        <w:t>them look.</w:t>
        <w:br/>
        <w:br/>
        <w:t>"Yes!" he said as I hugged him and kissed him on the lips. As our lingering</w:t>
        <w:br/>
        <w:t>kiss ended, I looked around at the sea of faces around us. They were all</w:t>
        <w:br/>
        <w:t>smiling. We both blushed.</w:t>
        <w:br/>
        <w:br/>
        <w:t>"Zoi has consented to be my mate." I explained, quietly. Zoi turned a deeper</w:t>
        <w:br/>
        <w:t>shade of red.</w:t>
        <w:br/>
        <w:br/>
        <w:t>There were loud cheers around the room from the party guests. Jade and Neph</w:t>
        <w:br/>
        <w:t>chorused in with "It's about time, you two!" The King and Queen gave us their</w:t>
        <w:br/>
        <w:t>blessings and we were handfasted on the spot.</w:t>
        <w:br/>
        <w:br/>
        <w:t>We retired to our room, hand in hand soon afterwards. "That was the best</w:t>
        <w:br/>
        <w:t>birthday present you could have given me." Zoi whispered. "You proclaimed</w:t>
        <w:br/>
        <w:t>our love in front of everyone."</w:t>
        <w:br/>
        <w:br/>
        <w:t>"Yeah, I did." I said. "I was a little surprised that it was so easy to tell</w:t>
        <w:br/>
        <w:t>them about us."</w:t>
        <w:br/>
        <w:br/>
        <w:t>"They seemed to be expecting it." Zoi said with a little grin.</w:t>
        <w:br/>
        <w:br/>
        <w:t>"Neph told me that we were fated to be together." I said. "He said that you</w:t>
        <w:br/>
        <w:t>and I were 'soulmates.'"</w:t>
        <w:br/>
        <w:br/>
        <w:t>"Really? I like that."</w:t>
        <w:br/>
        <w:br/>
        <w:t>"So do I." I said as we came to our chamber door.</w:t>
        <w:br/>
        <w:br/>
        <w:t>It was the most amazing night I ever experienced. The way his hands made my</w:t>
        <w:br/>
        <w:t>body respond was the most pleasurable I ever felt. I was thrilled to find</w:t>
        <w:br/>
        <w:t>that I could give him the same sensations. Mostly the night is one long blur</w:t>
        <w:br/>
        <w:t>of passion in my mind. We kissed… we suckled each other… we touched the</w:t>
        <w:br/>
        <w:t>other in places we rarely touched ourselves… we climaxed together too many</w:t>
        <w:br/>
        <w:t>times to count. We would fall asleep, wake to make love only to fall asleep</w:t>
        <w:br/>
        <w:t>and wake to make love, over and over. I loved the way he fit in my arms… as</w:t>
        <w:br/>
        <w:t>if he was created to stay there. He was so beautiful to watch when he was</w:t>
        <w:br/>
        <w:t>asleep.</w:t>
        <w:br/>
        <w:br/>
        <w:t>The next morning we slept in late and no one bothered us until around noon</w:t>
        <w:br/>
        <w:t>when Jade and Neph brought us lunch in bed. "I told you it was fate." Neph</w:t>
        <w:br/>
        <w:t>said as the other two knights left us alone.</w:t>
        <w:br/>
        <w:br/>
        <w:t>That is another one of my favored memories.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u w:val="single"/>
        </w:rPr>
        <w:t>&lt;http://www.dejanews.com/&gt;</w:t>
      </w:r>
      <w:r>
        <w:rPr>
          <w:rFonts w:eastAsia="Times New Roman" w:cs="Times New Roman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Our Story, Part 2</w:t>
        <w:br/>
        <w:t>By Leloi</w:t>
        <w:br/>
        <w:br/>
        <w:t>It is only fair to write about what had been going on in the kingdom while Zoi</w:t>
        <w:br/>
        <w:t>and I was wrapped up in each other.</w:t>
        <w:br/>
        <w:br/>
        <w:t>There was unrest in the palace. Celine had learned to transform into the</w:t>
        <w:br/>
        <w:t>Senshi of Gaia, but it was too soon in her training. She couldn't control</w:t>
        <w:br/>
        <w:t>it. Her attacks became sloppy because she could not focus. There is nothing</w:t>
        <w:br/>
        <w:t xml:space="preserve">worse than watching a warrior with determination, but lacking self-control. </w:t>
        <w:br/>
        <w:t>She became focused on the need for power and the exhilaration that came with</w:t>
        <w:br/>
        <w:t>it. She wanted more power than she was ready for. It frightened the</w:t>
        <w:br/>
        <w:t>councilors. They called her a "loose cannon" and decided to make their own</w:t>
        <w:br/>
        <w:t>plans for the future representative of Earth.</w:t>
        <w:br/>
        <w:br/>
        <w:t>Celine wasn't stupid. Her intelligence rivaled any one of ours. She could</w:t>
        <w:br/>
        <w:t>see that there were problems. The torment of knowing that the councilors had</w:t>
        <w:br/>
        <w:t>written her off drove her mad. She became obsessed with and jealous of the</w:t>
        <w:br/>
        <w:t>group of warriors she should have been a part of. Her madness was not helped</w:t>
        <w:br/>
        <w:t>by the fact that her brother was courting the "Senshi Leader."</w:t>
        <w:br/>
        <w:br/>
        <w:t>This all took place over the course of a few years. It started about the time</w:t>
        <w:br/>
        <w:t>that Zoi and I first became aware of our love. The Goddess bloodline made her</w:t>
        <w:br/>
        <w:t>look older than she actually was. Many believe that the power aspect of her</w:t>
        <w:br/>
        <w:t>training should have waited until after she was mature enough to use it</w:t>
        <w:br/>
        <w:t>responsibly.</w:t>
        <w:br/>
        <w:br/>
        <w:t>Endy was mostly passive about his sister's madness, though he tried to ease</w:t>
        <w:br/>
        <w:t>her frustration. The fact was there was nothing he could say that would have</w:t>
        <w:br/>
        <w:t>helped her.</w:t>
        <w:br/>
        <w:br/>
        <w:t>We watched her struggle for control, somewhere between competency and</w:t>
        <w:br/>
        <w:t>insanity. It was painful to watch. We all still adored her. She was our</w:t>
        <w:br/>
        <w:t>friend and it hurt to watch her lose it. Neph told me a few years earlier</w:t>
        <w:br/>
        <w:t>that the stars did not show anything about the Senshi of Gaia. "There is no</w:t>
        <w:br/>
        <w:t>mention of her, Kun. I looked. We lose her somehow."</w:t>
        <w:br/>
        <w:br/>
        <w:t>We decided not to tell the others. It became clear later how his prediction</w:t>
        <w:br/>
        <w:t>would come true. The events were as follows…</w:t>
        <w:br/>
        <w:br/>
        <w:t>"They decided to make Endymion the Earth Senshi."</w:t>
        <w:br/>
        <w:br/>
        <w:t>"What?" Celine's voice rose in rage.</w:t>
        <w:br/>
        <w:br/>
        <w:t>"They have decided to…"</w:t>
        <w:br/>
        <w:br/>
        <w:t>"I heard you the first time." Celine screamed at him before storming the doors</w:t>
        <w:br/>
        <w:t>of the council chamber.</w:t>
        <w:br/>
        <w:br/>
        <w:t>We followed behind her, trying to calm her down. "Princess! Please come</w:t>
        <w:br/>
        <w:t>back."</w:t>
        <w:br/>
        <w:br/>
        <w:t>The doors of the council chamber were thrown open and Celine stood in the</w:t>
        <w:br/>
        <w:t>doorway with a dozen servants and four knights trailing behind her. Endymion</w:t>
        <w:br/>
        <w:t>looked up from his place near the head of the table. "Celine?"</w:t>
        <w:br/>
        <w:br/>
        <w:t>Celine briskly marched into the room to stand opposite her brother. "Not only</w:t>
        <w:br/>
        <w:t>do you have secret liaisons with a moon dweller… But now you steal my post as</w:t>
        <w:br/>
        <w:t>the Senshi of Gaia?"</w:t>
        <w:br/>
        <w:br/>
        <w:t>Endymion stared at her blankly. "Senshi? My sister…"</w:t>
        <w:br/>
        <w:br/>
        <w:t>One of the councilors jumped in before the Prince could say anything. "What</w:t>
        <w:br/>
        <w:t>the Prince means, Princess, is that he isn't the Earth Senshi. No one is and</w:t>
        <w:br/>
        <w:t>no one will be. The post will be reduced to a token title and given to</w:t>
        <w:br/>
        <w:t>Endymion since he will marry the Princess of the Moon. There is no need for</w:t>
        <w:br/>
        <w:t>an Earth Senshi since we are not at war. If there is a war the other Senshi</w:t>
        <w:br/>
        <w:t>will protect us."</w:t>
        <w:br/>
        <w:br/>
        <w:t>"You will take my title from me?" Celine asked with venom in her voice.</w:t>
        <w:br/>
        <w:br/>
        <w:t>"It was never yours. It wasn't decided until now who the Earth Senshi would</w:t>
        <w:br/>
        <w:t>be out of your majesties."</w:t>
        <w:br/>
        <w:br/>
        <w:t>"All the other Senshi are female… Gaia blessed me… I have been trained… I can</w:t>
        <w:br/>
        <w:t>transform!"</w:t>
        <w:br/>
        <w:br/>
        <w:t>"Give it to her." Endymion said in a little voice to the councilor. "She is</w:t>
        <w:br/>
        <w:t>ready for it. It would only be a title for me with no real meaning."</w:t>
        <w:br/>
        <w:br/>
        <w:t>"We have decided, my Prince, that you shall be called 'Earth Senshi.'"</w:t>
        <w:br/>
        <w:br/>
        <w:t>Endymion looked at his sister, helplessly.</w:t>
        <w:br/>
        <w:br/>
        <w:t>The councilor continued, "We can make her the Regent while you are away on the</w:t>
        <w:br/>
        <w:t>Moon doing… husband things."</w:t>
        <w:br/>
        <w:br/>
        <w:t>"A Regent has no power… I might as well be a decorative plate… Pretty to look</w:t>
        <w:br/>
        <w:t>at, but useless." Celine grumbled.</w:t>
        <w:br/>
        <w:br/>
        <w:t>"Well… You are a woman."</w:t>
        <w:br/>
        <w:br/>
        <w:t>"What is that supposed to mean?" Celine's eyes flashed gold.</w:t>
        <w:br/>
        <w:br/>
        <w:t>The councilor was silent.</w:t>
        <w:br/>
        <w:br/>
        <w:t>"I'll show you what 'a woman' can do. You'll be sorry!" Celine screamed as</w:t>
        <w:br/>
        <w:t>she stormed away.</w:t>
        <w:br/>
        <w:br/>
        <w:t>Endymion cradled his head in his arms. "Kunzite?"</w:t>
        <w:br/>
        <w:br/>
        <w:t>"Yes, my Lord?" I responded from where I stood in the doorway of the chamber.</w:t>
        <w:br/>
        <w:br/>
        <w:t>"Please go comfort my sister."</w:t>
        <w:br/>
        <w:br/>
        <w:t>I bowed and left my Lord in despair. He loved his sister and didn't like</w:t>
        <w:br/>
        <w:t>seeing her in pain. I searched the whole castle for the Princess before</w:t>
        <w:br/>
        <w:t>finding her in the first place I should have looked… in her chambers. "Your</w:t>
        <w:br/>
        <w:t>brother sent me to comfort you." I said when she answered the door.</w:t>
        <w:br/>
        <w:br/>
        <w:t>She looked at me in profound sadness. "I would rather be alone right now</w:t>
        <w:br/>
        <w:t>Kun."</w:t>
        <w:br/>
        <w:br/>
        <w:t>"No one should be alone, Celine." I said, using her given name.</w:t>
        <w:br/>
        <w:br/>
        <w:t>She smiled at me. "Very well… Stay. I've got something to show you."</w:t>
        <w:br/>
        <w:br/>
        <w:t>"What?" I asked as I entered her room. It was a mess. There were books and</w:t>
        <w:br/>
        <w:t>clothes all over the floor. Ten telescopes sat on her balcony, pointing their</w:t>
        <w:br/>
        <w:t>lidless eyes to the heavens.</w:t>
        <w:br/>
        <w:br/>
        <w:t>"The sky has been turbulent lately."</w:t>
        <w:br/>
        <w:br/>
        <w:t>"You mean the meteor showers?"</w:t>
        <w:br/>
        <w:br/>
        <w:t>"The meteor showers… The sun spots… There is so much going on up there." She</w:t>
        <w:br/>
        <w:t>said as she waved her arms up at the sky. "I know why it has been happening."</w:t>
        <w:br/>
        <w:br/>
        <w:t>Her excitement frightened me. "Why my Lady?" I asked.</w:t>
        <w:br/>
        <w:br/>
        <w:t>"Gaia is not happy with the way things have been between the Earth and Moon."</w:t>
        <w:br/>
        <w:br/>
        <w:t>My instincts told me that she was wrong, but I stayed and listened to her…</w:t>
        <w:br/>
        <w:t>Knowing she needed a friend to hear her out.</w:t>
        <w:br/>
        <w:br/>
        <w:t>"She speaks to me, Kun, when I sleep. She tells me things that only she would</w:t>
        <w:br/>
        <w:t>know." She began to giggle. "Imagine… The Great Earth Mother speaking to me…</w:t>
        <w:br/>
        <w:t>Child of her blood."</w:t>
        <w:br/>
        <w:br/>
        <w:t>"Really?"</w:t>
        <w:br/>
        <w:br/>
        <w:t xml:space="preserve">"Yes. She's coming back. Right now she is being held prisoner by the Sun. </w:t>
        <w:br/>
        <w:t>But she will return if I help her."</w:t>
        <w:br/>
        <w:br/>
        <w:t>"She will?" I was frightened. The return of Gaia would be good, but this</w:t>
        <w:br/>
        <w:t>sounded too weird. Why would Gaia be in the sun?</w:t>
        <w:br/>
        <w:br/>
        <w:t>"Yes she will and she will reward her followers… Not those stupid councilors</w:t>
        <w:br/>
        <w:t>that fill my brother's head with garbage… Telling him his duty is to marry the</w:t>
        <w:br/>
        <w:t>Moon Princess. Will you help me, Kun?" She begged.</w:t>
        <w:br/>
        <w:br/>
        <w:t>I looked into those forest green and gold eyes. They begged me for help, for</w:t>
        <w:br/>
        <w:t>confirmation in belief. I found myself lost in those eyes. They weren't like</w:t>
        <w:br/>
        <w:t>Zoi's warm eyes… But they were just as intoxicating. How could I say no? "I</w:t>
        <w:br/>
        <w:t>will help you."</w:t>
        <w:br/>
        <w:br/>
        <w:t>Her face lit up and she hugged me around the waist. She was so soft. I</w:t>
        <w:br/>
        <w:t>thought Zoi's flesh was soft, but hers was softer. I found myself thinking</w:t>
        <w:br/>
        <w:t>thoughts about her in the nature that had been exclusively for Zoi. My</w:t>
        <w:br/>
        <w:t>manhood seemed to have a life of its own, no matter how much I tried to</w:t>
        <w:br/>
        <w:t>reason with it. "This is your Princess… Zoi is your life companion." I</w:t>
        <w:br/>
        <w:t>thought to myself. "Stop feeling this way about a girl."</w:t>
        <w:br/>
        <w:br/>
        <w:t>"We will save my brother from the Moon People and save Gaia!" She said,</w:t>
        <w:br/>
        <w:t>pushing herself a little closer into me.</w:t>
        <w:br/>
        <w:br/>
        <w:t>My discomfort in the situation could almost be tasted… It rose like bile in</w:t>
        <w:br/>
        <w:t>my throat. "How?" I managed.</w:t>
        <w:br/>
        <w:br/>
        <w:t>"There is a ritual to do both." She said.</w:t>
        <w:br/>
        <w:br/>
        <w:t>She sent me away with my mixed feelings and told me to come back to her at</w:t>
        <w:br/>
        <w:t>midnight.</w:t>
        <w:br/>
        <w:br/>
        <w:t>That night I stole through the castle like a thief. My very being told me</w:t>
        <w:br/>
        <w:t>that this was wrong, but I did not listen.</w:t>
        <w:br/>
        <w:br/>
        <w:t>I had crept out of Zoi's and my bed, feeling my guilt for having thoughts</w:t>
        <w:br/>
        <w:t>about the Princess when he touched me. I couldn't help myself. I almost</w:t>
        <w:br/>
        <w:t>called out her name when I climaxed with my lover. But I held my tongue and</w:t>
        <w:br/>
        <w:t>Zoi didn't seem to notice. He was too intent on his own climax. Zoi, my</w:t>
        <w:br/>
        <w:t>love, what have I gotten myself into?</w:t>
        <w:br/>
        <w:br/>
        <w:t>I knocked at Celine's door as quietly as I could. She opened it. I was</w:t>
        <w:br/>
        <w:t>shocked to see her in a see through, gauze gown. I could see her naked body</w:t>
        <w:br/>
        <w:t>in the faint light of the room. Her hair was up in twin buns with pigtails</w:t>
        <w:br/>
        <w:t>hanging down from them. She pulled me inside and hastily shut the door.</w:t>
        <w:br/>
        <w:br/>
        <w:t>"The sun demands a sacrifice of maidenhead to release Gaia. The spell to</w:t>
        <w:br/>
        <w:t>release my brother demands that his seed be collected. We're going to get</w:t>
        <w:br/>
        <w:t>both tonight. You are going to stand guard when we get to Endymion's room."</w:t>
        <w:br/>
        <w:br/>
        <w:t>I was shocked. "You are going to have sex with your brother?"</w:t>
        <w:br/>
        <w:br/>
        <w:t>She looked at me in that sad way. "I have to… It's the sacrifice… To save us</w:t>
        <w:br/>
        <w:t>all."</w:t>
        <w:br/>
        <w:br/>
        <w:t>"Why is your hair like that?" I asked, trying to control the nausea in my</w:t>
        <w:br/>
        <w:t>stomach.</w:t>
        <w:br/>
        <w:br/>
        <w:t>"To look like the Moon Princess. It will be easier for me to get to him if I</w:t>
        <w:br/>
        <w:t>look like her."</w:t>
        <w:br/>
        <w:br/>
        <w:t>We walked in silence to Endymion's chambers. I wanted to stop her and reason</w:t>
        <w:br/>
        <w:t>with her, but I never built up the nerve.</w:t>
        <w:br/>
        <w:br/>
        <w:t>We slipped silently into Endymion's bedchamber. I stood at the door as she</w:t>
        <w:br/>
        <w:t>went to him. He looked so small and innocent in that huge bed. Celine</w:t>
        <w:br/>
        <w:t>crawled in beside him and began to stroke his chest. He awoke and asked her</w:t>
        <w:br/>
        <w:t>what she was doing there. She didn't answer… Only kissed him. He kissed her</w:t>
        <w:br/>
        <w:t>back with more and more passion. He allowed her to sit up and straddle him…</w:t>
        <w:br/>
        <w:br/>
        <w:t>Oh Gaia… I watched. I couldn't stop myself. I kept thinking "What if that</w:t>
        <w:br/>
        <w:t>was me under her? Making her hips buck and her breasts bounce?" The</w:t>
        <w:br/>
        <w:t>Prince's moans still echo in my ears… They mirrored my own. He called out</w:t>
        <w:br/>
        <w:t>the Moon Princess' name as he climaxed. He didn't know it was Celine. I</w:t>
        <w:br/>
        <w:t>would have known.</w:t>
        <w:br/>
        <w:br/>
        <w:t>She could have just left him there and he would have never known that she had</w:t>
        <w:br/>
        <w:t>taken his seed. But Celine wanted more than that. She wanted power. I</w:t>
        <w:br/>
        <w:t>remember at the time that I did not understand why she did what she did next.</w:t>
        <w:br/>
        <w:br/>
        <w:t>"Oh… Endy!" Celine moaned.</w:t>
        <w:br/>
        <w:br/>
        <w:t>Endymion sat up, throwing Celine off of him. "Celine?"</w:t>
        <w:br/>
        <w:br/>
        <w:t>"Yes brother?" She asked, her voice sweet and seductive.</w:t>
        <w:br/>
        <w:br/>
        <w:t>"Why? Oh… What have we done?" He collapsed and started to weep.</w:t>
        <w:br/>
        <w:br/>
        <w:t>She patted him on the shoulder. "We have saved our world from total</w:t>
        <w:br/>
        <w:t>destruction."</w:t>
        <w:br/>
        <w:br/>
        <w:t>"Celine… My sister… Oh, Gaia… I thought you were… Oh. Gaia…" Endymion moaned</w:t>
        <w:br/>
        <w:t>over and over as she rose from the bed.</w:t>
        <w:br/>
        <w:br/>
        <w:t>She left him to his horror at what he had done with his own sister. We</w:t>
        <w:br/>
        <w:t>walked together away from his weeping… But it still haunted me. Her coldness</w:t>
        <w:br/>
        <w:t>bothered me. I knew that Endymion loved her with all his heart and yet she</w:t>
        <w:br/>
        <w:t>did this to him with cold detachment. She claimed to love him and wanted to</w:t>
        <w:br/>
        <w:t>free him. But I wondered if her jealousy was clouding her mind.</w:t>
        <w:br/>
        <w:br/>
        <w:t>In her chambers she sat at a little altar she had prepared. She spoke words</w:t>
        <w:br/>
        <w:t>of power and offered of her sacrificed maidenhead and her brother's seed. I</w:t>
        <w:br/>
        <w:t>watched in fascinated horror as darkness shrouded the room.</w:t>
        <w:br/>
        <w:br/>
        <w:t>"Gaia… Metallia is free from the sun." Celine announced. The darkness</w:t>
        <w:br/>
        <w:t>gathered in the Princess and melded with her. She turned to me and I saw</w:t>
        <w:br/>
        <w:t>that she was no longer the girl I had grown up with. Her eyes were gold and</w:t>
        <w:br/>
        <w:t>they looked at me coldly… But they still held that seductive passion I had</w:t>
        <w:br/>
        <w:t>witnessed earlier in the day. "I am Queen Beryl… and you shall have the</w:t>
        <w:br/>
        <w:t>honor of being my first follower."</w:t>
        <w:br/>
        <w:br/>
        <w:t>I couldn't stop myself from accepting. Her eyes… They filled me with the same</w:t>
        <w:br/>
        <w:t>sensation I felt. I wanted to be with her.</w:t>
        <w:br/>
        <w:br/>
        <w:t>She was naked before me. She pressed her naked flesh to me. I had to touch</w:t>
        <w:br/>
        <w:t>her. I had to kiss her neck and wrap my fingers in her fire-red hair. She</w:t>
        <w:br/>
        <w:t>took off my clothes and I didn't care. I wanted to feel her cool fingers all</w:t>
        <w:br/>
        <w:t>over my body. She led me to her bed and I followed willingly… eagerly. I</w:t>
        <w:br/>
        <w:t>could barely contain myself as she lay on her back… I was above her… I was</w:t>
        <w:br/>
        <w:t>inside of her. I had no thoughts for anyone else, but my Queen and we lay</w:t>
        <w:br/>
        <w:t>tangled together in an intimate dance of seduction. I think back on the that</w:t>
        <w:br/>
        <w:t>moment… The moment she took my soul. I was ready to climax and she asked me</w:t>
        <w:br/>
        <w:t>to bind myself to her. I think I would have given her anything in that</w:t>
        <w:br/>
        <w:t>moment. It was my soul she asked for and I gave it willingly. I climaxed</w:t>
        <w:br/>
        <w:t>inside of her… Passing on everything I had. It was so powerful that I passed</w:t>
        <w:br/>
        <w:t>out.</w:t>
        <w:br/>
        <w:br/>
        <w:t>The next morning I woke up alone in the Princess' bed. A thought of "What</w:t>
        <w:br/>
        <w:t>have I done?" passed through my mind. The door to the bathroom opened and</w:t>
        <w:br/>
        <w:t>the Princess walked out. She smiled at me. It was the Princess I saw. Not</w:t>
        <w:br/>
        <w:t>the Queen I bound myself to last night… And yet when I looked at her closely</w:t>
        <w:br/>
        <w:t>I saw a hint of the darkness that had claimed her as its own. "A knight</w:t>
        <w:br/>
        <w:t>having his way with the Princess… What kind of Royal Protocol is that?" She</w:t>
        <w:br/>
        <w:t>asked.</w:t>
        <w:br/>
        <w:br/>
        <w:t>"You… You seduced me." I said.</w:t>
        <w:br/>
        <w:br/>
        <w:t>"I did?" She asked innocently. "I wonder what poor Zoi will think when he</w:t>
        <w:br/>
        <w:t>hears about this…"</w:t>
        <w:br/>
        <w:br/>
        <w:t>I was scared. "He doesn't have to know. Don't tell him… Please? It would</w:t>
        <w:br/>
        <w:t>break his heart."</w:t>
        <w:br/>
        <w:br/>
        <w:t>"I won't tell… If…" She said with a smile as she crawled up on the bed beside</w:t>
        <w:br/>
        <w:t>me.</w:t>
        <w:br/>
        <w:br/>
        <w:t>"Yes? Anything!" I was desperate.</w:t>
        <w:br/>
        <w:br/>
        <w:t>"If you bring him with you tonight so he can be my follower too." She said.</w:t>
        <w:br/>
        <w:br/>
        <w:t>I was horrified. "I can't do that. He'll go crazy."</w:t>
        <w:br/>
        <w:br/>
        <w:t>"Ask him." She said with a glint of something in her almost gold eyes.</w:t>
        <w:br/>
        <w:br/>
        <w:t>"Ask him what?" I was confused.</w:t>
        <w:br/>
        <w:br/>
        <w:t>"Ask him to come. I'll do the rest. I know that he secretly desires me just</w:t>
        <w:br/>
        <w:t>like you did. Ask him to come with you tonight and the three of us will never</w:t>
        <w:br/>
        <w:t>be apart."</w:t>
        <w:br/>
        <w:br/>
        <w:t>How could she know how Zoi felt? I was sure that I was the only one he</w:t>
        <w:br/>
        <w:t>wanted. Then I wondered if I truly was the only one he wanted… Or the only</w:t>
        <w:br/>
        <w:t>one I wanted him to want. I was confusing myself. Besides, I knew that Zoi</w:t>
        <w:br/>
        <w:t>chose me as his lifemate. But what if he chose me because he couldn't have</w:t>
        <w:br/>
        <w:t>the Princess? My mind was in turmoil as I walked back to Zoi's and my</w:t>
        <w:br/>
        <w:t>chambers.</w:t>
        <w:br/>
        <w:br/>
        <w:t>He looked up at me in surprise when I entered. "Kun? Where have you been? I</w:t>
        <w:br/>
        <w:t>woke up last night and you weren't there."</w:t>
        <w:br/>
        <w:br/>
        <w:t>"Zoi I have something to ask of you."</w:t>
        <w:br/>
        <w:br/>
        <w:t>"Anything, my love."</w:t>
        <w:br/>
        <w:br/>
        <w:t>"The Princess wants us to go to her chambers tonight."</w:t>
        <w:br/>
        <w:br/>
        <w:t>"Why?" Zoi asked. His face clouded in understanding. "You were with her</w:t>
        <w:br/>
        <w:t>last night?" He asked. The pain in his voice cut me to the bone.</w:t>
        <w:br/>
        <w:br/>
        <w:t>"Zoi… Please come with me tonight." I managed.</w:t>
        <w:br/>
        <w:br/>
        <w:t>"What did you do with her? She's our Princess!" His eyes flashed anger and</w:t>
        <w:br/>
        <w:t>hurt.</w:t>
        <w:br/>
        <w:br/>
        <w:t>"Please? She wants the three of us to be together." I said, lamely.</w:t>
        <w:br/>
        <w:br/>
        <w:t>"What if I only want us two to be together? What if I don't want to share</w:t>
        <w:br/>
        <w:t>you? Ever thought about that?" His face turned red and my heart ached to</w:t>
        <w:br/>
        <w:t>see him this way.</w:t>
        <w:br/>
        <w:br/>
        <w:t>"Zoi… Please. I need you to come with me tonight. Please?" I begged.</w:t>
        <w:br/>
        <w:br/>
        <w:t>He didn't look at me. He left the room without another word. I sank down on</w:t>
        <w:br/>
        <w:t>the bed… our bed. He was my mate and companion. How could I hurt him like</w:t>
        <w:br/>
        <w:t>this? I felt like I had lost my best friend. He was my best friend. I hurt</w:t>
        <w:br/>
        <w:t>when he hurt.</w:t>
        <w:br/>
        <w:br/>
        <w:t>I avoided everyone that day… I stayed in bed and tried not to think about the</w:t>
        <w:br/>
        <w:t>night. Some time before sunset Zoi returned to our rooms. He stood beside my</w:t>
        <w:br/>
        <w:t>lounging body. "I will come with you tonight." He said in a small voice.</w:t>
        <w:br/>
        <w:br/>
        <w:t>I sat up and tried to rearrange my unchanged clothes and tangled hair. "You</w:t>
        <w:br/>
        <w:t>will? What made you change your mind?" I asked.</w:t>
        <w:br/>
        <w:br/>
        <w:t xml:space="preserve">He sniffled. I could see by his red rimmed eyes that he had been crying. </w:t>
        <w:br/>
        <w:t>"You asked me to. And I ran into the Princess today… She has a way of making</w:t>
        <w:br/>
        <w:t>you not think about what you are doing. I realized that you probably didn't</w:t>
        <w:br/>
        <w:t xml:space="preserve">have a choice. Had you been in your right mind you wouldn't have done it. </w:t>
        <w:br/>
        <w:t>At least now I can be there with you."</w:t>
        <w:br/>
        <w:br/>
        <w:t>"Oh Zoi." I moaned and pulled him to me. He allowed himself to be held.</w:t>
        <w:br/>
        <w:br/>
        <w:t>"She touched me, Kun… I couldn't stop her. She touched me… And Gaia help me,</w:t>
        <w:br/>
        <w:t>I was excited by it." He whispered to me.</w:t>
        <w:br/>
        <w:br/>
        <w:t>I held him closer and began to hum a soothing song. "Did she seduce you?"</w:t>
        <w:br/>
        <w:br/>
        <w:t>"Not yet… But she will tonight, won't she?" He asked, concerned.</w:t>
        <w:br/>
        <w:br/>
        <w:t>"Yes… She will." I grunted.</w:t>
        <w:br/>
        <w:br/>
        <w:t>"Promise you'll be there… That you'll hold me?"</w:t>
        <w:br/>
        <w:br/>
        <w:t>"I promise."</w:t>
        <w:br/>
        <w:br/>
        <w:t>We lay there for almost an hour. Outside it grew dark as the sun set and the</w:t>
        <w:br/>
        <w:t>moon rose. It was a full moon. We made love under its bright glow… Both of</w:t>
        <w:br/>
        <w:t xml:space="preserve">us desired to reaffirm our connection before we were connected to another. </w:t>
        <w:br/>
        <w:t>"This is something she can never have." Zoi said, as he lay cradled on my</w:t>
        <w:br/>
        <w:t>chest. I kissed his forehead and ran my fingers through his long, curly,</w:t>
        <w:br/>
        <w:t>sandy blond hair.</w:t>
        <w:br/>
        <w:br/>
        <w:t>Towards midnight we sneaked through the palace, hand in hand. When we reached</w:t>
        <w:br/>
        <w:t>the Princess' door I knocked.</w:t>
        <w:br/>
        <w:br/>
        <w:t>Queen Beryl opened it and greeted us with a sly, cold grin. Zoi stood</w:t>
        <w:br/>
        <w:t>petrified at my side. She reached out one long arm and pulled him in by the</w:t>
        <w:br/>
        <w:t>shoulder. I followed and carefully shut the door. "So you have come to be</w:t>
        <w:br/>
        <w:t>my follower?" She asked Zoi. Zoi looked to me and nodded.</w:t>
        <w:br/>
        <w:br/>
        <w:t>She pressed her naked flesh to his body. His hands fluttered at his sides,</w:t>
        <w:br/>
        <w:t>unsure of what to do. I stood behind him and ran my hands up his sides. He</w:t>
        <w:br/>
        <w:t>clutched my hands with his own. I was his strength. She undressed him. I</w:t>
        <w:br/>
        <w:t xml:space="preserve">took off my own clothes and stood behind him… Ready to catch him if he fell. </w:t>
        <w:br/>
        <w:t xml:space="preserve">She kissed him and I listened to his breathing grow faster… more frightened. </w:t>
        <w:br/>
        <w:t xml:space="preserve">I reached down and caressed his ass. He found comfort in that and relaxed. </w:t>
        <w:br/>
        <w:t>Beryl pushed us to her bed. I got in first and Zoi lay with his back on my</w:t>
        <w:br/>
        <w:t>chest, between my legs. Beryl was crouched above both of us. "He isn't hard</w:t>
        <w:br/>
        <w:t>enough, Kun… Do something about that."</w:t>
        <w:br/>
        <w:br/>
        <w:t>I reached around his waist and began to stroke him. My mouth nibbled at his</w:t>
        <w:br/>
        <w:t>neck. He closed his eyes and moaned. His manhood got hard as I breathed</w:t>
        <w:br/>
        <w:t>hotly in his ear. Beryl straddled him and impaled herself on him… He gasped,</w:t>
        <w:br/>
        <w:t>but didn't open his eyes. I wonder if he was thinking of me while this was</w:t>
        <w:br/>
        <w:t xml:space="preserve">going on. She rode him as my hands caressed his slightly effeminate chest. </w:t>
        <w:br/>
        <w:t>I reached down to stick one of my fingers in his ass… His hips began to pump</w:t>
        <w:br/>
        <w:t>wildly. "Stop!" Commanded Beryl. I obeyed and froze.</w:t>
        <w:br/>
        <w:br/>
        <w:t>Zoi whimpered with his eyes shut tight. "Don't stop." He cried.</w:t>
        <w:br/>
        <w:br/>
        <w:t>"Promise me your soul."</w:t>
        <w:br/>
        <w:br/>
        <w:t>He was silent for a few moments. "I promise." He finally said.</w:t>
        <w:br/>
        <w:br/>
        <w:t>She resumed her hard pace on him… His hips jumped to greet hers. My finger</w:t>
        <w:br/>
        <w:t>caressed him… My hot breath on his neck. He grunted as he began to climax.</w:t>
        <w:br/>
        <w:t>"Your soul?" Beryl asked.</w:t>
        <w:br/>
        <w:br/>
        <w:t>"Is yours." He whispered before he exploded and passed out.</w:t>
        <w:br/>
        <w:br/>
        <w:t>Beryl dismounted from him. I kissed his forehead and watched as she</w:t>
        <w:br/>
        <w:t>collected his seed in a vial and placed it on the altar next to another vial.</w:t>
        <w:br/>
        <w:t>"My followers…" She said, indicating the two on the altar. She showed me</w:t>
        <w:br/>
        <w:t>two empty vials. "These are for Neph and Jade."</w:t>
        <w:br/>
        <w:br/>
        <w:t>"You are going to claim all four of us?"</w:t>
        <w:br/>
        <w:br/>
        <w:t>"Yes. You are very smart, Kun… You shall be my general."</w:t>
        <w:br/>
        <w:br/>
        <w:t>I took her news quietly and caressed Zoi's unconscious face. My lover… What</w:t>
        <w:br/>
        <w:t>have I done to us? She may have our souls, but our hearts belong to each</w:t>
        <w:br/>
        <w:t>other. Zoi shivered at my touch. My fingers reacted as if he had burned me.</w:t>
        <w:br/>
        <w:br/>
        <w:t>He muttered something about queens and rolled over heavily… Still on top of</w:t>
        <w:br/>
        <w:t>me. He began to snore while I lay helplessly pinned beneath him.</w:t>
        <w:br/>
        <w:br/>
        <w:t>"This is a pretty picture. Two handsome knights in my bed… I wonder what the</w:t>
        <w:br/>
        <w:t>palace guards will think?"</w:t>
        <w:br/>
        <w:br/>
        <w:t>I looked at her in pure horror.</w:t>
        <w:br/>
        <w:br/>
        <w:t>"Of course I could let you go if you wake the other two knights and send them</w:t>
        <w:br/>
        <w:t>to me."</w:t>
        <w:br/>
        <w:br/>
        <w:t>"I can't"</w:t>
        <w:br/>
        <w:br/>
        <w:t>"What do you mean you can't?" Her anger made the energy in the room crackle.</w:t>
        <w:br/>
        <w:br/>
        <w:t>"Zoi… I'm stuck under him."</w:t>
        <w:br/>
        <w:br/>
        <w:t>"Well, get unstuck and take him with you. He was a bad lay anyway… no</w:t>
        <w:br/>
        <w:t>passion. Send me the others and then you both may retire for the night."</w:t>
        <w:br/>
        <w:br/>
        <w:t>I wiggled ungracefully out from beneath my lover. I took my time getting</w:t>
        <w:br/>
        <w:t>dressed and had some difficulty dressing Zoi in his unconscious state. I was</w:t>
        <w:br/>
        <w:t>angry at Beryl for her belittlement of my companion and dawdled to make her</w:t>
        <w:br/>
        <w:t>angry. Knights are taught to obey, but if servants get angry they can show it</w:t>
        <w:br/>
        <w:t>through passive ways.</w:t>
        <w:br/>
        <w:br/>
        <w:t>Beryl wasn't buying my tardy departure. "Hurry!"</w:t>
        <w:br/>
        <w:br/>
        <w:t>I glared at her as I gathered my mate in my arms and left.</w:t>
        <w:br/>
        <w:br/>
        <w:t>"You aren't a bad lay." I assured him as I carried him to our room.</w:t>
        <w:br/>
        <w:br/>
        <w:t>After putting Zoi to bed and making sure he was safe and snug I went about the</w:t>
        <w:br/>
        <w:t>unpleasant task of waking the others and sending them to Beryl. They went</w:t>
        <w:br/>
        <w:t>without protest… as if they had anticipated it. That was a few hours ago.</w:t>
        <w:br/>
        <w:br/>
        <w:t>Zoi is waking. It is near dawn and I have not slept all night. My body is</w:t>
        <w:br/>
        <w:t>sore and lethargic as I write these last few paragraphs.</w:t>
        <w:br/>
        <w:br/>
        <w:t>I never thought I could feel so drained, spilling out a life story in this</w:t>
        <w:br/>
        <w:t>way. But it needed to be done. I can feel something changing inside of me</w:t>
        <w:br/>
        <w:t>and I feel the need to preserve the way I was before… before I forget.</w:t>
        <w:br/>
        <w:br/>
        <w:t>Looking at Zoi… He is so beautiful. I love him so much that my heart aches</w:t>
        <w:br/>
        <w:t>to think about it. I'm afraid that our hearts are all we have to offer each</w:t>
        <w:br/>
        <w:t>other since Beryl demanded our souls.</w:t>
        <w:br/>
        <w:br/>
        <w:t>He is stirring. I have very little time left before I put down my quill pen</w:t>
        <w:br/>
        <w:t>and go to him. What will the day hold for us, my love? What does the future</w:t>
        <w:br/>
        <w:t>bring us? Zoi is awake. I can hear our bed squeak and his bare feet padding</w:t>
        <w:br/>
        <w:t>on the marble floor as he comes to me and reads over my shoulder.</w:t>
        <w:br/>
        <w:br/>
        <w:t>Ah… Zoi. Your arms are so warm and soft. They hug me so hard. You are</w:t>
        <w:br/>
        <w:t>wondering what I'm writing. It's our story, my love. Our story…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dejanews.com/&gt;</w:t>
      </w:r>
      <w:r>
        <w:rPr>
          <w:rFonts w:eastAsia="Times New Roman" w:cs="Times New Roman"/>
          <w:sz w:val="24"/>
          <w:szCs w:val="24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