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Callings, Part 1</w:t>
        <w:br/>
        <w:t>By Leloi</w:t>
        <w:br/>
        <w:br/>
        <w:t xml:space="preserve">Three Goddesses stood in a tight circle... "Maiden," whispered Moon. </w:t>
        <w:br/>
        <w:t>"Mother," whispered Earth. "Crone," whispered Darkness. A seed of life</w:t>
        <w:br/>
        <w:t>sprang into existence between them. It glowed brightly before disappearing.</w:t>
        <w:br/>
        <w:br/>
        <w:t>***</w:t>
        <w:br/>
        <w:br/>
        <w:t>"We need warriors to defend ourselves!" Jupiter stood in the middle of the</w:t>
        <w:br/>
        <w:t>room. The other Gods nodded their heads. "It has been too long since we</w:t>
        <w:br/>
        <w:t>roamed the earth. Our temples have been forgotten and looted. Other Gods</w:t>
        <w:br/>
        <w:t>from other universes are starting to emerge on the earth and poisoning our</w:t>
        <w:br/>
        <w:t>people's minds to us."</w:t>
        <w:br/>
        <w:br/>
        <w:t>Everyone in the room nodded their heads in agreement.</w:t>
        <w:br/>
        <w:br/>
        <w:t>"It is time we took destinies in our own hands and restored Demi-Gods to the</w:t>
        <w:br/>
        <w:t>earth." Jupiter sat down as the other Gods banged their hands on the table in</w:t>
        <w:br/>
        <w:t>support.</w:t>
        <w:br/>
        <w:br/>
        <w:t>Mother Earth cleared her throat and all eyes turned to her. "It is</w:t>
        <w:br/>
        <w:t>unfortunate that our temples have been looted and our ideals forgotten... But</w:t>
        <w:br/>
        <w:t>restoring Demi-Gods may not be the solution."</w:t>
        <w:br/>
        <w:br/>
        <w:t>"Mother," began Saturn. "You don't know what it's like to be forgotten... The</w:t>
        <w:br/>
        <w:t>humans still worship you and Moon..."</w:t>
        <w:br/>
        <w:br/>
        <w:t>"Those outside Gods are taking over the humans' lives. They are filling their</w:t>
        <w:br/>
        <w:t>lives with war and hate. Women are bearing demons!" Mars cried.</w:t>
        <w:br/>
        <w:br/>
        <w:t>"Demons!" chorused the other Gods.</w:t>
        <w:br/>
        <w:br/>
        <w:t>"But, do we really need to restore the Demi-Gods? After they defeat the</w:t>
        <w:br/>
        <w:t>demons, they may brutalize my children." Mother said.</w:t>
        <w:br/>
        <w:br/>
        <w:t>The Council of the Gods was silent. Many moments passed before Mercury</w:t>
        <w:br/>
        <w:t>cleared his throat. "Mother, if each God was to have a daughter with a human</w:t>
        <w:br/>
        <w:t>priestess... And those daughters were allowed to have daughters of their</w:t>
        <w:br/>
        <w:t>own... Those daughters will be only the smallest part God... Trained by their</w:t>
        <w:br/>
        <w:t>Grandfathers they could be priestesses and warriors."</w:t>
        <w:br/>
        <w:br/>
        <w:t>"What about their mothers? Won't they be Demi-Gods?" Mother asked.</w:t>
        <w:br/>
        <w:br/>
        <w:t>"Not necessarily. They can't use their powers unless we show them how... If</w:t>
        <w:br/>
        <w:t>we don't teach them then they will never learn their true nature and try to</w:t>
        <w:br/>
        <w:t>be immortal." Mercury said.</w:t>
        <w:br/>
        <w:br/>
        <w:t>Mother Earth was silent for many minutes as the Gods' minds raced with</w:t>
        <w:br/>
        <w:t>thoughts of having sex with priestesses. "We can't take the chance of</w:t>
        <w:br/>
        <w:t>potential Demi-Gods running around, getting captured while they are growing</w:t>
        <w:br/>
        <w:t>up. We should keep them all in one place... To keep an eye on them."</w:t>
        <w:br/>
        <w:br/>
        <w:t>This began a great debate. All the Gods insisted that their planet would be</w:t>
        <w:br/>
        <w:t>the best place to raise Demi-Gods and warriors.</w:t>
        <w:br/>
        <w:br/>
        <w:t>Mother's voice rose above the dull roar of warring Gods. "They should be kept</w:t>
        <w:br/>
        <w:t>close enough to the other humans so they will not suspect that they are</w:t>
        <w:br/>
        <w:t>special."</w:t>
        <w:br/>
        <w:br/>
        <w:t>The other Gods quieted.</w:t>
        <w:br/>
        <w:br/>
        <w:t>"What do you suggest Mother Earth?" asked Jupiter.</w:t>
        <w:br/>
        <w:br/>
        <w:t>"The Moon."</w:t>
        <w:br/>
        <w:br/>
        <w:t>Everyone looked at Moon Goddess. She blushed and tried to melt into the</w:t>
        <w:br/>
        <w:t>shadows, away from their eyes.</w:t>
        <w:br/>
        <w:br/>
        <w:t>"Why the Moon, Mother?" asked Jupiter.</w:t>
        <w:br/>
        <w:br/>
        <w:t>"It is close enough to the other humans and yet far enough from the evil. We</w:t>
        <w:br/>
        <w:t>can have one Priestess look out for all the rest... To make sure nothing</w:t>
        <w:br/>
        <w:t>happens to anyone."</w:t>
        <w:br/>
        <w:br/>
        <w:t>"Who's Priestess?" asked all the Gods.</w:t>
        <w:br/>
        <w:br/>
        <w:t>"Moon's and mine." said Mother. "After all... The humans are my children. It</w:t>
        <w:br/>
        <w:t>would make sense that one of my Priestesses look out for them."</w:t>
        <w:br/>
        <w:br/>
        <w:t>The Gods grumbled in acceptance. "But, how will your Priestess know how to</w:t>
        <w:br/>
        <w:t>protect them?" asked Neptune.</w:t>
        <w:br/>
        <w:br/>
        <w:t>"Moon shall awaken her." Mother said, looking at Moon. Moon fainted.</w:t>
        <w:br/>
        <w:br/>
        <w:t>***</w:t>
        <w:br/>
        <w:br/>
        <w:t>Moon and Earth sat together in the courtyard. Birds chirped as the fountain</w:t>
        <w:br/>
        <w:t>bubbled. Flowers gave off powerful fragrances. "Mother, are we really going</w:t>
        <w:br/>
        <w:t>to impregnate our Priestesses?" Moon asked.</w:t>
        <w:br/>
        <w:br/>
        <w:t>"Of course not, Maiden." Mother said. "You remember the magic we created at</w:t>
        <w:br/>
        <w:t>the beginning of time?"</w:t>
        <w:br/>
        <w:br/>
        <w:t>"Yes... The seed of life." Moon shifted her weight uncomfortably. "How are</w:t>
        <w:br/>
        <w:t>we going to use that? And don't we need Crone to make our magic work?"</w:t>
        <w:br/>
        <w:br/>
        <w:t>"Hush!" Whispered Earth. "You are full of so many questions..." She held the</w:t>
        <w:br/>
        <w:t>huntress in her arms. "Crone never left us... She is here... All around us."</w:t>
        <w:br/>
        <w:t>Earth ran her hand through her companion's hair. "We will share the seed we</w:t>
        <w:br/>
        <w:t>created and impregnate ourselves."</w:t>
        <w:br/>
        <w:br/>
        <w:t>Moon sat up. "What about the other Gods?"</w:t>
        <w:br/>
        <w:br/>
        <w:t>"What about them? We created them!"</w:t>
        <w:br/>
        <w:br/>
        <w:t>"There are using human women to create potential Demi-Gods! We are going</w:t>
        <w:br/>
        <w:t>to..."</w:t>
        <w:br/>
        <w:br/>
        <w:t>"Create a protector for their Priestesses." Mother said, quietly.</w:t>
        <w:br/>
        <w:br/>
        <w:t>Moon bowed her head. Earth gently kissed her forehead. "Should I give birth</w:t>
        <w:br/>
        <w:t>to the Protector?" Moon asked.</w:t>
        <w:br/>
        <w:br/>
        <w:t>"I'll create our Warrior's consort." Earth said.</w:t>
        <w:br/>
        <w:br/>
        <w:t>The Goddesses held hands and looked up at the full moon.</w:t>
        <w:br/>
        <w:br/>
        <w:t>***</w:t>
        <w:br/>
        <w:br/>
        <w:t>Time passed...</w:t>
        <w:br/>
        <w:br/>
        <w:t>Each God went to his own temple and selected his most faithful Priestess...</w:t>
        <w:br/>
        <w:t>Each woman had one passionate night with a God and was rewarded with his</w:t>
        <w:br/>
        <w:t>seed. Nine months later, babies began to be born. Each child was taken with</w:t>
        <w:br/>
        <w:t>their mother to the Moon Kingdom, which had been built for their pleasure.</w:t>
        <w:br/>
        <w:br/>
        <w:t>Earth and Moon's daughters had already been born by the time the other babies</w:t>
        <w:br/>
        <w:t>started to arrive. Moon took her daughter to begin training. Earth took her</w:t>
        <w:br/>
        <w:t>daughter to a faithful follower to raise as her own.</w:t>
        <w:br/>
        <w:br/>
        <w:t>More time passed... The girls all were raised to be great Priestesses of</w:t>
        <w:br/>
        <w:t>their Gods. Their mothers were sent back to earth to revitalize the temples,</w:t>
        <w:br/>
        <w:t>but the girls stayed on the moon to live with Moon's daughter... Who she</w:t>
        <w:br/>
        <w:t>named Usagi. Usagi was a willing student. She quickly learned all there was</w:t>
        <w:br/>
        <w:t>to learn about her station in life. She knew her destiny was to protect the</w:t>
        <w:br/>
        <w:t>Priestesses who would eventually give birth to the Warriors.</w:t>
        <w:br/>
        <w:br/>
        <w:t>One day Moon summoned her daughter to her side. "You know of your destiny."</w:t>
        <w:br/>
        <w:t>Moon said as she walked with her daughter in the garden.</w:t>
        <w:br/>
        <w:br/>
        <w:t>"Of course, Mother." Usagi said, bending to pick a rose. Its petals were</w:t>
        <w:br/>
        <w:t xml:space="preserve">white and held an intoxicating scent. She handed the rose to her mother. </w:t>
        <w:br/>
        <w:t>Moon accepted it.</w:t>
        <w:br/>
        <w:br/>
        <w:t>"My dear Usagi... You know the other Priestesses are to have children that</w:t>
        <w:br/>
        <w:t>will be raised by the Gods to be great Warriors." Moon said, holding the</w:t>
        <w:br/>
        <w:t>soft petals to her face.</w:t>
        <w:br/>
        <w:br/>
        <w:t>"Yes, Mother." Usagi said.</w:t>
        <w:br/>
        <w:br/>
        <w:t>"Usagi, you know that you too must have a child to act as my warrior should</w:t>
        <w:br/>
        <w:t>the need arise?" Moon asked.</w:t>
        <w:br/>
        <w:br/>
        <w:t>Usagi hung her head in sadness. "I know, my daughter must be a Warrior as</w:t>
        <w:br/>
        <w:t>well as Queen." She looked up to her mother, tears in her eyes. "Are you</w:t>
        <w:br/>
        <w:t>going to take her from me and raise her as your own?"</w:t>
        <w:br/>
        <w:br/>
        <w:t>Moon raised her eyebrows in shock, "No, my dearest! No... You will raise</w:t>
        <w:br/>
        <w:t>your daughter. I won't interfere." Moon held her daughter close. "The</w:t>
        <w:br/>
        <w:t>other Gods don't know what it is to hold their own child in their arms." She</w:t>
        <w:br/>
        <w:t xml:space="preserve">whispered into her daughter's silver hair. "I must leave you, my child. </w:t>
        <w:br/>
        <w:t>But, Usagi... I must ask something of you first."</w:t>
        <w:br/>
        <w:br/>
        <w:t>"What?" Usagi asked, snuggling close to her mother. Taking in the warm scent</w:t>
        <w:br/>
        <w:t>of moonbeams and summer rain.</w:t>
        <w:br/>
        <w:br/>
        <w:t>"Two things really... First I want you to take care of these Warriors as if</w:t>
        <w:br/>
        <w:t>they were your own children... Teach them the love I taught you."</w:t>
        <w:br/>
        <w:br/>
        <w:t>"I will." Whispered Usagi.</w:t>
        <w:br/>
        <w:br/>
        <w:t>"And... In the future... Your daughter will meet a Prince from Earth... You</w:t>
        <w:br/>
        <w:t>may trust him with your life... He's the grandson of Mother Earth... Meant to</w:t>
        <w:br/>
        <w:t>be your daughter's consort." Moon said.</w:t>
        <w:br/>
        <w:br/>
        <w:t>Usagi kissed her mother on the cheek. "I will make you proud, Mother."</w:t>
        <w:br/>
        <w:br/>
        <w:t>"I'll be with you... Always..." Moon whispered as she began to disappear.</w:t>
        <w:br/>
        <w:br/>
        <w:t>"Mother!" Usagi called out to her.</w:t>
        <w:br/>
        <w:br/>
        <w:t>"Take care while I'm gone..."</w:t>
        <w:br/>
        <w:br/>
        <w:t>"How? Mother!" Usagi cried as fear gripped her heart.</w:t>
        <w:br/>
        <w:br/>
        <w:t>"The Rose... Hold it." Moon said.</w:t>
        <w:br/>
        <w:br/>
        <w:t>Usagi held the white rose in her hand. It became a crystal.</w:t>
        <w:br/>
        <w:br/>
        <w:t>"In this crystal lies the power of your kingdom, my child. It is the Silver</w:t>
        <w:br/>
        <w:t>Imperial Crystal." Moon said as her outline disappeared completely.</w:t>
        <w:br/>
        <w:br/>
        <w:t>Usagi held it in her small hand as she watched her mother leave. Tears</w:t>
        <w:br/>
        <w:t>streamed down her face. "I'll make you proud of me."</w:t>
        <w:br/>
        <w:br/>
        <w:t>***</w:t>
        <w:br/>
        <w:br/>
        <w:t>Queen Usagi brushed her long, silver hair. Carefully she gathered them into</w:t>
        <w:br/>
        <w:t>ponytails atop her head. She looked at herself in her mirror. She made a</w:t>
        <w:br/>
        <w:t>face at her reflection and said, "Mirror, mirror on the wall... Who's the</w:t>
        <w:br/>
        <w:t>fairest of them..." A knock at the door stopped her. She grabbed her brush</w:t>
        <w:br/>
        <w:t>and began to straighten her hair again. The door knocked again. She took a</w:t>
        <w:br/>
        <w:t>deep breath and said, "Come in."</w:t>
        <w:br/>
        <w:br/>
        <w:t>"Your Majesty... The guests have begun to arrive for the ball." A young boy</w:t>
        <w:br/>
        <w:t>stood by the door, nervously fingering his collar. On his forehead was a</w:t>
        <w:br/>
        <w:t>crescent moon.</w:t>
        <w:br/>
        <w:br/>
        <w:t>Queen Usagi sighed at her reflection. "Thank you Artemis." She said to the</w:t>
        <w:br/>
        <w:t>boy as he bowed and retreated through the door. It never ceased to amaze</w:t>
        <w:br/>
        <w:t>her... The courtesans of her court had appeared as if by magic when her</w:t>
        <w:br/>
        <w:t>mother left. They all bore a crescent moon mark on their forehead. She</w:t>
        <w:br/>
        <w:t xml:space="preserve">suspected that they were all manifestations of her mother, the Moon Goddess. </w:t>
        <w:br/>
        <w:t>The boy, Artemis, was the youngest. He seemed ill at ease among all the</w:t>
        <w:br/>
        <w:t xml:space="preserve">older people. Usagi hoped that he could find a playmate close to his age. </w:t>
        <w:br/>
        <w:t>One of her trusted councilors was pregnant. Maybe...</w:t>
        <w:br/>
        <w:br/>
        <w:t>Another knock at the door interrupted her musings. She gave a final look to</w:t>
        <w:br/>
        <w:t>her mirror. "Wish me luck!" She said as she blew her reflection a kiss and</w:t>
        <w:br/>
        <w:t>stood to walk to the door. A long train of gauze and silk followed her. She</w:t>
        <w:br/>
        <w:t>stood at the door and took a deep breath before opening it.</w:t>
        <w:br/>
        <w:br/>
        <w:t>Queen Usagi was only eighteen years old as she stood on the balcony, looking</w:t>
        <w:br/>
        <w:t>down at her court. She was very beautiful and it was rumored that she hadn't</w:t>
        <w:br/>
        <w:t>a drop of human blood in her veins... That she was some sort of Goddess. She</w:t>
        <w:br/>
        <w:t>looked like an angel of silver. Her court had all seen her before, but not</w:t>
        <w:br/>
        <w:t>in her full regalia of office. The room gasped at her etherealness.</w:t>
        <w:br/>
        <w:br/>
        <w:t>Nervously, she looked to her advisors, who stood all in a row. "Umm... Yes."</w:t>
        <w:br/>
        <w:t>Fumbled the announcer. "Her Royal Highness, Queen Usagi of the Moon Kingdom."</w:t>
        <w:br/>
        <w:br/>
        <w:t xml:space="preserve">The whole room cheered. Usagi waved to them and blew kisses to the crowd. </w:t>
        <w:br/>
        <w:t>She was escorted down the staircase to the dance hall. Someone put a chair</w:t>
        <w:br/>
        <w:t>behind her and she sat down. Usagi hated being pawed over like this. She</w:t>
        <w:br/>
        <w:t>made a silent vow never to let her advisors talk her into another one of</w:t>
        <w:br/>
        <w:t>these parties. She felt a warm hand touch her own hand and looked down to</w:t>
        <w:br/>
        <w:t>see Artemis kneeling at her side, holding her hand. She smiled at him and he</w:t>
        <w:br/>
        <w:t>smiled back with much love in his eyes.</w:t>
        <w:br/>
        <w:br/>
        <w:t>The announcer began to present her court to her, one at a time, starting with</w:t>
        <w:br/>
        <w:t>the Priestesses. "High Priestess to the God of the Underworld, Pluto." He</w:t>
        <w:br/>
        <w:t>began. A young woman with long locks of green hair stepped forward with a</w:t>
        <w:br/>
        <w:t>young man. "Escorted by a young priest and faithful follower to the God of</w:t>
        <w:br/>
        <w:t>the Underworld, Pluto."</w:t>
        <w:br/>
        <w:br/>
        <w:t>Usagi was beginning to dread the drawn out ceremony ahead. But she smiled</w:t>
        <w:br/>
        <w:t>anyway. She loved her Priestess friends. The young priests had appeared one</w:t>
        <w:br/>
        <w:t>by one over the past few days. It was rumored that the Gods themselves had</w:t>
        <w:br/>
        <w:t>sent them to the moon to meet the Priestesses. They were all handsome... But</w:t>
        <w:br/>
        <w:t>they looked terrified.</w:t>
        <w:br/>
        <w:br/>
        <w:t>The parade of Priestesses continued.</w:t>
        <w:br/>
        <w:br/>
        <w:t>"High Priestess to the God of the Magic, Uranus."</w:t>
        <w:br/>
        <w:br/>
        <w:t>"... To the God of the Sea, Neptune."</w:t>
        <w:br/>
        <w:br/>
        <w:t>"... To the God of Wisdom and Old Age, Saturn"</w:t>
        <w:br/>
        <w:br/>
        <w:t>"... To the King of Gods and Merriment, Jupiter"</w:t>
        <w:br/>
        <w:br/>
        <w:t>"... To the God of War, Mars."</w:t>
        <w:br/>
        <w:br/>
        <w:t>"... God of Love, Venus."</w:t>
        <w:br/>
        <w:br/>
        <w:t>"... God of Medicine and Fleet Foot, Mercury"</w:t>
        <w:br/>
        <w:br/>
        <w:t>"... God of Music and the Arts, Apollo"</w:t>
        <w:br/>
        <w:br/>
        <w:t>"May I present to Your Majesty, their Majesties from the distant Kingdom of</w:t>
        <w:br/>
        <w:t>Earth. And their young son, Prince Mamoru."</w:t>
        <w:br/>
        <w:br/>
        <w:t>Usagi snapped out of whatever lull she was in. She looked at the King and</w:t>
        <w:br/>
        <w:t>Queen standing before her and their little boy. He looked to be about four</w:t>
        <w:br/>
        <w:t>years old. She reached out her hand to him and said, "Welcome, Mamoru!"</w:t>
        <w:br/>
        <w:br/>
        <w:t>Prince Mamoru wedged himself between his parents. His mother pulled him in</w:t>
        <w:br/>
        <w:t>front of herself. "That is the Queen of the Moon, Mamoru. Why don't you</w:t>
        <w:br/>
        <w:t>take her hand?" She whispered into his ear. He looked at the Queen with</w:t>
        <w:br/>
        <w:t>fear... But it was slowly replaced by curiosity. He hesitated forward and</w:t>
        <w:br/>
        <w:t>took Usagi's hand in his.</w:t>
        <w:br/>
        <w:br/>
        <w:t>"Thank you for your hospitality, Queen of the Moon." He said and blushed.</w:t>
        <w:br/>
        <w:br/>
        <w:t>Usagi smiled in delight. "You are most welcome, young prince." She looked up</w:t>
        <w:br/>
        <w:t>at his parents. She caught a glimmer of something in eyes of the earth woman.</w:t>
        <w:br/>
        <w:t>Her mother had told her of Mother Earth's daughter. This woman did not even</w:t>
        <w:br/>
        <w:t>know that she was a Goddess like Usagi.</w:t>
        <w:br/>
        <w:br/>
        <w:t>Usagi welcomed the Royal Family as her court whispered the rumors they had</w:t>
        <w:br/>
        <w:t>heard about earth people.</w:t>
        <w:br/>
        <w:br/>
        <w:t>The music began and all the couples danced. Usagi felt lonely in her big</w:t>
        <w:br/>
        <w:t>chair. She watched as her court whirled around her. She accepted her fate</w:t>
        <w:br/>
        <w:t>to be lonely for the rest of the night. A voice startled her.</w:t>
        <w:br/>
        <w:br/>
        <w:t>"Would Your Majesty care to dance?" Asked the boy, Artemis.</w:t>
        <w:br/>
        <w:br/>
        <w:t>Usagi smiled at him. "I would be delighted to, kind sir." She said standing.</w:t>
        <w:br/>
        <w:t>She towered over him. He pouted, but she smiled and lifted him up to her</w:t>
        <w:br/>
        <w:t xml:space="preserve">level. They laughed and she began to dance, carrying him across the floor. </w:t>
        <w:br/>
        <w:t>"You are a marvelous dancer, young Artemis." She said.</w:t>
        <w:br/>
        <w:br/>
        <w:t>"Thank you." The boy giggled.</w:t>
        <w:br/>
        <w:br/>
        <w:t>The song was over and Usagi placed him on the ground. They laughed.</w:t>
        <w:br/>
        <w:br/>
        <w:t>"May I cut in?" Asked a deep voice.</w:t>
        <w:br/>
        <w:br/>
        <w:t>Usagi looked up, startled. It was a man. She had never seen him before...</w:t>
        <w:br/>
        <w:t>But he was handsome. He had gold hair and blue eyes. There was a golden</w:t>
        <w:br/>
        <w:t>crescent moon on his forehead. "Who are you?" She asked.</w:t>
        <w:br/>
        <w:br/>
        <w:t>"Your mother sent me." He said. "Dance?" He asked, indicating the floor.</w:t>
        <w:br/>
        <w:br/>
        <w:t>They waltzed across the floor. "What is your name?" Usagi asked, as she was</w:t>
        <w:br/>
        <w:t>spun.</w:t>
        <w:br/>
        <w:br/>
        <w:t>"I haven't a name... I am a nameless pawn... Sent to bring about your</w:t>
        <w:br/>
        <w:t>destiny... As are all the men here tonight for the other Priestesses." He</w:t>
        <w:br/>
        <w:t>said.</w:t>
        <w:br/>
        <w:br/>
        <w:t xml:space="preserve">"I don't understand." Usagi said, as the world seemed to spin around her. </w:t>
        <w:br/>
        <w:t>She was losing herself to this stranger. "My mother sent you to me?"</w:t>
        <w:br/>
        <w:br/>
        <w:t>"To help you conceive a child." He whispered.</w:t>
        <w:br/>
        <w:br/>
        <w:t>"How do I know you were sent by my mother?" Usagi asked.</w:t>
        <w:br/>
        <w:br/>
        <w:t>He stopped dancing and held his face close to her ear. "I know about the</w:t>
        <w:br/>
        <w:t>white rose you gave her. I know she turned it into a crystal. I also know</w:t>
        <w:br/>
        <w:t>what force created you... The seed of life created by three Goddesses..."</w:t>
        <w:br/>
        <w:br/>
        <w:t>"What? How could you know all that?" Usagi gasped.</w:t>
        <w:br/>
        <w:br/>
        <w:t>He held her close and whispered, "The other Gods don't know what it is to hold</w:t>
        <w:br/>
        <w:t>their own child in their arms."</w:t>
        <w:br/>
        <w:br/>
        <w:t>Usagi stepped back and looked at the man in horror. "Mother?"</w:t>
        <w:br/>
        <w:br/>
        <w:t>The man laughed and shook his head... "No! I'm not your mother. I'm a</w:t>
        <w:br/>
        <w:t>faithful follower... Sent here to love her only daughter." He pulled her to</w:t>
        <w:br/>
        <w:t>himself and nuzzled her neck. "Let me be with you, Usagi."</w:t>
        <w:br/>
        <w:br/>
        <w:t>Usagi closed her eyes and breathed in his scent... He smelt of moonbeams and</w:t>
        <w:br/>
        <w:t>summer rain. She used her powers to search his soul... Looking for the</w:t>
        <w:br/>
        <w:t>faintest hint of deception. There was none.</w:t>
        <w:br/>
        <w:br/>
        <w:t>She opened her eyes and looked around the room. The Priestesses and their</w:t>
        <w:br/>
        <w:t>escorts had retired. The other guests were long gone to bed. She was alone</w:t>
        <w:br/>
        <w:t>with this man. The musicians looked at her with pleading looks to be</w:t>
        <w:br/>
        <w:t>dismissed. She cued them to retire as she led her escort up the staircase to</w:t>
        <w:br/>
        <w:t>her room. Along the way she heard giggles from the side rooms. She peeked</w:t>
        <w:br/>
        <w:t>through a partially open doorway to see one of the Priestesses and her date</w:t>
        <w:br/>
        <w:t>making love. Usagi blushed at thought of herself being a voyeur. She</w:t>
        <w:br/>
        <w:t>continued up the stairway to the doors of her bedroom.</w:t>
        <w:br/>
        <w:br/>
        <w:t>She took a deep breath and opened the door.</w:t>
        <w:br/>
        <w:br/>
        <w:t>***</w:t>
        <w:br/>
        <w:br/>
        <w:t>"Push!" Screamed the midwife as another contraction hit Queen Usagi.</w:t>
        <w:br/>
        <w:br/>
        <w:t>Usagi gritted her teeth and pushed down hard. She could feel her lower body</w:t>
        <w:br/>
        <w:t>begin to rip apart with the force of the delivery. "Why does this have to be</w:t>
        <w:br/>
        <w:t>a part of my destineeeeeeeeeee!" She cried as another contraction hit.</w:t>
        <w:br/>
        <w:br/>
        <w:t>"Push!" Called the midwife.</w:t>
        <w:br/>
        <w:br/>
        <w:t>"I can't push anymore... I can't push... I'm too tired... I don't wanna...</w:t>
        <w:br/>
        <w:t>You can't make meeeeeeeeeeeeeee!" She panted between contractions. It ended</w:t>
        <w:br/>
        <w:t>with a squeal as more pain hit.</w:t>
        <w:br/>
        <w:br/>
        <w:t>"Good girl... One more push!" Directed the midwife.</w:t>
        <w:br/>
        <w:br/>
        <w:t>"I'm not a giiiiiiiiiiiiiirl! I'm a queeeeeeeeeeeeeen! And I can't</w:t>
        <w:br/>
        <w:t>puuuuuuuuush!" Screamed Usagi. Her body felt like it exploded and she</w:t>
        <w:br/>
        <w:t>collapsed back on the bed. There was an ear-piercing wail.</w:t>
        <w:br/>
        <w:br/>
        <w:t>"Your Majesty, may I present your daughter?" The midwife beamed as she passed</w:t>
        <w:br/>
        <w:t>the crying newborn to Usagi.</w:t>
        <w:br/>
        <w:br/>
        <w:t>"Oh, don't cry." Usagi cooed as she cradled her daughter in her arms. She</w:t>
        <w:br/>
        <w:t>kissed the little golden haired head. A gold crescent moon could be seen on</w:t>
        <w:br/>
        <w:t>the baby's forehead. It disappeared as the child stopped crying and looked</w:t>
        <w:br/>
        <w:t>up at her mother. "My little Usagi." She said. "That's who you are. You</w:t>
        <w:br/>
        <w:t>will have my name." She smiled at the newborn as the baby gurgled.</w:t>
        <w:br/>
        <w:br/>
        <w:t>There had been many births in the kingdom. All the Priestesses had been</w:t>
        <w:br/>
        <w:t>impregnated during the ball. The Priestesses of Saturn, Neptune, Uranus and</w:t>
        <w:br/>
        <w:t>Pluto had had their babies first. Their babies were all about a month</w:t>
        <w:br/>
        <w:t>premature. The other priestesses had theirs on time. Usagi was the last to</w:t>
        <w:br/>
        <w:t>deliver.</w:t>
        <w:br/>
        <w:br/>
        <w:t>Almost forgotten in the shuffle, Usagi's councilor had her baby before any of</w:t>
        <w:br/>
        <w:t>the others were born. The baby girl was named Luna and she had a crescent</w:t>
        <w:br/>
        <w:t>moon on her forehead as the rest of her people. Usagi was happy for Luna's</w:t>
        <w:br/>
        <w:t>mother. The infant named Luna fascinated Artemis.</w:t>
        <w:br/>
        <w:br/>
        <w:t>Strangely, only girl babies were born. Usagi thought about an all-female</w:t>
        <w:br/>
        <w:t>warrior caste. She wondered what the Gods were thinking.</w:t>
        <w:br/>
        <w:br/>
        <w:t>***</w:t>
        <w:br/>
        <w:br/>
        <w:t>The Gods all yelled their opinions across the table.</w:t>
        <w:br/>
        <w:br/>
        <w:t>"I think short skirts would be best!" Said Mars. "It's easy to fight in."</w:t>
        <w:br/>
        <w:br/>
        <w:t>"Bows! They need bows to look feminine... On their chests" Cried Venus.</w:t>
        <w:br/>
        <w:br/>
        <w:t>"And on their butts! Big Bows!" Said Saturn.</w:t>
        <w:br/>
        <w:br/>
        <w:t>"No! Small bows... So you can see their legs." Said Venus.</w:t>
        <w:br/>
        <w:br/>
        <w:t>"I think the collar should have a nautical theme." Said Neptune.</w:t>
        <w:br/>
        <w:br/>
        <w:t>"You want our Senshi to be Sailors?" Pluto laughed.</w:t>
        <w:br/>
        <w:br/>
        <w:t>Neptune pouted... "I think it'll give them a new look."</w:t>
        <w:br/>
        <w:br/>
        <w:t>The others laughed.</w:t>
        <w:br/>
        <w:br/>
        <w:t>"Are we all agreed on the jeweled broaches?" Asked Jupiter. There were nods</w:t>
        <w:br/>
        <w:t>from all the Gods.</w:t>
        <w:br/>
        <w:br/>
        <w:t>"What about gloves?" Asked Apollo.</w:t>
        <w:br/>
        <w:br/>
        <w:t>"Long, pretty gloves!" Said Venus.</w:t>
        <w:br/>
        <w:br/>
        <w:t>"Short, workable gloves!" Answered Uranus.</w:t>
        <w:br/>
        <w:br/>
        <w:t>"And boots!" Yelled Mercury.</w:t>
        <w:br/>
        <w:br/>
        <w:t>"No! High heels!" Yelled Mars.</w:t>
        <w:br/>
        <w:br/>
        <w:t>"How are they supposed to fight in high heels?" Mercury asked, laughing.</w:t>
        <w:br/>
        <w:br/>
        <w:t>"My girl will do it." Said Mars.</w:t>
        <w:br/>
        <w:br/>
        <w:t>"Power sticks... To transform..." Said Jupiter, thoughtfully. "And tiaras."</w:t>
        <w:br/>
        <w:br/>
        <w:t>"Tiaras?" Asked all the Gods, looking at Jupiter.</w:t>
        <w:br/>
        <w:br/>
        <w:t>"Well... They are our grandchildren... That makes them heirs to us... Our</w:t>
        <w:br/>
        <w:t>Princesses." Said Jupiter.</w:t>
        <w:br/>
        <w:br/>
        <w:t>"Tiaras? I like that!" Said Venus. "Tiaras will go well with pretty gloves</w:t>
        <w:br/>
        <w:t>and bows."</w:t>
        <w:br/>
        <w:br/>
        <w:t>Everyone groaned.</w:t>
        <w:br/>
        <w:br/>
        <w:t>"What?" Asked Venus.</w:t>
        <w:br/>
        <w:br/>
        <w:t>***</w:t>
        <w:br/>
        <w:br/>
        <w:t>Years were passing for the Moon Kingdom. Usagi watched the babies grow up to</w:t>
        <w:br/>
        <w:t>be active children. The Gods gave no signs as to when the girls would be</w:t>
        <w:br/>
        <w:t>trained as Warriors. Each day, Usagi watched the girls form distinct</w:t>
        <w:br/>
        <w:t>personalities. She loved them all as much as her own daughter.</w:t>
        <w:br/>
        <w:br/>
        <w:t>Little Usagi was learning quickly about being a Princess. She could charm</w:t>
        <w:br/>
        <w:t>anyone with a giggle or a smile. But, she also a very thoughtful and loving</w:t>
        <w:br/>
        <w:t>child. She played with the other girls as if they were all sisters. The</w:t>
        <w:br/>
        <w:t>older girls didn't care much for Usagi's playfulness. But the younger ones</w:t>
        <w:br/>
        <w:t>adored her.</w:t>
        <w:br/>
        <w:br/>
        <w:t>Usagi watched all ten girls play in the hall. Pluto was the first born. She</w:t>
        <w:br/>
        <w:t>had green hair and a quiet personality. She would watch all the other girls</w:t>
        <w:br/>
        <w:t>from a distance.</w:t>
        <w:br/>
        <w:br/>
        <w:t>Uranus, a spunky blonde and Neptune, a quiet aqua haired charmer followed each</w:t>
        <w:br/>
        <w:t>other everywhere. They were best friends and no one could come between them.</w:t>
        <w:br/>
        <w:t>Saturn was incredibly shy child with black hair. She didn't say much to the</w:t>
        <w:br/>
        <w:t>other girls. She was pale and sickly. Usagi mothered her a lot.</w:t>
        <w:br/>
        <w:br/>
        <w:t>The younger girls were always with Princess Usagi. The oldest of them was</w:t>
        <w:br/>
        <w:t>Sun. Everyone called her Sunny. She had a warm, friendly personality and</w:t>
        <w:br/>
        <w:t>could make anyone feel good.</w:t>
        <w:br/>
        <w:br/>
        <w:t>Jupiter was a cute little red head. She was a bit taller than the other girls</w:t>
        <w:br/>
        <w:t>were. She was charismatic and fun. She also could fight the best out of all</w:t>
        <w:br/>
        <w:t>the girls.</w:t>
        <w:br/>
        <w:br/>
        <w:t>Mars had purple hair and a bit of a temper. She was a little short fused with</w:t>
        <w:br/>
        <w:t>Princess Usagi, but she was the first to defend her if anyone else picked on</w:t>
        <w:br/>
        <w:t>her. Of all the girls, she was the most like a sister to the Princess. They</w:t>
        <w:br/>
        <w:t>fought constantly, but it was plainly a sibling rivalry.</w:t>
        <w:br/>
        <w:br/>
        <w:t>Venus was a sweet blonde. She did her best to soothe everyone with kind words</w:t>
        <w:br/>
        <w:t>and a loving smile. But, secretly, she was unsure of herself.</w:t>
        <w:br/>
        <w:br/>
        <w:t>Mercury was a blue haired bookworm. She tried to pretend that what she was</w:t>
        <w:br/>
        <w:t>reading was more important than playing... But, the other girls could always</w:t>
        <w:br/>
        <w:t>get her to play. She came up with the most interesting games.</w:t>
        <w:br/>
        <w:br/>
        <w:t>Luna was always included in the other girls' games. Artemis tagged along</w:t>
        <w:br/>
        <w:t>because he was so young. He thought of the girls as his sisters and was</w:t>
        <w:br/>
        <w:t>protective of all of them.</w:t>
        <w:br/>
        <w:br/>
        <w:t>Usagi watched them all with a little fear in her heart. She wondered how the</w:t>
        <w:br/>
        <w:t>Gods would train them. What would they do to these sweet children of the Moon</w:t>
        <w:br/>
        <w:t>Kingdom?</w:t>
        <w:br/>
        <w:br/>
        <w:t>The girls were just entering puberty when their mothers began disappearing.</w:t>
        <w:br/>
        <w:t>First to disappear was the High Priestess of Venus. Venus was devastated</w:t>
        <w:br/>
        <w:t>when her mother vanished. Usagi held the crying girl in her arms. The other</w:t>
        <w:br/>
        <w:t xml:space="preserve">girls tried to be thoughtful to her, but none could replace her lost mother. </w:t>
        <w:br/>
        <w:t>Artemis spent a lot of time with her, being a big brother. No one knew where</w:t>
        <w:br/>
        <w:t>the Priestess went... But she wasn't the only one.</w:t>
        <w:br/>
        <w:br/>
        <w:t>One by one the Priestesses all began to disappear. Usagi was unsure of</w:t>
        <w:br/>
        <w:t>herself. She tried to comfort all the orphaned girls... But there was</w:t>
        <w:br/>
        <w:t>nothing she could really do for them.</w:t>
        <w:br/>
        <w:br/>
        <w:t>At night she prayed to her mother.</w:t>
        <w:br/>
        <w:br/>
        <w:t>"Mother... Moon Goddess. Tell me where the Priestesses have gone."</w:t>
        <w:br/>
        <w:br/>
        <w:t>Every night she prayed to her mother with no response. Finally she held the</w:t>
        <w:br/>
        <w:t>Silver Crystal in her hand. "Mother, hear me!"</w:t>
        <w:br/>
        <w:br/>
        <w:t>"Usagi, my dearest child, I am here."</w:t>
        <w:br/>
        <w:br/>
        <w:t>"I have lost the Priestesses mother! I have failed."</w:t>
        <w:br/>
        <w:br/>
        <w:t>"No, child." Moon said appearing before Usagi in all her beauty. Usagi never</w:t>
        <w:br/>
        <w:t>realized how young her mother looked. When she was growing up she saw the</w:t>
        <w:br/>
        <w:t>Goddess as old and wise. The woman before her looked like herself.</w:t>
        <w:br/>
        <w:br/>
        <w:t>"Usagi... The Gods are coming to train their Grandchildren. The Priestesses</w:t>
        <w:br/>
        <w:t>couldn't know that their daughters were important. They have been sent to a</w:t>
        <w:br/>
        <w:t>special place where they will be protected from the evil that is coming. The</w:t>
        <w:br/>
        <w:t>warriors must be prepared for battle." Moon took the crystal from her</w:t>
        <w:br/>
        <w:t>daughter's hand.</w:t>
        <w:br/>
        <w:br/>
        <w:t>"Mother, they are just children... Just little girls... How can they fight?"</w:t>
        <w:br/>
        <w:br/>
        <w:t>"They shall fight... Soon." Moon pulled a crescent shaped wand from her belt.</w:t>
        <w:br/>
        <w:t>She placed the crystal in the curve of the crescent and gave it back to Usagi.</w:t>
        <w:br/>
        <w:t>"This wand will help you when the evil comes." She said as she began to</w:t>
        <w:br/>
        <w:t>disappear.</w:t>
        <w:br/>
        <w:br/>
        <w:t>"Mother! They are only children!" Usagi wailed, as her mother became a</w:t>
        <w:br/>
        <w:t>shadow and finally vanished. "And I love them."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u w:val="single"/>
        </w:rPr>
        <w:t>&lt;http://www.dejanews.com/&gt;</w:t>
      </w:r>
      <w:r>
        <w:rPr>
          <w:rFonts w:eastAsia="Times New Roman" w:cs="Times New Roman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Callings, Part 2</w:t>
        <w:br/>
        <w:t>By Leloi</w:t>
        <w:br/>
        <w:br/>
        <w:t>Venus walked alone through the garden. She liked the scent of roses. They</w:t>
        <w:br/>
        <w:t>had a calming effect on her. She picked a flower and placed it in her long,</w:t>
        <w:br/>
        <w:t>blonde hair. Then she began to dance a slow waltz on the path. "It's such a</w:t>
        <w:br/>
        <w:t>beautiful day!" She said to the sky.</w:t>
        <w:br/>
        <w:br/>
        <w:t>"It is a very beautiful day." Said a male voice behind her.</w:t>
        <w:br/>
        <w:br/>
        <w:t>"Artemis..." She began, getting ready to scold her friend for startling her.</w:t>
        <w:br/>
        <w:t>She turned to see a young man looking at her.</w:t>
        <w:br/>
        <w:br/>
        <w:t>"I'm not Artemis." He said.</w:t>
        <w:br/>
        <w:br/>
        <w:t>He wore an orange toga and gazed at her with blue eyes. He was clean-shaven</w:t>
        <w:br/>
        <w:t>and looked incredibly effeminate.</w:t>
        <w:br/>
        <w:br/>
        <w:t>"Who are you?" Asked Venus.</w:t>
        <w:br/>
        <w:br/>
        <w:t>"I'm... Your teacher." He said. "You may call me Aphrodite."</w:t>
        <w:br/>
        <w:br/>
        <w:t>"Aphrodite?" She said, making a face.</w:t>
        <w:br/>
        <w:br/>
        <w:t>"It's one of my many names."</w:t>
        <w:br/>
        <w:br/>
        <w:t>"What are you going to teach me?" She asked.</w:t>
        <w:br/>
        <w:br/>
        <w:t>"To be a great Warrior." He said and smiled.</w:t>
        <w:br/>
        <w:br/>
        <w:t>***</w:t>
        <w:br/>
        <w:br/>
        <w:t>"But what if I don't want to be a great warrior?" Uranus asked as she jogged</w:t>
        <w:br/>
        <w:t>down the narrow path. A man in a dark blue toga followed, huffing and puffing</w:t>
        <w:br/>
        <w:t>the whole way.</w:t>
        <w:br/>
        <w:br/>
        <w:t>"It... Is... Your... Destiny..." He wheezed behind her.</w:t>
        <w:br/>
        <w:br/>
        <w:t>"Destiny." She echoed with an annoyed air. She changed her jog to a speed</w:t>
        <w:br/>
        <w:t>walk. The man didn't notice and collided with her. They fell to the ground</w:t>
        <w:br/>
        <w:t>in a tangle of arms and legs.</w:t>
        <w:br/>
        <w:br/>
        <w:t>"Why else do you think you are here on the moon?" He asked.</w:t>
        <w:br/>
        <w:br/>
        <w:t>"To serve the god Uranus." She said, disentangling herself from him.</w:t>
        <w:br/>
        <w:br/>
        <w:t>"I am the god Uranus." He said.</w:t>
        <w:br/>
        <w:br/>
        <w:t>She stood and began to walk quickly down the path. "Yeah, right... Then why</w:t>
        <w:br/>
        <w:t>can't you keep up with me?" She asked.</w:t>
        <w:br/>
        <w:br/>
        <w:t>"You are such a pig headed girl!" He yelled at her as she disappeared over the</w:t>
        <w:br/>
        <w:t>ridge.</w:t>
        <w:br/>
        <w:br/>
        <w:t>***</w:t>
        <w:br/>
        <w:br/>
        <w:t>"I'm a what?" Asked Pluto as she turned to the man in a black toga.</w:t>
        <w:br/>
        <w:br/>
        <w:t>"A Keeper of the Time Portal." He said.</w:t>
        <w:br/>
        <w:br/>
        <w:t>"There must be some mistake... I am the daughter of the High Priestess to</w:t>
        <w:br/>
        <w:t>Pluto, God of the Underworld." She said, pouting.</w:t>
        <w:br/>
        <w:br/>
        <w:t xml:space="preserve">"Yes... And you are also the Keeper." He said, holding out a long staff. </w:t>
        <w:br/>
        <w:t>"Hold this."</w:t>
        <w:br/>
        <w:br/>
        <w:t>Pluto held the staff in her hands. It seemed to make her whole body vibrate.</w:t>
        <w:br/>
        <w:t>"Look into it." He said.</w:t>
        <w:br/>
        <w:br/>
        <w:t>She did. "I see... A city made of crystal." She said. "I am there, with</w:t>
        <w:br/>
        <w:t>all the other girls." She squinted her eyes to make out the pictures the</w:t>
        <w:br/>
        <w:t>staff was showing her. "A room... I'm naked... So are you... You hold me</w:t>
        <w:br/>
        <w:t>and... Oh my!"</w:t>
        <w:br/>
        <w:br/>
        <w:t>The man took the staff from her. His face was flushed. "Sorry. You weren't</w:t>
        <w:br/>
        <w:t>supposed to see that." He said.</w:t>
        <w:br/>
        <w:br/>
        <w:t>"What was I seeing?" Pluto asked.</w:t>
        <w:br/>
        <w:br/>
        <w:t>"The future." He said.</w:t>
        <w:br/>
        <w:br/>
        <w:t>***</w:t>
        <w:br/>
        <w:br/>
        <w:t>"The future holds many uncertainties, Mars. But we can be guided through the</w:t>
        <w:br/>
        <w:t>Fire."</w:t>
        <w:br/>
        <w:br/>
        <w:t>Mars looked into the fire. "I don't see anything." She said.</w:t>
        <w:br/>
        <w:br/>
        <w:t>The man in red kneeled down behind her. "Focus... Do you feel that funny</w:t>
        <w:br/>
        <w:t>sensation in the pit of your stomach?" He breathed onto her neck. It sent</w:t>
        <w:br/>
        <w:t>shivers down her spine.</w:t>
        <w:br/>
        <w:br/>
        <w:t>"Yes." She said. "Good! Intensify it... Focus it to your eyes... Look upon</w:t>
        <w:br/>
        <w:t>the flames... What do you see?" His voice asked.</w:t>
        <w:br/>
        <w:br/>
        <w:t>"You." She said, quietly.</w:t>
        <w:br/>
        <w:br/>
        <w:t>"What about me?" He asked.</w:t>
        <w:br/>
        <w:br/>
        <w:t>"You are in armor... In a war. It saddens you to see the people die." She</w:t>
        <w:br/>
        <w:t>said, beginning to cry. His voice shook behind her.</w:t>
        <w:br/>
        <w:br/>
        <w:t>"Is that all you see?"</w:t>
        <w:br/>
        <w:br/>
        <w:t>"I see... Me... Kissing you... I am a part of you. We stand naked together on</w:t>
        <w:br/>
        <w:t>the battle field." She said.</w:t>
        <w:br/>
        <w:br/>
        <w:t>"Mars, that's enough learning for today." He said.</w:t>
        <w:br/>
        <w:br/>
        <w:t>***</w:t>
        <w:br/>
        <w:br/>
        <w:t>"But you didn't answer my question." Mercury whined.</w:t>
        <w:br/>
        <w:br/>
        <w:t>"What?" Asked her professor.</w:t>
        <w:br/>
        <w:br/>
        <w:t>"How can the destiny of a kingdom lie in the hands of a group of girls?"</w:t>
        <w:br/>
        <w:br/>
        <w:t>"It just can. There is no need to ask how. You may ask me why that is." He</w:t>
        <w:br/>
        <w:t>said, studying her.</w:t>
        <w:br/>
        <w:br/>
        <w:t>"Why does the destiny of a kingdom lie in the hands of a group of girls?"</w:t>
        <w:br/>
        <w:t>Mercury asked.</w:t>
        <w:br/>
        <w:br/>
        <w:t>"Because We the Gods ordained it." The professor giggled. "Besides power</w:t>
        <w:br/>
        <w:t>comes from the most unexpected sources. You must learn to use your power."</w:t>
        <w:br/>
        <w:br/>
        <w:t>"But, what is my power?" She asked.</w:t>
        <w:br/>
        <w:br/>
        <w:t>"Your brainpower."</w:t>
        <w:br/>
        <w:br/>
        <w:t>"But, what can my brain do?"</w:t>
        <w:br/>
        <w:br/>
        <w:t>***</w:t>
        <w:br/>
        <w:br/>
        <w:t>"It can destroy the whole world." The old man said, sitting beside Saturn as</w:t>
        <w:br/>
        <w:t>she lay in bed.</w:t>
        <w:br/>
        <w:br/>
        <w:t>Once again she was sick. The old man appeared out of nowhere to talk to her</w:t>
        <w:br/>
        <w:t>about her station in life.</w:t>
        <w:br/>
        <w:br/>
        <w:t>"But, I'm so weak... How can my power destroy the world?"</w:t>
        <w:br/>
        <w:br/>
        <w:t>"Saturn, my dear child, looks can be deceiving."</w:t>
        <w:br/>
        <w:br/>
        <w:t>"I don't think I can do what you ask of me, Grandfather."</w:t>
        <w:br/>
        <w:br/>
        <w:t>The old man reached his hands toward her back. He began to rub her</w:t>
        <w:br/>
        <w:t>shoulders. His power entered her with every rub. She moaned in happiness to</w:t>
        <w:br/>
        <w:t>feel strength returning to her limbs. "All you need do is call on my power."</w:t>
        <w:br/>
        <w:br/>
        <w:t>"Your power?" She whispered. She could feel the energy in his fingers begin</w:t>
        <w:br/>
        <w:t>to vibrate her soul."</w:t>
        <w:br/>
        <w:br/>
        <w:t>"Would you like me to fill you with more power?" He whispered.</w:t>
        <w:br/>
        <w:br/>
        <w:t>***</w:t>
        <w:br/>
        <w:br/>
        <w:t>"Jupiter Thunder Power Crash!" Screamed Jupiter as she let loose a lightning</w:t>
        <w:br/>
        <w:t>bolt.</w:t>
        <w:br/>
        <w:br/>
        <w:t>"Very, very good Jupiter." The man in green said as he ducked out of the way</w:t>
        <w:br/>
        <w:t>of the attack.</w:t>
        <w:br/>
        <w:br/>
        <w:t>"Hold still!" Yelled Jupiter. "I can't get you."</w:t>
        <w:br/>
        <w:br/>
        <w:t>"I'm your teacher, not your victim." Laughed the man in green.</w:t>
        <w:br/>
        <w:br/>
        <w:t>She flew at him with a kick. It hit him in the shin so he fell forward</w:t>
        <w:br/>
        <w:t>knocking them both to the ground. He landed on top of her with a grunt.</w:t>
        <w:br/>
        <w:br/>
        <w:t>"You have to work on your aim." He laughed as he lifted himself onto his hands</w:t>
        <w:br/>
        <w:t>and knees above her.</w:t>
        <w:br/>
        <w:br/>
        <w:t>She looked into his eyes and smiled. He smiled back. She lifted her head and</w:t>
        <w:br/>
        <w:t>kissed him full on the lips. He wrapped his arms around her and held her to</w:t>
        <w:br/>
        <w:t>himself.</w:t>
        <w:br/>
        <w:br/>
        <w:t>***</w:t>
        <w:br/>
        <w:br/>
        <w:t>"That was interesting." Said Neptune as the water began to evaporate in the</w:t>
        <w:br/>
        <w:t>noon day sun. "I've never seen water do that." She stretched out on the</w:t>
        <w:br/>
        <w:t>bench trying to help her dress dry. The man in aqua tried to look away. He</w:t>
        <w:br/>
        <w:t>could see her nipples through the wet fabric.</w:t>
        <w:br/>
        <w:br/>
        <w:t>"Umm... Yes... I think that is enough practice for today." He said, trying to</w:t>
        <w:br/>
        <w:t>disguise the lust in his voice.</w:t>
        <w:br/>
        <w:br/>
        <w:t>"But, it's so early! The sun is so warm and the water so cool. Can't we work</w:t>
        <w:br/>
        <w:t>on my aim some more?" She asked.</w:t>
        <w:br/>
        <w:br/>
        <w:t>"No, I'm sorry." He said, nervously fitting his hands over his crotch to hide</w:t>
        <w:br/>
        <w:t>his erection.</w:t>
        <w:br/>
        <w:br/>
        <w:t>"Then why don't you sit here and tell me some more about the ocean and the</w:t>
        <w:br/>
        <w:t>energy from it?" She asked.</w:t>
        <w:br/>
        <w:br/>
        <w:t>He sat down nervously beside her. "The ocean is filled with energy..."</w:t>
        <w:br/>
        <w:br/>
        <w:t>***</w:t>
        <w:br/>
        <w:br/>
        <w:t>"Let the energy flow through you." Whispered Apollo. He guided Sun's hands</w:t>
        <w:br/>
        <w:t>as she pulled them in a graceful arc. Energy formed at her fingertips and</w:t>
        <w:br/>
        <w:t>was pulled thin along her arc. She snapped her hands together and sent a</w:t>
        <w:br/>
        <w:t>solar flare out and away from herself. It vaporized a marble statue of the</w:t>
        <w:br/>
        <w:t>Sun God.</w:t>
        <w:br/>
        <w:br/>
        <w:t>Sun opened her eyes and looked at her target. "Oh, shit! Sorry, my Lord."</w:t>
        <w:br/>
        <w:br/>
        <w:t>Apollo laughed a little nervously. "That's OK Sunny... I never liked that</w:t>
        <w:br/>
        <w:t>likeness anyway."</w:t>
        <w:br/>
        <w:br/>
        <w:t>"But, I did it? I actually vaporized a statue?" Apollo caught the girl as</w:t>
        <w:br/>
        <w:t>she flew into his arms. "I did it! I did it!" She squealed. "What else</w:t>
        <w:br/>
        <w:t>can I do?"</w:t>
        <w:br/>
        <w:br/>
        <w:t>He held her to him... Feeling the warmth of her body against his. He felt as</w:t>
        <w:br/>
        <w:t>if he was going to go supernova.</w:t>
        <w:br/>
        <w:br/>
        <w:t>"Gods, girl..." He whispered.</w:t>
        <w:br/>
        <w:br/>
        <w:t>***</w:t>
        <w:br/>
        <w:br/>
        <w:t>"I'm a your God, girl. You can't deny me!" Yelled the god Uranus. Energy</w:t>
        <w:br/>
        <w:t>began to crackle from his fingers. "It is your destiny."</w:t>
        <w:br/>
        <w:br/>
        <w:t>"Don't give me any of that destiny crap."</w:t>
        <w:br/>
        <w:br/>
        <w:t>"How can you be so stubborn?" He asked.</w:t>
        <w:br/>
        <w:br/>
        <w:t>"I don't know. You are the one who 'created me,' or so you say... You tell me</w:t>
        <w:br/>
        <w:t>why I'm stubborn." Uranus clenched her jaw, waiting for an answer.</w:t>
        <w:br/>
        <w:br/>
        <w:t xml:space="preserve">"Look..." the god began. "I know you want proof that I am who I say I am." </w:t>
        <w:br/>
        <w:t>He raised his arms above his head and electricity flashed between his</w:t>
        <w:br/>
        <w:t>fingers. He threw it to a rose bush and watched as the bush fried. "How's</w:t>
        <w:br/>
        <w:t>that?"</w:t>
        <w:br/>
        <w:br/>
        <w:t>"The poor rose bush." Whispered Uranus.</w:t>
        <w:br/>
        <w:br/>
        <w:t>"Oops... How about if I tell you your secret wish that you had prayed only to</w:t>
        <w:br/>
        <w:t>me?" He looked at her sadly.</w:t>
        <w:br/>
        <w:br/>
        <w:t>"What is my secret wish?" Uranus breathed.</w:t>
        <w:br/>
        <w:br/>
        <w:t>"To be with Neptune, always... In every way... As her lover... You shall have</w:t>
        <w:br/>
        <w:t>it." He said.</w:t>
        <w:br/>
        <w:br/>
        <w:t>Uranus blushed. She was embarrassed to hear her secret wish spoken. "I'm</w:t>
        <w:br/>
        <w:t>sorry I was pig headed."</w:t>
        <w:br/>
        <w:br/>
        <w:t>The god smiled and took his Warrior's hand. "It's ok, my dear." He said.</w:t>
        <w:br/>
        <w:br/>
        <w:t>***</w:t>
        <w:br/>
        <w:br/>
        <w:t>"But I got you all tangled up in that Love Chain." Venus giggled.</w:t>
        <w:br/>
        <w:br/>
        <w:t>"Really, it's all right..." laughed Aphrodite as he tried to free himself. He</w:t>
        <w:br/>
        <w:t>wiggled, but only succeeded in pulling his toga off with the chain.</w:t>
        <w:br/>
        <w:br/>
        <w:t>Venus gasped and turned around covering her eyes as Aphrodite's naked body was</w:t>
        <w:br/>
        <w:t>exposed. "Gods..." she moaned.</w:t>
        <w:br/>
        <w:br/>
        <w:t>"It's all right." Aphrodite said as he disentangled the chain from his toga.</w:t>
        <w:br/>
        <w:t>He threw the energy chain to the side as he put the toga back over his head.</w:t>
        <w:br/>
        <w:t>"What's wrong Venus?"</w:t>
        <w:br/>
        <w:br/>
        <w:t>"Have you no modesty?" Venus asked.</w:t>
        <w:br/>
        <w:br/>
        <w:t>"What's modesty?" Aphrodite asked, grabbing one of her arms and turning her</w:t>
        <w:br/>
        <w:t>around.</w:t>
        <w:br/>
        <w:br/>
        <w:t>"You took off your toga in front of me!" Venus said.</w:t>
        <w:br/>
        <w:br/>
        <w:t>Aphrodite looked confused. "Is there something wrong with my body?"</w:t>
        <w:br/>
        <w:br/>
        <w:t>"No... It's nice... I... Was a little shocked. That's all. I've never seen a</w:t>
        <w:br/>
        <w:t>man's naked body before." Venus blushed.</w:t>
        <w:br/>
        <w:br/>
        <w:t>"Oh..." said Aphrodite.</w:t>
        <w:br/>
        <w:br/>
        <w:t>"You look so young..." Venus mused.</w:t>
        <w:br/>
        <w:br/>
        <w:t>"I'm in touch with my feminine side." He laughed. "Sometimes I'm mistaken</w:t>
        <w:br/>
        <w:t>for a girl."</w:t>
        <w:br/>
        <w:br/>
        <w:t>Venus blushed.</w:t>
        <w:br/>
        <w:br/>
        <w:t>***</w:t>
        <w:br/>
        <w:br/>
        <w:t>"There's no need to be embarrassed." Called the professor.</w:t>
        <w:br/>
        <w:br/>
        <w:t>"I'm not!" Said Mercury as she stepped out from behind the changing screen</w:t>
        <w:br/>
        <w:t>wearing nothing but a towel.</w:t>
        <w:br/>
        <w:br/>
        <w:t>"I am the God of Medicine." He said.</w:t>
        <w:br/>
        <w:br/>
        <w:t>"I know." She said and blushed.</w:t>
        <w:br/>
        <w:br/>
        <w:t>"I'm a professional." He squeaked as he watched her remove the towel to reveal</w:t>
        <w:br/>
        <w:t>her body. "Oh, Gods!" He whimpered.</w:t>
        <w:br/>
        <w:br/>
        <w:t>"What? Is there something wrong?" Mercury asked.</w:t>
        <w:br/>
        <w:br/>
        <w:t>"No! I'm just feeling a little faint." He said.</w:t>
        <w:br/>
        <w:br/>
        <w:t>"Do we want to skip the massage therapy and go on to acupuncture?" Mercury</w:t>
        <w:br/>
        <w:t>asked.</w:t>
        <w:br/>
        <w:br/>
        <w:t>"No! You have to learn all types of therapy if you want to be a doctor."</w:t>
        <w:br/>
        <w:br/>
        <w:t>Mercury shrugged and laid herself face down on the table.</w:t>
        <w:br/>
        <w:br/>
        <w:t>***</w:t>
        <w:br/>
        <w:br/>
        <w:t>"I can't see what you're doing if you are behind me." Whispered Saturn as she</w:t>
        <w:br/>
        <w:t>lay on her stomach.</w:t>
        <w:br/>
        <w:br/>
        <w:t>"Shhh!" Hissed the old man as he straddled her thighs. He ran his hands</w:t>
        <w:br/>
        <w:t>along her naked back. Her young body made him yearn to hold her and caress</w:t>
        <w:br/>
        <w:t>her... But he channeled his sexual energy into his massage instead. He</w:t>
        <w:br/>
        <w:t>rubbed his fingers along her spine, following the curve of her ribs with his</w:t>
        <w:br/>
        <w:t>fingers. He gently teased her skin with his fingertips as he used his</w:t>
        <w:br/>
        <w:t>fingers to walk up her spine to her shoulders.</w:t>
        <w:br/>
        <w:br/>
        <w:t>"That feels so good." She moaned.</w:t>
        <w:br/>
        <w:br/>
        <w:t>"Quiet. Focus on how peaceful it makes you feel. Whenever you need focus,</w:t>
        <w:br/>
        <w:t>remember how you feel now." He applied pressure to his hands on her</w:t>
        <w:br/>
        <w:t>shoulders. She grunted. He pulled his hands down and towards himself. The</w:t>
        <w:br/>
        <w:t>tips of his fingers traced under her armpit to the side of her breast. She</w:t>
        <w:br/>
        <w:t>moaned softly. He smiled and continued moving his hands down her sides, to</w:t>
        <w:br/>
        <w:t>her hips and up to her naked ass. She moaned louder and pushed her pelvis</w:t>
        <w:br/>
        <w:t>into the bed. The old man smiled, leaned forward and kissed her on the back</w:t>
        <w:br/>
        <w:t>of the neck.</w:t>
        <w:br/>
        <w:br/>
        <w:t>***</w:t>
        <w:br/>
        <w:br/>
        <w:t>Jupiter moaned as she pulled her teacher's head closer to her own. Their</w:t>
        <w:br/>
        <w:t>lips crushed together as they both gave in to their passion. The man in</w:t>
        <w:br/>
        <w:t>green hastily pulled up her dress and put a hot hand on her naked hip. "No</w:t>
        <w:br/>
        <w:t>panties!" He gasped between kisses.</w:t>
        <w:br/>
        <w:br/>
        <w:t>"Wait my, Lord." She moaned as she used her strength to roll them over so she</w:t>
        <w:br/>
        <w:t>was on top. "Someone might see us." She giggled.</w:t>
        <w:br/>
        <w:br/>
        <w:t>The God looked at the red head above him. He nodded in confusion. He never</w:t>
        <w:br/>
        <w:t>wanted a woman so much as the one above him. She was an angel. As she stood,</w:t>
        <w:br/>
        <w:t>her dress swirled and he was able to see up it. "Oh, Gods." He moaned.</w:t>
        <w:br/>
        <w:br/>
        <w:t>Jupiter tiptoed through the garden to a rose bush with pink roses budding on</w:t>
        <w:br/>
        <w:t>it. She sat down under its concealing branches and awaited her lord's</w:t>
        <w:br/>
        <w:t>arrival. He scrambled under the bush with a curse as the thorns scratched</w:t>
        <w:br/>
        <w:t>his now naked body. Jupiter blushed shyly at the sight of his body. "I like</w:t>
        <w:br/>
        <w:t>pink roses." She said softly. He smiled and waited for her to make the first</w:t>
        <w:br/>
        <w:t>move. Cautiously, Jupiter held out one trembling hand and touched the God's</w:t>
        <w:br/>
        <w:t>torso. He smiled, leaned in and kissed her gently on the lips.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dejanews.com/&gt;</w:t>
      </w:r>
      <w:r>
        <w:rPr>
          <w:rFonts w:eastAsia="Times New Roman" w:cs="Times New Roman"/>
          <w:sz w:val="24"/>
          <w:szCs w:val="24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Callings, Part 3</w:t>
        <w:br/>
        <w:t>By Leloi</w:t>
        <w:br/>
        <w:br/>
        <w:t>Mars was stunned. "Why do you want to end our session so early?" She asked.</w:t>
        <w:br/>
        <w:br/>
        <w:t>"Because it's getting too hot in here." The man in red said.</w:t>
        <w:br/>
        <w:br/>
        <w:t>"The God of War, Embodiment of the Element of Fire gets hot?" She asked,</w:t>
        <w:br/>
        <w:t>laughing.</w:t>
        <w:br/>
        <w:br/>
        <w:t>The God blushed. "The Fire and you make me so..." he looked up to see her</w:t>
        <w:br/>
        <w:t>staring at him. "Hot." He mumbled before turning away from the flames.</w:t>
        <w:br/>
        <w:br/>
        <w:t>"Was it because of my vision?" She asked, shyly.</w:t>
        <w:br/>
        <w:br/>
        <w:t>"It's because you are so beautiful... My beautiful little warrior." He said</w:t>
        <w:br/>
        <w:t>quietly.</w:t>
        <w:br/>
        <w:br/>
        <w:t>She smiled at him. "You really think I'm beautiful?" She asked.</w:t>
        <w:br/>
        <w:br/>
        <w:t>"Oh, yes... The flames ordained it. Your beauty is to be as wild and tempting</w:t>
        <w:br/>
        <w:t>as a candle flame." He stared at her.</w:t>
        <w:br/>
        <w:br/>
        <w:t>"Tempting?"</w:t>
        <w:br/>
        <w:br/>
        <w:t>"To touch and hold."</w:t>
        <w:br/>
        <w:br/>
        <w:t>"Touch?"</w:t>
        <w:br/>
        <w:br/>
        <w:t>"To be caressed by flame and burn in love forever." He breathed.</w:t>
        <w:br/>
        <w:br/>
        <w:t>"You want to burn?"</w:t>
        <w:br/>
        <w:br/>
        <w:t>"Yes." He whispered.</w:t>
        <w:br/>
        <w:br/>
        <w:t>She leaned forward and closed her eyes. He reached out a sweaty hand and</w:t>
        <w:br/>
        <w:t>caressed the side of her face. She smiled. He leaned forward and kissed her</w:t>
        <w:br/>
        <w:t>lips with tenderness.</w:t>
        <w:br/>
        <w:br/>
        <w:t>"I burn for you." He whispered.</w:t>
        <w:br/>
        <w:br/>
        <w:t>***</w:t>
        <w:br/>
        <w:br/>
        <w:t>"You what?" Neptune asked.</w:t>
        <w:br/>
        <w:br/>
        <w:t>"I'm getting hot." Her lord said.</w:t>
        <w:br/>
        <w:br/>
        <w:t>"Then why don't we practice some more?"</w:t>
        <w:br/>
        <w:br/>
        <w:t>"No! No... I don't want you to catch a cold because you are soaking wet." He</w:t>
        <w:br/>
        <w:t>said, trying to subtly look at her chest without her noticing.</w:t>
        <w:br/>
        <w:br/>
        <w:t>Neptune sighed and waited.</w:t>
        <w:br/>
        <w:br/>
        <w:t>The God heard a calling from the bushes. Another God was calling him. He</w:t>
        <w:br/>
        <w:t>silently cursed the caller and excused himself from Neptune's presence. "What</w:t>
        <w:br/>
        <w:t>do you want?" The God Neptune asked.</w:t>
        <w:br/>
        <w:br/>
        <w:t>"My pupil... um... wants your pupil." The God Uranus said.</w:t>
        <w:br/>
        <w:br/>
        <w:t>"What does she want my pupil for?"</w:t>
        <w:br/>
        <w:br/>
        <w:t>"No, she 'wants' your pupil."</w:t>
        <w:br/>
        <w:br/>
        <w:t>"Yeah, what for?"</w:t>
        <w:br/>
        <w:br/>
        <w:t>"To be her lover..."</w:t>
        <w:br/>
        <w:br/>
        <w:t>The God Neptune turned white and his eyes flashed green in jealousy. He</w:t>
        <w:br/>
        <w:t>summoned visions of the future. They showed him what he didn't want to know.</w:t>
        <w:br/>
        <w:t>He accepted. Then he batted his eyes back to their normal color. "Alright.</w:t>
        <w:br/>
        <w:t>From now on our Warriors will be a team... In more than one sense."</w:t>
        <w:br/>
        <w:br/>
        <w:t>The God Uranus ran back to his pupil as the God Neptune turned to confront his</w:t>
        <w:br/>
        <w:t>student. "There has been a union of forces." He informed her.</w:t>
        <w:br/>
        <w:br/>
        <w:t>***</w:t>
        <w:br/>
        <w:br/>
        <w:t>"Tell me more about this 'Crystal Tokyo.'" Pluto begged. Her god inspected</w:t>
        <w:br/>
        <w:t>the time portal she had just opened.</w:t>
        <w:br/>
        <w:br/>
        <w:t>"You can learn about it first hand if you want... But I warn you... You cannot</w:t>
        <w:br/>
        <w:t>make any changes." He said. "Any radical changes will have disastrous</w:t>
        <w:br/>
        <w:t>consequences."</w:t>
        <w:br/>
        <w:br/>
        <w:t>"I can't do anything at all? Look but don't touch?" Pluto pouted.</w:t>
        <w:br/>
        <w:br/>
        <w:t>"The safest bet is to follow one timeline. You can look to the future to</w:t>
        <w:br/>
        <w:t>guide you as to what should or shouldn't happen to get you there. Try and</w:t>
        <w:br/>
        <w:t>let destiny play out as much as it can... But when it needs a little help you</w:t>
        <w:br/>
        <w:t>can guide it."</w:t>
        <w:br/>
        <w:br/>
        <w:t>"It's going to be really tough to not say anything when I know something is</w:t>
        <w:br/>
        <w:t>going to happen." Pluto whispered.</w:t>
        <w:br/>
        <w:br/>
        <w:t>"It's part of the responsibilities of living in a paradox, my dear. Just</w:t>
        <w:br/>
        <w:t>follow one time line, don't change the timeline's past, and keep looking to</w:t>
        <w:br/>
        <w:t>the future to see what interventions you need to make... And you'll be all</w:t>
        <w:br/>
        <w:t>right." The God whispered.</w:t>
        <w:br/>
        <w:br/>
        <w:t>"I'm so confused..." Pluto whimpered.</w:t>
        <w:br/>
        <w:br/>
        <w:t>"If it makes you feel any better... I'll be in the time portal. Whenever you</w:t>
        <w:br/>
        <w:t>slip through time, you will be with me. I will guide you until you feel you</w:t>
        <w:br/>
        <w:t>are skilled enough to do it on your own. Would you like that?" The God</w:t>
        <w:br/>
        <w:t>asked with a loving twinkle in his eye.</w:t>
        <w:br/>
        <w:br/>
        <w:t>"Yes." Admitted Pluto. She looked down to the ground as she used the toe of</w:t>
        <w:br/>
        <w:t xml:space="preserve">her sandal to play with the moon dust. "Umm..." She began uncomfortably. </w:t>
        <w:br/>
        <w:t>"That vision I saw of you and me..." She blushed at the memory. "Will that</w:t>
        <w:br/>
        <w:t>happen when I'm with you in the portal?"</w:t>
        <w:br/>
        <w:br/>
        <w:t>The God was touched by her sweet innocence. "Only time will tell... That's</w:t>
        <w:br/>
        <w:t>something I don't want to know until I'm doing it... What do you think?" He</w:t>
        <w:br/>
        <w:t>asked.</w:t>
        <w:br/>
        <w:br/>
        <w:t>"Yeah..." She said. She continued to scrutinize the moon dust. Powerful</w:t>
        <w:br/>
        <w:t>feelings ran through her body as she thought about her vision. A thought</w:t>
        <w:br/>
        <w:t>occurred to her that made her blush. "Can I hug you?" She asked.</w:t>
        <w:br/>
        <w:br/>
        <w:t>"Of course, my dear child."</w:t>
        <w:br/>
        <w:br/>
        <w:t>She put her arms around him. She was only a head shorter than he was. In</w:t>
        <w:br/>
        <w:t>time they will be the same height. For now he buried his face into her long,</w:t>
        <w:br/>
        <w:t>green tresses and breathed in the scent of her hair cleanser. "My dear,</w:t>
        <w:br/>
        <w:t>little warrior." He mumbled into her hair. "We will be together for a long</w:t>
        <w:br/>
        <w:t>time. I promise I will never push myself on you." He pushed her away and</w:t>
        <w:br/>
        <w:t>gently kissed her on the forehead.</w:t>
        <w:br/>
        <w:br/>
        <w:t>She smiled up at him in pure happiness.</w:t>
        <w:br/>
        <w:br/>
        <w:t>***</w:t>
        <w:br/>
        <w:br/>
        <w:t>She was very beautiful when she smiled. Apollo felt warmth flow through him.</w:t>
        <w:br/>
        <w:t>She hugged him tighter. It made him want to hide her away from the world so</w:t>
        <w:br/>
        <w:t>she could never be hurt. But he couldn't.</w:t>
        <w:br/>
        <w:br/>
        <w:t>"Sunny..." He began.</w:t>
        <w:br/>
        <w:br/>
        <w:t>She looked up at him with, big trusting eyes that turned his soul to liquid</w:t>
        <w:br/>
        <w:t>warmth.</w:t>
        <w:br/>
        <w:br/>
        <w:t>"You are destined to be with someone else... Not me." He said with great</w:t>
        <w:br/>
        <w:t>difficulty.</w:t>
        <w:br/>
        <w:br/>
        <w:t>"Not with you, my God?" She asked with a touch of hurt.</w:t>
        <w:br/>
        <w:br/>
        <w:t>"No... You will know him when you meet him." He said. He wiped her tear as</w:t>
        <w:br/>
        <w:t>it slid down her face. "Your destiny is rocky, my dearest... You weren't</w:t>
        <w:br/>
        <w:t>meant to be a true warrior."</w:t>
        <w:br/>
        <w:br/>
        <w:t>"Then what am I?" She asked.</w:t>
        <w:br/>
        <w:br/>
        <w:t>"The Ambassador to the Universal Parliament. You represent Usagi's kingdom."</w:t>
        <w:br/>
        <w:br/>
        <w:t>"I can't fight?" She asked.</w:t>
        <w:br/>
        <w:br/>
        <w:t>"Your powers tap a greater source than the others do... You hold the power of</w:t>
        <w:br/>
        <w:t>the sun... A star! That goes beyond the other elements... It's harder to</w:t>
        <w:br/>
        <w:t>control in the confines of a battle." He said.</w:t>
        <w:br/>
        <w:br/>
        <w:t>"Then what am I to do?" She asked.</w:t>
        <w:br/>
        <w:br/>
        <w:t>"When the dark kingdom comes for battle... And they will soon. You must go to</w:t>
        <w:br/>
        <w:t>the Universal Parliament for aid." He said.</w:t>
        <w:br/>
        <w:br/>
        <w:t>"Will I ever see you again after you train me?" She asked.</w:t>
        <w:br/>
        <w:br/>
        <w:t>"Of course! You are my favorite granddaughter." He laughed.</w:t>
        <w:br/>
        <w:br/>
        <w:t>"I'm your only granddaughter." She said.</w:t>
        <w:br/>
        <w:br/>
        <w:t>"My precious Sunny... You have a hard road ahead of you... But I will always</w:t>
        <w:br/>
        <w:t xml:space="preserve">be there to guide you. I will always be there." He hugged her to him. </w:t>
        <w:br/>
        <w:t>Suddenly he pulled away. "Look!" He said as he picked a morning glory that</w:t>
        <w:br/>
        <w:t>grew beside them on the path of the garden. He held the morning glory out to</w:t>
        <w:br/>
        <w:t>her. As she reached for it, it began to get bigger and bigger. There was a</w:t>
        <w:br/>
        <w:t>bright flash and instead of a flower, Apollo held a gold kitten. The kitten</w:t>
        <w:br/>
        <w:t>looked up at the Sun God and mewed.</w:t>
        <w:br/>
        <w:br/>
        <w:t>"Oh! What is it?" Sunny asked.</w:t>
        <w:br/>
        <w:br/>
        <w:t>"It's an aspect of myself."</w:t>
        <w:br/>
        <w:br/>
        <w:t>"An aspect?"</w:t>
        <w:br/>
        <w:br/>
        <w:t>"Yes, like the moon people are aspects of the Moon Goddess. This one is in</w:t>
        <w:br/>
        <w:t>the shape of a cat."</w:t>
        <w:br/>
        <w:br/>
        <w:t>"A cat?"</w:t>
        <w:br/>
        <w:br/>
        <w:t>"They are animals that live on earth. In Egypt, where I am known as Ra, they</w:t>
        <w:br/>
        <w:t>worship them."</w:t>
        <w:br/>
        <w:br/>
        <w:t>"Egypt?"</w:t>
        <w:br/>
        <w:br/>
        <w:t>Apollo smiled at her innocence. "This little kitty cat with remind you that</w:t>
        <w:br/>
        <w:t>I am always with you... And she will guide you and be your companion." He</w:t>
        <w:br/>
        <w:t>passed her the kitten and taught her how to hold the little ball of gold fur.</w:t>
        <w:br/>
        <w:br/>
        <w:t>"Hello... I'm Sunny." She said, greeting the mewling feline. Apollo reached</w:t>
        <w:br/>
        <w:t>over to the cat and placed his thumb on her forehead. There was a flash. He</w:t>
        <w:br/>
        <w:t>took his thumb away and in its' place was a white starburst.</w:t>
        <w:br/>
        <w:br/>
        <w:t>The cat looked up at Sunny and said, "Hello Sunny, I'm Apollo."</w:t>
        <w:br/>
        <w:br/>
        <w:t>"Do cats normally talk?" Sunny asked her God.</w:t>
        <w:br/>
        <w:br/>
        <w:t>"No... But this one does." The God laughed.</w:t>
        <w:br/>
        <w:br/>
        <w:t>***</w:t>
        <w:br/>
        <w:br/>
        <w:t>Uranus and Neptune looked at each other. They both broke gaze and looked</w:t>
        <w:br/>
        <w:t>nervously to the ground.</w:t>
        <w:br/>
        <w:br/>
        <w:t>"Well?" Chorused their Gods.</w:t>
        <w:br/>
        <w:br/>
        <w:t>"You want to be my partner?" Neptune asked.</w:t>
        <w:br/>
        <w:br/>
        <w:t>"With all my heart." Uranus replied.</w:t>
        <w:br/>
        <w:br/>
        <w:t>Neptune smiled at the other girl and took her hand. "Come then, we'll be an</w:t>
        <w:br/>
        <w:t>unstoppable team." She said and pulled Uranus down the garden path.</w:t>
        <w:br/>
        <w:br/>
        <w:t>"Oh, young love..." Whispered the Sea God.</w:t>
        <w:br/>
        <w:br/>
        <w:t>"Shh!" Hissed the God of Magic.</w:t>
        <w:br/>
        <w:br/>
        <w:t>They followed the young lovers down the path to the palace. The girls went</w:t>
        <w:br/>
        <w:t>to their shared bedchamber and slammed the door. The God of the Sea placed</w:t>
        <w:br/>
        <w:t>his eye next to the keyhole. "Shit!" He said. "The bed can't be seen from</w:t>
        <w:br/>
        <w:t>here."</w:t>
        <w:br/>
        <w:br/>
        <w:t>"Let me see!" His companion said and pushed him aside. "Damn!"</w:t>
        <w:br/>
        <w:br/>
        <w:t>***</w:t>
        <w:br/>
        <w:br/>
        <w:t>Saturn moaned a little louder. She could feel his weight on her thighs</w:t>
        <w:br/>
        <w:t>pressing her down to the bed. His warm kiss filled her with more power. It</w:t>
        <w:br/>
        <w:t>was intoxicating. She wiggled a bit so he would think he was hurting her and</w:t>
        <w:br/>
        <w:t>pull his weight off her. She rolled under him so he now straddled her front.</w:t>
        <w:br/>
        <w:t>His phallus was under his toga, but she could feel it, hot and powerful</w:t>
        <w:br/>
        <w:t>against her stomach. She pulled her legs put from under him and placed her</w:t>
        <w:br/>
        <w:t>thighs on his. She was now straddling him. She crushed her sensitive spots</w:t>
        <w:br/>
        <w:t>to the base of his manhood.</w:t>
        <w:br/>
        <w:br/>
        <w:t>He seemed to hover above her, unsure of what to do. He knew he should pull</w:t>
        <w:br/>
        <w:t>away... But he also knew that this was the surest way of transferring strength</w:t>
        <w:br/>
        <w:t>to her. He made a decision and pulled his pelvis back. He leaned forward and</w:t>
        <w:br/>
        <w:t>gently kissed her on the lips. She moaned under him. Gently he reached down</w:t>
        <w:br/>
        <w:t>and touched her sensitive spot.</w:t>
        <w:br/>
        <w:br/>
        <w:t>She could feel his power shoot through her. She ached for more. "Please,"</w:t>
        <w:br/>
        <w:t>she whimpered, "Make me strong."</w:t>
        <w:br/>
        <w:br/>
        <w:t>He could feel her wetness and softness. He wanted to linger there... But he</w:t>
        <w:br/>
        <w:t>knew it was a question of power transfer and not pleasure. He made sure she</w:t>
        <w:br/>
        <w:t>was wet enough to slide into. Then put himself at her entrance and slid in,</w:t>
        <w:br/>
        <w:t>up to the hilt.</w:t>
        <w:br/>
        <w:br/>
        <w:t>She moaned loudly beneath him and closed her eyes to the powerful sensations.</w:t>
        <w:br/>
        <w:br/>
        <w:t>The God wondered for a moment where her hymen was. But then he realized the</w:t>
        <w:br/>
        <w:t>girl below him wasn't human. Her physiology was different. She was</w:t>
        <w:br/>
        <w:t>partially a god. Her body was based on the spirit. She could reform and</w:t>
        <w:br/>
        <w:t>heal faster and easier than any other biological entity. The God marveled at</w:t>
        <w:br/>
        <w:t>this as he pumped his power into her. His poor, sweet warrior was given a</w:t>
        <w:br/>
        <w:t>god's spirit, but not a god's stamina. He could fix that... for now. He</w:t>
        <w:br/>
        <w:t>pushed himself closer and closer to the edge... until there was a magnificent</w:t>
        <w:br/>
        <w:t>surge of energy. He transferred it with one last hard pump into her. She</w:t>
        <w:br/>
        <w:t xml:space="preserve">screamed out in pleasure and clenched her legs around him, arching her back. </w:t>
        <w:br/>
        <w:t>He realized that she had had an orgasm, that this had been a sexual</w:t>
        <w:br/>
        <w:t>experience for her. To him the experience wasn't particularly sexual. It</w:t>
        <w:br/>
        <w:t xml:space="preserve">involved the same organs... But he hadn't intended it to fulfill his needs. </w:t>
        <w:br/>
        <w:t>He was happy she felt good and felt close to her. He leaned forward and</w:t>
        <w:br/>
        <w:t>kissed her gently.</w:t>
        <w:br/>
        <w:br/>
        <w:t>"You now have the strength you need for the coming battle." He whispered to</w:t>
        <w:br/>
        <w:t>her as he pulled out of her.</w:t>
        <w:br/>
        <w:br/>
        <w:t>***</w:t>
        <w:br/>
        <w:br/>
        <w:t>"There is to be a great battle... Between the warriors of this solar system</w:t>
        <w:br/>
        <w:t xml:space="preserve">and warriors of another system." Whispered Mars as she gazed into the fire. </w:t>
        <w:br/>
        <w:t>Her teacher and God sat behind her, holding her close. She was frightened of</w:t>
        <w:br/>
        <w:t>the images and he did his best to comfort her. "We are all going to die or</w:t>
        <w:br/>
        <w:t>be lost in battle and the Moon Kingdom will be no more." She cried, looking</w:t>
        <w:br/>
        <w:t>at the images before her. Her God held her tighter as she began to sob.</w:t>
        <w:br/>
        <w:br/>
        <w:t>"They are only visions, my dearest... Metaphors." He whispered into her ear.</w:t>
        <w:br/>
        <w:t>"Everyone loses in a battle... We all lose our innocence... The Moon Kingdom</w:t>
        <w:br/>
        <w:t>will no longer be the same place when it loses its' innocence."</w:t>
        <w:br/>
        <w:br/>
        <w:t>She leaned back, closer to him. "You mean we aren't all going to die?"</w:t>
        <w:br/>
        <w:br/>
        <w:t>The God stared into the flames and was silent for a long moment. "Some</w:t>
        <w:br/>
        <w:t>things cannot be seen in the flames." He said. He gently nuzzled her neck,</w:t>
        <w:br/>
        <w:t>breathing in deeply her warm scent. He wanted to hold her and protect her</w:t>
        <w:br/>
        <w:t>from what he saw in the future... But he knew it was her destiny to confront</w:t>
        <w:br/>
        <w:t>it.</w:t>
        <w:br/>
        <w:br/>
        <w:t>"I'm afraid of battle." She admitted quietly.</w:t>
        <w:br/>
        <w:br/>
        <w:t>"So am I." He responded.</w:t>
        <w:br/>
        <w:br/>
        <w:t>She turned her head to gaze at him. "But, you are the God of War."</w:t>
        <w:br/>
        <w:br/>
        <w:t>"I am the God of War." He said. "But, that doesn't mean I enjoy it. I</w:t>
        <w:br/>
        <w:t>understand it more than anyone else does... And maybe that makes me all the</w:t>
        <w:br/>
        <w:t>more aware of its' horrors. The idea that humans are so capable of such</w:t>
        <w:br/>
        <w:t>unspeakable acts of destruction scares me. They pray to me to slaughter</w:t>
        <w:br/>
        <w:t>their enemy. Their enemy prays for the same thing. I try and make it as</w:t>
        <w:br/>
        <w:t>quick and painless as I can. But, all those wasted lives saddens me."</w:t>
        <w:br/>
        <w:br/>
        <w:t>Mars watched her God begin to cry. "Then why are you the God of War if you</w:t>
        <w:br/>
        <w:t>hate it so much."</w:t>
        <w:br/>
        <w:br/>
        <w:t>"Because if I don't... Then someone else will... Someone who likes to see</w:t>
        <w:br/>
        <w:t>agony and pain." He said.</w:t>
        <w:br/>
        <w:br/>
        <w:t>He kissed her on the cheek. She turned around so she was facing him and</w:t>
        <w:br/>
        <w:t>kissed his lips. He could feel his passion rise within him. He crushed</w:t>
        <w:br/>
        <w:t>himself to her and she to him. His hands ran up and down her sides before</w:t>
        <w:br/>
        <w:t>reaching for her breasts. She moaned. She clung to him like a little child</w:t>
        <w:br/>
        <w:t>and repeated over and over in his ear, "Don't leave me alone in battle...</w:t>
        <w:br/>
        <w:t>Don't leave me."</w:t>
        <w:br/>
        <w:br/>
        <w:t>He responded by answering, "I won't, I won't." Even though he knew it would</w:t>
        <w:br/>
        <w:t>never end her fears. He loved her. She was a part of him... No other being</w:t>
        <w:br/>
        <w:t>was more suited for his love. She understood him and accepted him. He held</w:t>
        <w:br/>
        <w:t>her close.</w:t>
        <w:br/>
        <w:br/>
        <w:t>"I want to get closer to you." She moaned. "I feel so safe in your arms."</w:t>
        <w:br/>
        <w:br/>
        <w:t>The God of War removed his toga with a thought. She had wrapped herself so</w:t>
        <w:br/>
        <w:t>well around him it was difficult for him to do otherwise. He removed her</w:t>
        <w:br/>
        <w:t>gown as well. She moaned and pulled herself up into his lap, facing him,</w:t>
        <w:br/>
        <w:t>with her legs wrapped around him. He kissed her with all his being and</w:t>
        <w:br/>
        <w:t>gently began to rub her sensitive spot. She screamed in pleasure. She was</w:t>
        <w:br/>
        <w:t>instantly wet. He pushed one finger inside of her... And then two. She</w:t>
        <w:br/>
        <w:t>pushed her pelvis into him. "Don't stop that, it feels good." She moaned.</w:t>
        <w:br/>
        <w:br/>
        <w:t>"Wait... There's something that will feel better." He said.</w:t>
        <w:br/>
        <w:br/>
        <w:t>"Do it please, my lord." She begged.</w:t>
        <w:br/>
        <w:br/>
        <w:t>He removed his fingers and pushed in his phallus. Her breath caught in her</w:t>
        <w:br/>
        <w:t>throat as he thrust to the hilt. She looked at him in surprise.</w:t>
        <w:br/>
        <w:br/>
        <w:t>"Did I hurt you?" He asked. He suddenly realized that she had been a virgin</w:t>
        <w:br/>
        <w:t>and he knew about the hymen. It felt odd that he didn't encounter one in her.</w:t>
        <w:br/>
        <w:br/>
        <w:t>"No... I was just a bit surprised as to how complete you make me feel."</w:t>
        <w:br/>
        <w:br/>
        <w:t>He smiled at her and began to rhythmically thrust up into her. She leaned</w:t>
        <w:br/>
        <w:t>back into the arms that supported her.</w:t>
        <w:br/>
        <w:br/>
        <w:t>They pushed and pulled... Building up their desires. Feeling complete and</w:t>
        <w:br/>
        <w:t>peaceful. He let her passions guide him.</w:t>
        <w:br/>
        <w:br/>
        <w:t>Finally she began to grind into him faster and faster. She froze and cried</w:t>
        <w:br/>
        <w:t>out his name. Her passion sent him over the edge and he too, exploded. He</w:t>
        <w:br/>
        <w:t>held her to him as she slept... All too aware that his time with her in this</w:t>
        <w:br/>
        <w:t>lifetime would be short. "I promise our next time will last forever." He</w:t>
        <w:br/>
        <w:t>whispered as she snored softly in his arms.</w:t>
        <w:br/>
        <w:br/>
        <w:t>***</w:t>
        <w:br/>
        <w:br/>
        <w:t>She rested her head on her arms and gave herself over to the sensations of the</w:t>
        <w:br/>
        <w:t>massage therapy. "This is wonderful." Mercury said as her God dug into her</w:t>
        <w:br/>
        <w:t>side with his skilled fingers.</w:t>
        <w:br/>
        <w:br/>
        <w:t>He hesitated when he heard her speak.</w:t>
        <w:br/>
        <w:br/>
        <w:t>"What?" She asked, propping herself up on her elbows.</w:t>
        <w:br/>
        <w:br/>
        <w:t>"Nothing." He said, blushing. "You like my touch?"</w:t>
        <w:br/>
        <w:br/>
        <w:t>"It feels really good..." She said as she sank back into her arms. "That's</w:t>
        <w:br/>
        <w:t>good." He said as he ran his fingers up her spine. Mercury seemed to purr</w:t>
        <w:br/>
        <w:t>below him. "I wonder what the others are learning right now." She said</w:t>
        <w:br/>
        <w:t>absently.</w:t>
        <w:br/>
        <w:br/>
        <w:t>"Their Gods are probably teaching them the wonders of womanhood." Her</w:t>
        <w:br/>
        <w:t>professor sighed.</w:t>
        <w:br/>
        <w:br/>
        <w:t>"What?" Mercury asked as she sat up suddenly. She forgot that she was naked</w:t>
        <w:br/>
        <w:t>and she exposed both her breasts to her lord before his eyes rolled up in his</w:t>
        <w:br/>
        <w:t>head and he passed out. "Master!" She cried, jumping down from the table to</w:t>
        <w:br/>
        <w:t>cradle his head in her naked lap. "Master, wake up!" She called.</w:t>
        <w:br/>
        <w:br/>
        <w:t>Slowly he came to and saw the naked girl holding him in her lap. "Gods...</w:t>
        <w:br/>
        <w:t>Girl... Put some clothes on..." he managed before he caught sight of her</w:t>
        <w:br/>
        <w:t>breasts above his head. He passed out again.</w:t>
        <w:br/>
        <w:br/>
        <w:t>"Master!" Mercury cried. She covered his face with little kisses. "Please</w:t>
        <w:br/>
        <w:t>wake up." She sobbed.</w:t>
        <w:br/>
        <w:br/>
        <w:t>She felt a hand on her shoulder. She raised her head to look down on him and</w:t>
        <w:br/>
        <w:t>saw his eyes were open. She smiled at him through her tears. "Tell me what's</w:t>
        <w:br/>
        <w:t>wrong." She said.</w:t>
        <w:br/>
        <w:br/>
        <w:t>"Mercury... My little Mercury Warrior." He sighed. "It seems so odd to be a</w:t>
        <w:br/>
        <w:t>warrior if your primary instinct is to heal." He said softly. "That's why I</w:t>
        <w:br/>
        <w:t>don't tell you much about fighting. That's why you attack with bubbles." He</w:t>
        <w:br/>
        <w:t>laughed.</w:t>
        <w:br/>
        <w:br/>
        <w:t>Mercury laughed a little too. "We are made of the same stuff... you and I. We</w:t>
        <w:br/>
        <w:t>may not be able to fight... But we know how to use our brains. Never forget</w:t>
        <w:br/>
        <w:t>that, alright?" Mercury nodded.</w:t>
        <w:br/>
        <w:br/>
        <w:t>"You are so sweet... So beautiful." He sighed. "I'm in the shape of a man.</w:t>
        <w:br/>
        <w:t>And seeing you like this, with all your sweet innocence, distracts me." He</w:t>
        <w:br/>
        <w:t>confessed. "I'm sure all the other Gods feel the same way about their girls.</w:t>
        <w:br/>
        <w:t>To find someone in this world that so completely fills us is so incredibly</w:t>
        <w:br/>
        <w:t>hard. But we created you girls... So we can't help but fall in love with all</w:t>
        <w:br/>
        <w:t>of you." He admitted.</w:t>
        <w:br/>
        <w:br/>
        <w:t>"Are you falling in love with me?" Mercury asked.</w:t>
        <w:br/>
        <w:br/>
        <w:t>"From the moment I saw you." He whispered.</w:t>
        <w:br/>
        <w:br/>
        <w:t xml:space="preserve">She hugged him to her. He wrapped his arms around her, holding her close. </w:t>
        <w:br/>
        <w:t>With one motion he pulled himself up to a standing position, taking her with</w:t>
        <w:br/>
        <w:t>him. He sat her on the examining table and helped her sit on the edge. She</w:t>
        <w:br/>
        <w:t>shyly kissed him on the lips and he greedily pushed his lips onto hers. She</w:t>
        <w:br/>
        <w:t>pushed back with more force. She ached to hold him close. He removed his</w:t>
        <w:br/>
        <w:t>clothes with a mere thought. She was suddenly holding a naked man. She</w:t>
        <w:br/>
        <w:t>blushed at his body. He smiled at kissed her tenderly on the cheek. "What</w:t>
        <w:br/>
        <w:t>do you want, my little warrior?" He asked, playfully.</w:t>
        <w:br/>
        <w:br/>
        <w:t>"I want to feel you become one with me, my lord." She whispered.</w:t>
        <w:br/>
        <w:br/>
        <w:t>He kissed her again and let his hands explore her perfect little body. He</w:t>
        <w:br/>
        <w:t>finally reached her sensitive spot and she writhed in front of him. "Touch</w:t>
        <w:br/>
        <w:t>me... There!" She cried as he teased her spot. She wrapped her legs around</w:t>
        <w:br/>
        <w:t>him in vain effort to pull him into her. He resisted and moved himself into</w:t>
        <w:br/>
        <w:t>a better position. She pulled her legs in again and he came willingly. She</w:t>
        <w:br/>
        <w:t>moaned, softly. He held her and pushed deeply. She raised her hips off the</w:t>
        <w:br/>
        <w:t xml:space="preserve">table. He held her smooth butt in his hands and pulled her off the table. </w:t>
        <w:br/>
        <w:t>He supported her weight against his pelvis and pushed hard against her. She</w:t>
        <w:br/>
        <w:t>gave a little scream of pleasure as he dropped her back onto the table and</w:t>
        <w:br/>
        <w:t>pushed harder into her. She gave a final scream as her body froze around</w:t>
        <w:br/>
        <w:t>him. His own orgasm hit at the same time. He placed her gently on the table</w:t>
        <w:br/>
        <w:t>and climbed up beside her.</w:t>
        <w:br/>
        <w:br/>
        <w:t>"How was that for massage therapy?" He asked.</w:t>
        <w:br/>
        <w:br/>
        <w:t>***</w:t>
        <w:br/>
        <w:br/>
        <w:t>"That was wonderful." Sighed Jupiter as her God sat up from where he was</w:t>
        <w:br/>
        <w:t>crouched between her legs.</w:t>
        <w:br/>
        <w:br/>
        <w:t>"It only gets better from there." He said as he licked his lips of all her</w:t>
        <w:br/>
        <w:t>juices.</w:t>
        <w:br/>
        <w:br/>
        <w:t>"What do you call that?" She asked.</w:t>
        <w:br/>
        <w:br/>
        <w:t>"Oh... There are so many names... None are very good ways to describe it. I</w:t>
        <w:br/>
        <w:t>guess the correct term is 'Oral Pleasure.'" He said as he crawled up to lay</w:t>
        <w:br/>
        <w:t>beside her.</w:t>
        <w:br/>
        <w:br/>
        <w:t>"Oral Pleasure." She said, trying the words out. "Can I do something like</w:t>
        <w:br/>
        <w:t>that on you?" She asked, hopefully.</w:t>
        <w:br/>
        <w:br/>
        <w:t>"Why, my dearest?" He asked.</w:t>
        <w:br/>
        <w:br/>
        <w:t>"I want you to feel as good as you make me feel." She said.</w:t>
        <w:br/>
        <w:br/>
        <w:t>"Lady Jupiter... You make me feel good just being with me." He laughed.</w:t>
        <w:br/>
        <w:br/>
        <w:t>"Still... I'd like to try." She said eyeing his phallus.</w:t>
        <w:br/>
        <w:br/>
        <w:t>"Go ahead and try it." He said.</w:t>
        <w:br/>
        <w:br/>
        <w:t>She crouched over his hardened phallus. "It's so big." She said. Carefully</w:t>
        <w:br/>
        <w:t>she picked it up and lowered her face to it. She licked her lips while she</w:t>
        <w:br/>
        <w:t>stared at it.</w:t>
        <w:br/>
        <w:br/>
        <w:t>"Gods... Girl..." She heard her lord moan. She leaned forward and opened</w:t>
        <w:br/>
        <w:t xml:space="preserve">her mouth and let it slide up onto her tongue. It was soft and felt good. </w:t>
        <w:br/>
        <w:t>She licked it and tasted it and used her lips to suck at it. Finally she</w:t>
        <w:br/>
        <w:t>developed a rhythm of bobbing up and down on it so it was sliding in and out</w:t>
        <w:br/>
        <w:t>of her mouth. She could hear her lord moan above her and that made her want</w:t>
        <w:br/>
        <w:t>more. "Jupiter!" He screamed down to her.</w:t>
        <w:br/>
        <w:br/>
        <w:t>"What?" She asked, frightened. She saw no malice in his eyes so she relaxed.</w:t>
        <w:br/>
        <w:br/>
        <w:t>"Let's pleasure each other." He moaned.</w:t>
        <w:br/>
        <w:br/>
        <w:t>She obediently crawled up to him. She straddled him and impaled herself on</w:t>
        <w:br/>
        <w:t>his phallus with one push. She cried out in pleasure. They pumped hard</w:t>
        <w:br/>
        <w:t>against each other until Jupiter froze and arched her back. Below her, her</w:t>
        <w:br/>
        <w:t>God gave a final thrust into her. They both collapsed beneath the rose</w:t>
        <w:br/>
        <w:t>bushes.</w:t>
        <w:br/>
        <w:br/>
        <w:t>The God held her tightly in his arms. "I love you, I love you so much...</w:t>
        <w:br/>
        <w:t>Never forget that." He whispered over and over to her.</w:t>
        <w:br/>
        <w:br/>
        <w:t>Jupiter opened her eyes to see him and the rose bush above her. "Will we</w:t>
        <w:br/>
        <w:t>always be together, my lord?" She asked.</w:t>
        <w:br/>
        <w:br/>
        <w:t>The God held her closer. "One day we will... But not for a long while. A</w:t>
        <w:br/>
        <w:t>millennium will pass before we will hold each other again." He sighed.</w:t>
        <w:br/>
        <w:br/>
        <w:t>Jupiter began to cry. "Why so long?" She sobbed.</w:t>
        <w:br/>
        <w:br/>
        <w:t>"It is the way destiny will play. But until then... Know I love you." He</w:t>
        <w:br/>
        <w:t xml:space="preserve">whispered. He reached up to the rose bush above them and picked two roses. </w:t>
        <w:br/>
        <w:t>He kissed them and cried on them. He held them in his hand and they seemed</w:t>
        <w:br/>
        <w:t>to disappear. Jupiter looked into his hand and saw miniature pink roses in</w:t>
        <w:br/>
        <w:t>full bloom with gold stems.</w:t>
        <w:br/>
        <w:br/>
        <w:t>"They are earrings." She breathed. All the girls had pierced ears. Jupiter</w:t>
        <w:br/>
        <w:t>normally wore pink crystal earrings. Her God removed the pink crystals and</w:t>
        <w:br/>
        <w:t>replaced them with the roses.</w:t>
        <w:br/>
        <w:br/>
        <w:t>"Wear them to remember me and our love. And know that I'll always be there</w:t>
        <w:br/>
        <w:t>for you, even if you cannot see me." He said.</w:t>
        <w:br/>
        <w:br/>
        <w:t>***</w:t>
        <w:br/>
        <w:br/>
        <w:t>"I've never seen a naked man before... Come to think of it... I've never seen</w:t>
        <w:br/>
        <w:t>a man." Venus said.</w:t>
        <w:br/>
        <w:br/>
        <w:t>"Well, now you have." Aphrodite laughed.</w:t>
        <w:br/>
        <w:br/>
        <w:t>"What do you do with that... Thingy?" Venus asked.</w:t>
        <w:br/>
        <w:br/>
        <w:t>"My phallus?"</w:t>
        <w:br/>
        <w:br/>
        <w:t>"Yes... Your phallus." Venus said.</w:t>
        <w:br/>
        <w:br/>
        <w:t>"Well, mortal creatures use it to urinate with and have sex with."</w:t>
        <w:br/>
        <w:br/>
        <w:t>"And what about Gods? What do they use it for?"</w:t>
        <w:br/>
        <w:br/>
        <w:t>"Umm... To have sex with." Aphrodite said.</w:t>
        <w:br/>
        <w:br/>
        <w:t>"Have you had sex?" Venus asked.</w:t>
        <w:br/>
        <w:br/>
        <w:t>"Umm... Yes. Many times... But only once with a woman."</w:t>
        <w:br/>
        <w:br/>
        <w:t>"Oh... What was it like?"</w:t>
        <w:br/>
        <w:br/>
        <w:t>"I'm not used to women." Aphrodite admitted.</w:t>
        <w:br/>
        <w:br/>
        <w:t>"I'm more comfortable with men."</w:t>
        <w:br/>
        <w:br/>
        <w:t>"Oh... You aren't comfortable around me?"</w:t>
        <w:br/>
        <w:br/>
        <w:t>"No! I mean... You are the only woman I'm comfortable around. It's so</w:t>
        <w:br/>
        <w:t>strange. I don't know why."</w:t>
        <w:br/>
        <w:br/>
        <w:t>"Who else are you comfortable with?" Venus asked.</w:t>
        <w:br/>
        <w:br/>
        <w:t>"The God of War... He's a wonderful lover. And he's got a huge phallus. Your</w:t>
        <w:br/>
        <w:t>friend is such a lucky girl to have him as a teacher." Aphrodite mused.</w:t>
        <w:br/>
        <w:br/>
        <w:t>Venus could almost see in her mind the God of War with his phallus stuck in</w:t>
        <w:br/>
        <w:t>Mars. The idea made her feel... hungry for something.</w:t>
        <w:br/>
        <w:br/>
        <w:t>"Do all of the Gods teach their pupils... That?" Venus asked.</w:t>
        <w:br/>
        <w:br/>
        <w:t>Aphrodite thought for a moment. "Yeah, I think they all will at some point in</w:t>
        <w:br/>
        <w:t>the training. Except I think Apollo won't and a few others might wait until</w:t>
        <w:br/>
        <w:t>their girls are more experienced. Unless outside forces stop them then they</w:t>
        <w:br/>
        <w:t>will make love at least once."</w:t>
        <w:br/>
        <w:br/>
        <w:t>Venus felt a delicious shiver up her spine. "Am I ready?" She asked.</w:t>
        <w:br/>
        <w:br/>
        <w:t>He looked at her critically. "Hmm..." He said with a little smile on his</w:t>
        <w:br/>
        <w:t>face.</w:t>
        <w:br/>
        <w:br/>
        <w:t>"What?" Venus asked. She was afraid he'd say no. What if she was the only</w:t>
        <w:br/>
        <w:t>one not to be trained properly? What would the other girls say?</w:t>
        <w:br/>
        <w:br/>
        <w:t>He continued to stare at her.</w:t>
        <w:br/>
        <w:br/>
        <w:t>"What?" She asked again.</w:t>
        <w:br/>
        <w:br/>
        <w:t>"I'm just trying to figure out how we should start." He giggled. "After</w:t>
        <w:br/>
        <w:t>all, I am the God of Love... It wouldn't be right if this isn't the most</w:t>
        <w:br/>
        <w:t>loving experience of your life." He said.</w:t>
        <w:br/>
        <w:br/>
        <w:t>Venus sighed in relief.</w:t>
        <w:br/>
        <w:br/>
        <w:t>Aphrodite walked up to her and put both his arms around her to hug her. He</w:t>
        <w:br/>
        <w:t>nuzzled his face into the curve of her neck. She hugged him closer and</w:t>
        <w:br/>
        <w:t>rubbed her aching pelvis on him. He nibbled on her earlobe and whispered</w:t>
        <w:br/>
        <w:t>"Not yet..."</w:t>
        <w:br/>
        <w:br/>
        <w:t>She closed her eyes as his hot breath sent shivers down her spine. She</w:t>
        <w:br/>
        <w:t>moaned and pressed herself into him even harder. He kissed her jaw line</w:t>
        <w:br/>
        <w:t>before moving on to her mouth. First he nibbled her lower lip, then pushed</w:t>
        <w:br/>
        <w:t>his tongue inside her mouth. As he did this, his hands ran down her back,</w:t>
        <w:br/>
        <w:t>over her hip to her front. He played with her breast. She moaned and fell</w:t>
        <w:br/>
        <w:t>to her knees. He let her fall and fell beside her.</w:t>
        <w:br/>
        <w:br/>
        <w:t>She pulled at the front of her gown and ripped it off so he could touch her</w:t>
        <w:br/>
        <w:t>skin. She shimmied it over her hips so the whole gown was crumbled at her</w:t>
        <w:br/>
        <w:t>knees. Aphrodite pulled away to look at her. "Someone isn't wearing</w:t>
        <w:br/>
        <w:t>panties." He teased.</w:t>
        <w:br/>
        <w:br/>
        <w:t>She pushed herself hard against him, knocking him over. She ripped off his</w:t>
        <w:br/>
        <w:t>toga in the process. She began to pump her hips against his thigh. "Wait a</w:t>
        <w:br/>
        <w:t>sec." He protested. "I'm supposed to be seducing you!"</w:t>
        <w:br/>
        <w:br/>
        <w:t>She kissed him hard and stuck her tongue in his mouth. He accepted it and</w:t>
        <w:br/>
        <w:t>ran his hand up her spine. She continued to hopelessly pump herself against</w:t>
        <w:br/>
        <w:t>his thigh. He grabbed one of her legs and pulled it so she was straddling</w:t>
        <w:br/>
        <w:t>him. He directed himself into her wildly moving hips.</w:t>
        <w:br/>
        <w:br/>
        <w:t>As soon as she felt it enter her, she pushed into it. She felt an orgasm as</w:t>
        <w:br/>
        <w:t>soon as he was inside of her. She froze. But she wanted more. She glanced</w:t>
        <w:br/>
        <w:t>down to see a sad look on her God's face. She began to pump again... slowly</w:t>
        <w:br/>
        <w:t>this time.</w:t>
        <w:br/>
        <w:br/>
        <w:t xml:space="preserve">He held her and guided her onto him. They developed a rhythm together. </w:t>
        <w:br/>
        <w:t>Finally they sped up and they both came at the same time.</w:t>
        <w:br/>
        <w:br/>
        <w:t>Suddenly there was a yell from behind them. "Venus! What are you doing?"</w:t>
        <w:br/>
        <w:br/>
        <w:t>Aphrodite sat up quickly, nearly dumping his companion off of him. "Cat is</w:t>
        <w:br/>
        <w:t>your tongue!" He yelled.</w:t>
        <w:br/>
        <w:br/>
        <w:t>There was a flash and silence.</w:t>
        <w:br/>
        <w:br/>
        <w:t>Venus finally recovered from her orgasm. "What was that?" She asked.</w:t>
        <w:br/>
        <w:br/>
        <w:t xml:space="preserve">Aphrodite looked at her and blushed. "I cast a spell when I had an orgasm." </w:t>
        <w:br/>
        <w:t>He said.</w:t>
        <w:br/>
        <w:br/>
        <w:t>"What kind of spell?" Venus asked.</w:t>
        <w:br/>
        <w:br/>
        <w:t>"Look." He said as she turned to see a white fuzzy animal staring up at them</w:t>
        <w:br/>
        <w:t>with shocked blue eyes. It had a crescent moon on its forehead.</w:t>
        <w:br/>
        <w:br/>
        <w:t>"What is it?" Venus asked.</w:t>
        <w:br/>
        <w:br/>
        <w:t>"I'm so sorry Venus. I think it was your friend Artemis." Aphrodite said.</w:t>
        <w:br/>
        <w:t>Venus crawled over to the animal. "Artemis?"</w:t>
        <w:br/>
        <w:br/>
        <w:t>"He can't talk... I turned him into a cat, accidentally."</w:t>
        <w:br/>
        <w:br/>
        <w:t>"What's a cat? And how did you turn him accidentally?" Venus asked, picking</w:t>
        <w:br/>
        <w:t>up her friend and holding him in her lap.</w:t>
        <w:br/>
        <w:br/>
        <w:t>"A cat is an animal from earth. He startled me right as I hit orgasm. I</w:t>
        <w:br/>
        <w:t>yelled a curse at him. I meant to say 'Cat get your tongue' which would make</w:t>
        <w:br/>
        <w:t>it so he can't talk. Instead I said 'Cat is your tongue' which turned him</w:t>
        <w:br/>
        <w:t>into a cat. I'm so sorry." Aphrodite cried.</w:t>
        <w:br/>
        <w:br/>
        <w:t>"Can't you change him back?" Venus asked.</w:t>
        <w:br/>
        <w:br/>
        <w:t>"I made the spell as I felt orgasm... My power was at its peak. I'm afraid</w:t>
        <w:br/>
        <w:t>he'll be a cat until..."</w:t>
        <w:br/>
        <w:br/>
        <w:t>"Until what?" Venus cried.</w:t>
        <w:br/>
        <w:br/>
        <w:t>"Until he finds true love... That's the way my magic works." Aphrodite</w:t>
        <w:br/>
        <w:t>sighed.</w:t>
        <w:br/>
        <w:br/>
        <w:t>"Oh, poor Artemis." Venus wailed. "You won't be able to be my big brother</w:t>
        <w:br/>
        <w:t>anymore."</w:t>
        <w:br/>
        <w:br/>
        <w:t>Aphrodite reached a hand out to pet the feline Artemis. Artemis hissed at</w:t>
        <w:br/>
        <w:t>him.</w:t>
        <w:br/>
        <w:br/>
        <w:t>"He's mad at me." Aphrodite said. "I don't blame him."</w:t>
        <w:br/>
        <w:br/>
        <w:t xml:space="preserve">Venus cuddled her friend to her naked flesh. That seemed to calm him down. </w:t>
        <w:br/>
        <w:t xml:space="preserve">She kissed his crescent moon. "We won't be able to have our talks anymore." </w:t>
        <w:br/>
        <w:t>She wailed.</w:t>
        <w:br/>
        <w:br/>
        <w:t>Aphrodite smiled. "Yes you will. I turned him into a cat, but he can still</w:t>
        <w:br/>
        <w:t>talk. He just doesn't know it yet." Aphrodite reached over and touched</w:t>
        <w:br/>
        <w:t>Artemis' moon.</w:t>
        <w:br/>
        <w:br/>
        <w:t>"Don't touch me!" Yelled an angry feline.</w:t>
        <w:br/>
        <w:br/>
        <w:t>"Oh, Artemis!" Laughed Venus as she hugged her friend. "You can talk."</w:t>
        <w:br/>
        <w:br/>
        <w:t>"Venus, what were you doing with... with him?" Artemis asked.</w:t>
        <w:br/>
        <w:br/>
        <w:t>"I was learning from him." Venus said.</w:t>
        <w:br/>
        <w:br/>
        <w:t>-----------== Posted via Deja News, The Discussion Network ==----------</w:t>
        <w:br/>
        <w:t>http://www.dejanews.com/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Callings, Part 4</w:t>
        <w:br/>
        <w:t>By Leloi</w:t>
        <w:br/>
        <w:br/>
        <w:t>"Artemis? Artemis, where are you?" Luna called. She couldn't find her</w:t>
        <w:br/>
        <w:t xml:space="preserve">older playmate. She ran down the path to where she had last seen him. </w:t>
        <w:br/>
        <w:t>"Artemis?" Up ahead she saw Venus and her God. They were talking to a fuzzy</w:t>
        <w:br/>
        <w:t>animal. Luna ran up to them, hoping they had seen Artemis. Venus looked up</w:t>
        <w:br/>
        <w:t>at her, with tears in her eyes.</w:t>
        <w:br/>
        <w:br/>
        <w:t>"What happened Venus?" Luna asked.</w:t>
        <w:br/>
        <w:br/>
        <w:t>"My God accidentally turned Artemis into a cat." Venus said.</w:t>
        <w:br/>
        <w:br/>
        <w:t>"What's a cat?" Luna asked.</w:t>
        <w:br/>
        <w:br/>
        <w:t>They quickly explained to her the situation... Leaving out the part about the</w:t>
        <w:br/>
        <w:t>sex. Artemis kept his mouth shut about it too. He didn't want to alarm his</w:t>
        <w:br/>
        <w:t>innocent little Luna. Luna listened to all the details and pet Artemis. She</w:t>
        <w:br/>
        <w:t>didn't seem to notice that Venus and her God were naked. Finally she said,</w:t>
        <w:br/>
        <w:t>"Can you turn me into a cat, too?"</w:t>
        <w:br/>
        <w:br/>
        <w:t>She explained to them at length that Artemis was her best friend. If he was</w:t>
        <w:br/>
        <w:t>doomed to continue his life as a cat, she wanted to be there for him.</w:t>
        <w:br/>
        <w:br/>
        <w:t>They decided to ask Queen Usagi her opinion.</w:t>
        <w:br/>
        <w:br/>
        <w:t>Queen Usagi listened to the situation. She retired to her chambers to think</w:t>
        <w:br/>
        <w:t>about the solution.</w:t>
        <w:br/>
        <w:br/>
        <w:t>In the sanctuary of her chamber, she looked into her Moon Wand. "Give me a</w:t>
        <w:br/>
        <w:t>clue." She whispered to the silver orb. She saw a flash of two cats. One</w:t>
        <w:br/>
        <w:t>was white and the other was black. They both had crescent moons on their</w:t>
        <w:br/>
        <w:t>foreheads. They were guides in the future. Queen Usagi made a silent prayer</w:t>
        <w:br/>
        <w:t>of thanks to her mother for the insight and went back out fulfill destiny.</w:t>
        <w:br/>
        <w:br/>
        <w:t>***</w:t>
        <w:br/>
        <w:br/>
        <w:t>"I thought you didn't like holding ceremonies, Mother." Princess Usagi said</w:t>
        <w:br/>
        <w:t>as she watched the room fill with people.</w:t>
        <w:br/>
        <w:br/>
        <w:t>"I don't... But this is a ceremony for your court... Not mine." The Queen</w:t>
        <w:br/>
        <w:t>said with wink.</w:t>
        <w:br/>
        <w:br/>
        <w:t>The Princess did her best to sit up straight... Even though her dress was</w:t>
        <w:br/>
        <w:t>cutting off her circulation to her arms.</w:t>
        <w:br/>
        <w:br/>
        <w:t>This was to be a coronation ceremony. All of her court had completed their</w:t>
        <w:br/>
        <w:t>training as warriors. The Princess waited for the show to begin.</w:t>
        <w:br/>
        <w:br/>
        <w:t>Each girl entered the hall, escorted by her God. They wore beautiful gowns</w:t>
        <w:br/>
        <w:t>in their Gods' colors. As the approached the Princess the God would</w:t>
        <w:br/>
        <w:t>introduce his warrior as a protector of the Moon Kingdom or the Moon</w:t>
        <w:br/>
        <w:t>Princess. He would proclaim his pupil as the rightful heir to his kingdom as</w:t>
        <w:br/>
        <w:t>a God and place a tiara upon her head. They them would take their place in a</w:t>
        <w:br/>
        <w:t>line before the Princess. As the last warrior approached and was introduced</w:t>
        <w:br/>
        <w:t>and crowned, the other Gods turned to confront their girl. Each handed their</w:t>
        <w:br/>
        <w:t>warrior a Power Stick and whispered the transformation words.</w:t>
        <w:br/>
        <w:br/>
        <w:t>Suddenly the room was filled with shouts as each girl raised her stick and</w:t>
        <w:br/>
        <w:t>called upon her God to transform her. There was a blinding flash. Princess</w:t>
        <w:br/>
        <w:t>Usagi got her vision back to see nine warriors standing before her. They all</w:t>
        <w:br/>
        <w:t>smiled at her. She stood to greet them and lifted her arm. "Moon Prism</w:t>
        <w:br/>
        <w:t>Power." She screamed. In a flash she too was clothed as a warrior. The</w:t>
        <w:br/>
        <w:t>whole room thundered with applause as all the girls greeted each other and</w:t>
        <w:br/>
        <w:t>inspected their uniforms.</w:t>
        <w:br/>
        <w:br/>
        <w:t>Slowly, one by one, they changed back into their evening gowns and retired to</w:t>
        <w:br/>
        <w:t>dress up for the masquerade ball.</w:t>
        <w:br/>
        <w:br/>
        <w:t>***</w:t>
        <w:br/>
        <w:br/>
        <w:t>The Princess checked to make sure her wings were straight in the mirror before</w:t>
        <w:br/>
        <w:t>responding to a scratch at the door. "Come in." She said.</w:t>
        <w:br/>
        <w:br/>
        <w:t>Two cats entered the room. The black cat, Luna, called to her. "Your</w:t>
        <w:br/>
        <w:t>majesty... The festivities have begun." She said.</w:t>
        <w:br/>
        <w:br/>
        <w:t>Usagi turned to smile at her.</w:t>
        <w:br/>
        <w:br/>
        <w:t>"What are you supposed to be?" Asked Artemis.</w:t>
        <w:br/>
        <w:br/>
        <w:t>"I'm an angel." Usagi pouted, pretending to be hurt.</w:t>
        <w:br/>
        <w:br/>
        <w:t>The cats laughed and escorted her out the door.</w:t>
        <w:br/>
        <w:br/>
        <w:t>The room was filled with laughter and merriment. The Princess made her way</w:t>
        <w:br/>
        <w:t>down the staircase to the ballroom floor. She watched her court whirl by in</w:t>
        <w:br/>
        <w:t>couples. Only the moon people were on the sidelines... They were busy making</w:t>
        <w:br/>
        <w:t>sure the court was happy and fed. Usagi sighed and picked her way across the</w:t>
        <w:br/>
        <w:t xml:space="preserve">room to her chair. She had some difficulty sitting down with her wings. </w:t>
        <w:br/>
        <w:t>Finally she found a semi comfortable spot and watched. Every one wore a</w:t>
        <w:br/>
        <w:t xml:space="preserve">mask... But she knew her court well enough to pick out who every one was. </w:t>
        <w:br/>
        <w:t>Mars glided by dressed as a red bird, a phoenix. Neptune was a mermaid and</w:t>
        <w:br/>
        <w:t>Uranus was a sorcerer. They danced by together, followed by their Gods</w:t>
        <w:br/>
        <w:t>dancing together. Mercury was a shaman. Jupiter... a fairy queen. Sunny</w:t>
        <w:br/>
        <w:t>was a golden clown. Saturn... a sphinx. Pluto... death. Venus... a unicorn.</w:t>
        <w:br/>
        <w:br/>
        <w:t>Usagi watched them all pass her by. She wished she could be dancing with</w:t>
        <w:br/>
        <w:t>them. She began to feel sorry for herself when she saw someone new approach.</w:t>
        <w:br/>
        <w:t>It was a man in a black tuxedo and cape. He wasn't a God, nor was he of the</w:t>
        <w:br/>
        <w:t>Moon People. He glided towards her from across the room and gracefully bowed</w:t>
        <w:br/>
        <w:t>before her. "Would you care to dance?" He asked, holding his hand out to</w:t>
        <w:br/>
        <w:t>her.</w:t>
        <w:br/>
        <w:br/>
        <w:t>"Who are you?" She asked.</w:t>
        <w:br/>
        <w:br/>
        <w:t>"Mamoru." He said and smiled at her.</w:t>
        <w:br/>
        <w:br/>
        <w:t>"Mamoru." She repeated the strange name and took his hand. It seemed as if</w:t>
        <w:br/>
        <w:t>an electric charge passed between them as the touched.</w:t>
        <w:br/>
        <w:br/>
        <w:t>They danced together the whole night.</w:t>
        <w:br/>
        <w:br/>
        <w:t>As dawn approached they made their way to the garden. "Why won't you tell me</w:t>
        <w:br/>
        <w:t>anything about yourself?" Usagi asked.</w:t>
        <w:br/>
        <w:br/>
        <w:t>"There's nothing to tell." Mamoru said.</w:t>
        <w:br/>
        <w:br/>
        <w:t>"You haven't told me where you are from." She said.</w:t>
        <w:br/>
        <w:br/>
        <w:t>He took off his cape and laid it out by the lake. He sat down and had her sit</w:t>
        <w:br/>
        <w:t>down beside him.</w:t>
        <w:br/>
        <w:br/>
        <w:t>"You are from somewhere, aren't you?" She asked.</w:t>
        <w:br/>
        <w:br/>
        <w:t>He laughed and laid back to gaze up at the stars. She did the same. Earth</w:t>
        <w:br/>
        <w:t>hung above them. She loved to look at the blue and green planet. She would</w:t>
        <w:br/>
        <w:t>watch the patterns of white change over time. Her tutors told her that those</w:t>
        <w:br/>
        <w:t xml:space="preserve">were cloud patterns. She sighed. "I love the way Earth looks... Don't you? </w:t>
        <w:br/>
        <w:t>I wish I could go there... But everyone tells me it's dangerous."</w:t>
        <w:br/>
        <w:br/>
        <w:t>Her companion seemed to have a sad look on his face.</w:t>
        <w:br/>
        <w:br/>
        <w:t>"What's wrong, Mamoru?" She asked.</w:t>
        <w:br/>
        <w:br/>
        <w:t>"It's not so dangerous." He said, quietly.</w:t>
        <w:br/>
        <w:br/>
        <w:t>"But, they say that only demons live there. That's why there isn't a warrior</w:t>
        <w:br/>
        <w:t>from Earth in my court."</w:t>
        <w:br/>
        <w:br/>
        <w:t>Mamoru looked hurt by her words. "There aren't as many demons as you think.</w:t>
        <w:br/>
        <w:t>Most of the Earth is populated by good people." He said, softly.</w:t>
        <w:br/>
        <w:br/>
        <w:t>"Then why isn't there a Earth Warrior?" She asked.</w:t>
        <w:br/>
        <w:br/>
        <w:t>"There is." Mamoru said.</w:t>
        <w:br/>
        <w:br/>
        <w:t>"Where is she then?" Usagi asked.</w:t>
        <w:br/>
        <w:br/>
        <w:t>Mamoru gave her a little smile. "She's a He. He was raised on Earth."</w:t>
        <w:br/>
        <w:br/>
        <w:t>"Really? On Earth? Why?"</w:t>
        <w:br/>
        <w:br/>
        <w:t>"That's where he is the most powerful." Mamoru said.</w:t>
        <w:br/>
        <w:br/>
        <w:t>"Does he have a name?" Usagi asked.</w:t>
        <w:br/>
        <w:br/>
        <w:t>"Of course he does, everyone has a name." He said as he yawned and</w:t>
        <w:br/>
        <w:t>stretched. He rolled over on his side and faced her. He placed one arm</w:t>
        <w:br/>
        <w:t>around her as he nestled his head onto her shoulder. Usagi felt like she was</w:t>
        <w:br/>
        <w:t>in heaven. The way they were together felt perfect... like it was meant to</w:t>
        <w:br/>
        <w:t>be. She reached out her hand and touched the side of his face. He was soft.</w:t>
        <w:br/>
        <w:br/>
        <w:t>"What's his name?" She whispered.</w:t>
        <w:br/>
        <w:br/>
        <w:t>"Mamoru." Mumbled the man beside her.</w:t>
        <w:br/>
        <w:br/>
        <w:t>"That's your name." She giggled.</w:t>
        <w:br/>
        <w:br/>
        <w:t>He opened his eyes and sat up quickly. "What? What did you ask me?" He</w:t>
        <w:br/>
        <w:t>asked, frightened.</w:t>
        <w:br/>
        <w:br/>
        <w:t>"I asked the name of the Warrior from Earth." Usagi said. She saw the fear</w:t>
        <w:br/>
        <w:t>in his eyes.</w:t>
        <w:br/>
        <w:br/>
        <w:t>He leaned down to her and took her hand in his. "I'm the... Warrior. Don't</w:t>
        <w:br/>
        <w:t>tell anyone." He whispered.</w:t>
        <w:br/>
        <w:br/>
        <w:t>"Why not?"</w:t>
        <w:br/>
        <w:br/>
        <w:t>"Because of all those demon stories you hear. The people here are afraid of</w:t>
        <w:br/>
        <w:t>Earthlings. I don't want them to fear me. Please Princess?" He asked. His</w:t>
        <w:br/>
        <w:t>eyes flashed passion and she wanted to melt into his eyes.</w:t>
        <w:br/>
        <w:br/>
        <w:t>"I won't tell Mamoru." She said.</w:t>
        <w:br/>
        <w:br/>
        <w:t>He gently kissed her on the cheek. "Thank you." He said. He seemed to lose</w:t>
        <w:br/>
        <w:t>his breath as he kissed her. Afterwards his breathing was ragged. He moaned</w:t>
        <w:br/>
        <w:t>softly and lay back down with his head on her shoulder.</w:t>
        <w:br/>
        <w:br/>
        <w:t>"What's wrong with your breathing?" Usagi asked, concerned for her new</w:t>
        <w:br/>
        <w:t>friend.</w:t>
        <w:br/>
        <w:br/>
        <w:t>"I don't know." He said. "You make me feel funny."</w:t>
        <w:br/>
        <w:br/>
        <w:t>"Bad funny or good funny?" She asked.</w:t>
        <w:br/>
        <w:br/>
        <w:t>"Good... Very good." He moaned.</w:t>
        <w:br/>
        <w:br/>
        <w:t>"Why are you here, Earth Warrior." She asked as she caressed his earlobe.</w:t>
        <w:br/>
        <w:br/>
        <w:t>"I'm destined to protect you..." He sighed.</w:t>
        <w:br/>
        <w:br/>
        <w:t>"What else?" She asked, mischievously.</w:t>
        <w:br/>
        <w:br/>
        <w:t>"To be your consort." He whimpered as he was overwhelmed by the sensations on</w:t>
        <w:br/>
        <w:t>his ear.</w:t>
        <w:br/>
        <w:br/>
        <w:t>She stopped teasing his ear. "My what?"</w:t>
        <w:br/>
        <w:br/>
        <w:t>He looked at her with his big, blue eyes. "We are destined to marry. Didn't</w:t>
        <w:br/>
        <w:t>you know that?"</w:t>
        <w:br/>
        <w:br/>
        <w:t>"No!" She gasped.</w:t>
        <w:br/>
        <w:br/>
        <w:t>"That's why I'm here... to court you." He watched her reactions for a few</w:t>
        <w:br/>
        <w:t>seconds before he continued. "You see, I was raised to be your husband. At</w:t>
        <w:br/>
        <w:t>first I was a little scared to learn that my future bride was already chosen</w:t>
        <w:br/>
        <w:t>for me. As I grew older I started to worry that I wouldn't be good enough</w:t>
        <w:br/>
        <w:t>for you. My court began to grow older and to like girls and I was a little</w:t>
        <w:br/>
        <w:t>jealous of them. Then I was afraid that you wouldn't live up to my</w:t>
        <w:br/>
        <w:t>expectations."</w:t>
        <w:br/>
        <w:br/>
        <w:t>"Have I?" Usagi asked.</w:t>
        <w:br/>
        <w:br/>
        <w:t>"More than lived up to them. I see now that we were indeed made for each</w:t>
        <w:br/>
        <w:t>other." Mamoru said.</w:t>
        <w:br/>
        <w:br/>
        <w:t>"I wonder why they didn't tell me about you." Usagi said.</w:t>
        <w:br/>
        <w:br/>
        <w:t>"There's probably a good reason for the demon rumor... There have been a lot</w:t>
        <w:br/>
        <w:t>of problems on Earth. They probably didn't want to scare you with the idea</w:t>
        <w:br/>
        <w:t>that your husband will be from the 'Demon Planet.'" Mamoru laughed.</w:t>
        <w:br/>
        <w:br/>
        <w:t>Usagi looked like she wanted to cry.</w:t>
        <w:br/>
        <w:br/>
        <w:t>"Don't cry, your majesty. I promise I won't hurt you... Nor will I let anyone</w:t>
        <w:br/>
        <w:t>else hurt you."</w:t>
        <w:br/>
        <w:br/>
        <w:t>"That's not why I'm crying." Usagi sobbed.</w:t>
        <w:br/>
        <w:br/>
        <w:t>"Why then, my intended?" He asked.</w:t>
        <w:br/>
        <w:br/>
        <w:t>She hugged him to her so she could feel his body heat against hers. "Tonight</w:t>
        <w:br/>
        <w:t>I watched all my friends with their Gods and they looked so happy. I was</w:t>
        <w:br/>
        <w:t>beginning to think that there wouldn't be anyone for me." She sobbed into</w:t>
        <w:br/>
        <w:t>his shoulder.</w:t>
        <w:br/>
        <w:br/>
        <w:t>They held each other as they began to kiss. She could feel the beginning of</w:t>
        <w:br/>
        <w:t>an aching need rise in her for him. She crushed herself into him, desiring</w:t>
        <w:br/>
        <w:t>to feel his flesh melded with hers. She pushed her hips against his. He</w:t>
        <w:br/>
        <w:t>broke their kiss with a gasp. "Wait, we shouldn't..." He gasped. He kissed</w:t>
        <w:br/>
        <w:t>her again, not wanting to stop.</w:t>
        <w:br/>
        <w:br/>
        <w:t>"Why not?" She asked, pulling away from him momentarily, only to push herself</w:t>
        <w:br/>
        <w:t>back into him.</w:t>
        <w:br/>
        <w:br/>
        <w:t>"We should wait until the wedding... Or at least until we know each other a</w:t>
        <w:br/>
        <w:t>little better." He gasped. "I don't want to push you into it."</w:t>
        <w:br/>
        <w:br/>
        <w:t>"I'm pushing you... It's a force... I can't stop it. Some sort of link needs</w:t>
        <w:br/>
        <w:t>to be forged between us."</w:t>
        <w:br/>
        <w:br/>
        <w:t>"That's so shallow." He whispered.</w:t>
        <w:br/>
        <w:br/>
        <w:t>She frowned at him. "Maybe for humans... But we are both at least part God.</w:t>
        <w:br/>
        <w:t>For Gods it's a part of forging love." She said.</w:t>
        <w:br/>
        <w:br/>
        <w:t>"Am I part God?" Mamoru asked.</w:t>
        <w:br/>
        <w:br/>
        <w:t>"Don't you know?" She asked.</w:t>
        <w:br/>
        <w:br/>
        <w:t>"No."</w:t>
        <w:br/>
        <w:br/>
        <w:t>"Your mother was a full goddess like my mother... That makes you a Demi-God."</w:t>
        <w:br/>
        <w:br/>
        <w:t>"How do you know that?" Mamoru asked. There was a bit of fear in his eyes.</w:t>
        <w:br/>
        <w:br/>
        <w:t>"Didn't they tell you?" Usagi asked.</w:t>
        <w:br/>
        <w:br/>
        <w:t>Mamoru smiled. "Looks like they kept secrets from both of us."</w:t>
        <w:br/>
        <w:br/>
        <w:t>Usagi smiled back at him.</w:t>
        <w:br/>
        <w:br/>
        <w:t>"What were you telling me about a link formed through... umm... sex?" He</w:t>
        <w:br/>
        <w:t>asked.</w:t>
        <w:br/>
        <w:br/>
        <w:t>"We are of the spirit. When we join our bodies we link our souls." Usagi</w:t>
        <w:br/>
        <w:t>said.</w:t>
        <w:br/>
        <w:br/>
        <w:t>Mamoru blushed. He shyly lowered his eyes to the ground. "Usagi... I'm a...</w:t>
        <w:br/>
        <w:t>Virgin." He whispered.</w:t>
        <w:br/>
        <w:br/>
        <w:t>Usagi hugged him to her. "So am I." She whispered back.</w:t>
        <w:br/>
        <w:br/>
        <w:t>He looked up to her beautiful face and kissed on the mouth. They pulled</w:t>
        <w:br/>
        <w:t>together. "I don't know what to do." He whimpered.</w:t>
        <w:br/>
        <w:br/>
        <w:t>"Neither do I." She answered.</w:t>
        <w:br/>
        <w:br/>
        <w:t xml:space="preserve">He decided he wanted to see her naked. He unclothed her with great relish. </w:t>
        <w:br/>
        <w:t>She unclothed him in return. They sat for many minutes staring at each</w:t>
        <w:br/>
        <w:t>other. Then Usagi's body told her to press herself against his body. She</w:t>
        <w:br/>
        <w:t>complied. Both of them being inexperienced and horny, they skipped anything</w:t>
        <w:br/>
        <w:t>resembling foreplay and moved on to the penetration. Usagi impaled herself</w:t>
        <w:br/>
        <w:t>on his penis. He groaned and pushed up into her. It felt so good she pulled</w:t>
        <w:br/>
        <w:t>herself off and impaled herself again. That seemed to excite Mamoru. He</w:t>
        <w:br/>
        <w:t>grabbed her hips and rolled them over so she was on her back. They fumbled</w:t>
        <w:br/>
        <w:t>for a few moments until they found a rocking pattern. As they moved, their</w:t>
        <w:br/>
        <w:t xml:space="preserve">auras rose from them and surrounded them. Finally they both felt orgasm. </w:t>
        <w:br/>
        <w:t>"You complete me!" They both cried as there was blinding flash of light.</w:t>
        <w:br/>
        <w:br/>
        <w:t>***</w:t>
        <w:br/>
        <w:br/>
        <w:t>Queen Usagi saw the flash of light from her bedchamber window. "Our fates are</w:t>
        <w:br/>
        <w:t>sealed." She sighed. Her child's soul was forever locked with her consort's.</w:t>
        <w:br/>
        <w:br/>
        <w:t>***</w:t>
        <w:br/>
        <w:br/>
        <w:t>Usagi and Mamoru lay entwined together for what seemed like days. They made</w:t>
        <w:br/>
        <w:t>love often and in many places. None was as explosive as their first time.</w:t>
        <w:br/>
        <w:br/>
        <w:t>Eventually word got out that Mamoru was from Earth. Rumor said that one of</w:t>
        <w:br/>
        <w:t>his waiting gentlemen told on accident. The palace was in an uproar. There</w:t>
        <w:br/>
        <w:t>had been a few spies found in the palace and it was evident that war was on</w:t>
        <w:br/>
        <w:t>its way.</w:t>
        <w:br/>
        <w:br/>
        <w:t>Mamoru went into hiding coming out only to make love to Usagi. They held each</w:t>
        <w:br/>
        <w:t>other and waited for the coming battle. She gave him her locket.</w:t>
        <w:br/>
        <w:br/>
        <w:t>On a gray morning as the Dark Kingdom prepared to storm the palace gates, the</w:t>
        <w:br/>
        <w:t>Sun Warrior was sent to appeal for help from the Universal Parliament.</w:t>
        <w:br/>
        <w:br/>
        <w:t>But... That's another story.</w:t>
        <w:br/>
        <w:br/>
        <w:t>THE END</w:t>
        <w:br/>
        <w:br/>
        <w:t>************</w:t>
        <w:br/>
        <w:br/>
        <w:t>Author's Note:</w:t>
        <w:br/>
        <w:br/>
        <w:t>I called Endymion, Mamoru. If you don't like it... tough. I originally</w:t>
        <w:br/>
        <w:t>wrote it as Mamoru and I write his name too many times to go back and change</w:t>
        <w:br/>
        <w:t>it. If I did... I may not catch all the "Mamoru's."</w:t>
        <w:br/>
        <w:br/>
        <w:t>--Leloi :)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dejanews.com/&gt;</w:t>
      </w:r>
      <w:r>
        <w:rPr>
          <w:rFonts w:eastAsia="Times New Roman" w:cs="Times New Roman"/>
          <w:sz w:val="24"/>
          <w:szCs w:val="24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