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RNING!!! The story you are about to read is a lemon. It has sexual</w:t>
        <w:br/>
        <w:t>aspects. Consider yourself warned. Most of the characters aren't mine. I</w:t>
        <w:br/>
        <w:t>only borrowed them for a bit of romp and play. Any questions, comments,</w:t>
        <w:br/>
        <w:t>flames, love letters or death threats should be sent to the above address.</w:t>
        <w:br/>
        <w:br/>
        <w:t>Bed of Roses</w:t>
        <w:br/>
        <w:t>By Leloi</w:t>
        <w:br/>
        <w:br/>
        <w:t>I play out our imminent reunion over and over in my mind. Every detail is</w:t>
        <w:br/>
        <w:t>nurtured and coaxed to bloom into perfection. What would he say? What would</w:t>
        <w:br/>
        <w:t>he do? My one true friend... I promised him that I would return to him. I</w:t>
        <w:br/>
        <w:t>promised him that I would give him what he gave me... Hope.</w:t>
        <w:br/>
        <w:br/>
        <w:t>It seems like so long ago since I left my only friend behind on Earth. I</w:t>
        <w:br/>
        <w:t>replay our last day together over and over in my mind. It gives me comfort</w:t>
        <w:br/>
        <w:t>on these endless wakings and sleepings while travelling through space. My</w:t>
        <w:br/>
        <w:t>thoughts race back in time and I remember the pain I felt at our last</w:t>
        <w:br/>
        <w:t>meeting. He gave me a rose. It was so simple a gesture and yet the feeling</w:t>
        <w:br/>
        <w:t>in that moment stayed with me. I knew I would never be lonely again. His</w:t>
        <w:br/>
        <w:t>love and friendship in the shape of that rose gave me strength and comfort</w:t>
        <w:br/>
        <w:t>for what lay ahead.</w:t>
        <w:br/>
        <w:br/>
        <w:t>We were both so alone in the world when we first met. I had never known</w:t>
        <w:br/>
        <w:t>companionship and his parents died, leaving him an orphan. I remember that I</w:t>
        <w:br/>
        <w:t>was alone and miserable in the rain and he came to me.... He smiled at me and</w:t>
        <w:br/>
        <w:t>at that moment I felt our spirits touch and mingle.</w:t>
        <w:br/>
        <w:br/>
        <w:t>Oh, Mamoru... There hasn't been a moment since then that you haven't been on</w:t>
        <w:br/>
        <w:t>my mind. I think of you and wonder if you think of me. I wonder what kind</w:t>
        <w:br/>
        <w:t>of man you've grown to be. Of course, you are gentle and caring… No amount</w:t>
        <w:br/>
        <w:t>of time could ever change that.</w:t>
        <w:br/>
        <w:br/>
        <w:t>I can imagine us meeting again… In a beautiful place full of flowers. The</w:t>
        <w:br/>
        <w:t>park, perhaps. You look the same way you did all those years ago, but maybe</w:t>
        <w:br/>
        <w:t>a little older... Taller... The baby fat gone from your graceful frame. Your</w:t>
        <w:br/>
        <w:t xml:space="preserve">eyes… Still the same intense blue... The same shade as the waters of Earth. </w:t>
        <w:br/>
        <w:t>You look at me and see into my soul with those eyes. You say my name...</w:t>
        <w:br/>
        <w:t>"Fiore." No one has spoken it to me since we last saw each other. You say</w:t>
        <w:br/>
        <w:t>it with such tenderness that my heart aches to hear it. I smile and say,</w:t>
        <w:br/>
        <w:t>"Mamoru... I came to fill my promise to you." Oh, Mamoru... I would place</w:t>
        <w:br/>
        <w:t>all the flowers of the universe at your feet. All the hope and love you gave</w:t>
        <w:br/>
        <w:t>to me, I'd return. You taught me what true friendship is… I'd give you the</w:t>
        <w:br/>
        <w:t>universe.</w:t>
        <w:br/>
        <w:br/>
        <w:t>And your eyes would fill with tears. And you would embrace me. Our bodies</w:t>
        <w:br/>
        <w:t>and souls are one... You are my soul brother.</w:t>
        <w:br/>
        <w:br/>
        <w:t>No one could love you as much as I do. No one else can come between this</w:t>
        <w:br/>
        <w:t xml:space="preserve">link we share. We are of one spirit. They would not know you like I do. </w:t>
        <w:br/>
        <w:t>I've known you from the beginning. They did not hold you in their arms as</w:t>
        <w:br/>
        <w:t>you cried for your lost parents. They are all unworthy of you. If they hurt</w:t>
        <w:br/>
        <w:t>you... I would kill them. That's how much you mean to me.</w:t>
        <w:br/>
        <w:br/>
        <w:t>I would say all these things to him and he will be touched. I will ask him to</w:t>
        <w:br/>
        <w:t>come with me so we will always be together and never be lonely. And he will</w:t>
        <w:br/>
        <w:t>accept. Together... Forever.</w:t>
        <w:br/>
        <w:br/>
        <w:t xml:space="preserve">Mamoru is human... I think about how I will take care of him in my home. </w:t>
        <w:br/>
        <w:t>Food and water are easy to make. I will give him all the love and pleasure</w:t>
        <w:br/>
        <w:t>he needs to keep him happy. The thought of being next to him, to love him</w:t>
        <w:br/>
        <w:t>and pleasure him, brings chills down my spine. My thoughts linger on how I</w:t>
        <w:br/>
        <w:t>would make him happy. He might need physical pleasure... It is the way of</w:t>
        <w:br/>
        <w:t>humans. I have tried on myself some techniques. I don't like them very</w:t>
        <w:br/>
        <w:t>much… But for him I would be a good lover and satisfy his every whim.</w:t>
        <w:br/>
        <w:br/>
        <w:t>I have one thought of laying him down on a bed of roses and covering his body</w:t>
        <w:br/>
        <w:t>with my own. The softness of the sweet petals would caress his every curve</w:t>
        <w:br/>
        <w:t>as I hold him to me... Our hearts, beating as one.</w:t>
        <w:br/>
        <w:br/>
        <w:t>Oh, my friend... My brother... I cannot wait to be with you. The longing is</w:t>
        <w:br/>
        <w:t>horrible, but I will endure. I will be with you soon and I will lay you on a</w:t>
        <w:br/>
        <w:t>bed of roses.</w:t>
        <w:br/>
        <w:br/>
        <w:t>-----------== Posted via Deja News, The Discussion Network ==----------</w:t>
        <w:br/>
      </w:r>
      <w:r>
        <w:rPr>
          <w:rFonts w:eastAsia="Times New Roman" w:cs="Times New Roman"/>
          <w:color w:val="0000FF"/>
          <w:u w:val="single"/>
        </w:rPr>
        <w:t>&lt;http://www.dejanews.com/&gt;</w:t>
      </w:r>
      <w:r>
        <w:rPr>
          <w:rFonts w:eastAsia="Times New Roman" w:cs="Times New Roman"/>
        </w:rPr>
        <w:t xml:space="preserve"> Search, Read, Discuss, or Start Your 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