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s>
        <w:spacing w:lineRule="auto" w:line="360"/>
        <w:ind w:firstLine="720"/>
        <w:jc w:val="center"/>
        <w:rPr>
          <w:rFonts w:ascii="Times New Roman" w:hAnsi="Times New Roman" w:cs="Times New Roman"/>
          <w:sz w:val="96"/>
        </w:rPr>
      </w:pPr>
      <w:r>
        <w:rPr>
          <w:rFonts w:cs="Times New Roman" w:ascii="Times New Roman" w:hAnsi="Times New Roman"/>
          <w:sz w:val="96"/>
        </w:rPr>
        <w:t>Journey of the</w:t>
      </w:r>
    </w:p>
    <w:p>
      <w:pPr>
        <w:pStyle w:val="PlainText"/>
        <w:tabs>
          <w:tab w:val="left" w:pos="720" w:leader="none"/>
        </w:tabs>
        <w:spacing w:lineRule="auto" w:line="360"/>
        <w:ind w:firstLine="720"/>
        <w:jc w:val="center"/>
        <w:rPr>
          <w:rFonts w:ascii="Times New Roman" w:hAnsi="Times New Roman" w:cs="Times New Roman"/>
          <w:sz w:val="96"/>
        </w:rPr>
      </w:pPr>
      <w:r>
        <w:rPr>
          <w:rFonts w:cs="Times New Roman" w:ascii="Times New Roman" w:hAnsi="Times New Roman"/>
          <w:sz w:val="96"/>
        </w:rPr>
        <w:t>Undefeated</w:t>
      </w:r>
    </w:p>
    <w:p>
      <w:pPr>
        <w:pStyle w:val="PlainText"/>
        <w:tabs>
          <w:tab w:val="left" w:pos="720" w:leader="none"/>
        </w:tabs>
        <w:spacing w:lineRule="auto" w:line="360"/>
        <w:ind w:firstLine="720"/>
        <w:jc w:val="center"/>
        <w:rPr>
          <w:rFonts w:ascii="Times New Roman" w:hAnsi="Times New Roman" w:cs="Times New Roman"/>
          <w:b/>
          <w:b/>
          <w:sz w:val="40"/>
          <w:u w:val="single"/>
        </w:rPr>
      </w:pPr>
      <w:r>
        <w:rPr>
          <w:rFonts w:cs="Times New Roman" w:ascii="Times New Roman" w:hAnsi="Times New Roman"/>
          <w:b/>
          <w:sz w:val="40"/>
          <w:u w:val="single"/>
        </w:rPr>
        <w:t>The History Books One</w:t>
      </w:r>
    </w:p>
    <w:p>
      <w:pPr>
        <w:pStyle w:val="PlainText"/>
        <w:tabs>
          <w:tab w:val="left" w:pos="720" w:leader="none"/>
        </w:tabs>
        <w:spacing w:lineRule="auto" w:line="360"/>
        <w:ind w:firstLine="720"/>
        <w:jc w:val="center"/>
        <w:rPr>
          <w:rFonts w:ascii="Times New Roman" w:hAnsi="Times New Roman" w:cs="Times New Roman"/>
          <w:sz w:val="36"/>
        </w:rPr>
      </w:pPr>
      <w:r>
        <w:rPr>
          <w:rFonts w:cs="Times New Roman" w:ascii="Times New Roman" w:hAnsi="Times New Roman"/>
          <w:sz w:val="36"/>
        </w:rPr>
        <w:t>Shaun Curran/Richard Kanwak</w:t>
      </w:r>
      <w:r>
        <w:br w:type="page"/>
      </w:r>
    </w:p>
    <w:p>
      <w:pPr>
        <w:pStyle w:val="PlainText"/>
        <w:tabs>
          <w:tab w:val="left" w:pos="720" w:leader="none"/>
        </w:tabs>
        <w:spacing w:lineRule="auto" w:line="360"/>
        <w:ind w:firstLine="720"/>
        <w:jc w:val="center"/>
        <w:rPr>
          <w:rFonts w:ascii="Times New Roman" w:hAnsi="Times New Roman" w:cs="Times New Roman"/>
          <w:sz w:val="36"/>
        </w:rPr>
      </w:pPr>
      <w:r>
        <w:rPr>
          <w:rFonts w:cs="Times New Roman" w:ascii="Times New Roman" w:hAnsi="Times New Roman"/>
          <w:sz w:val="36"/>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ABLE OF CONTENT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Part 1: The Last Line of Defens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Part 2: The Underground Resistanc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Part 3: Klebold: The Valley of the Muusuu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Part 4: Essay by Gohrmann Nerkett: 25 Worlds of Diversity</w:t>
      </w:r>
      <w:r>
        <w:br w:type="page"/>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IMELIN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ar</w:t>
        <w:tab/>
        <w:tab/>
        <w:tab/>
        <w:tab/>
        <w:t>Even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31</w:t>
        <w:tab/>
        <w:tab/>
        <w:t>APRIL</w:t>
        <w:tab/>
        <w:tab/>
        <w:t xml:space="preserve">Commander Klayton begins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b/>
        <w:tab/>
        <w:tab/>
        <w:tab/>
        <w:tab/>
        <w:t xml:space="preserve">construction of Erobotic ships,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b/>
        <w:tab/>
        <w:tab/>
        <w:tab/>
        <w:tab/>
        <w:t>armors, and robot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15</w:t>
        <w:tab/>
        <w:tab/>
        <w:t>MARCH</w:t>
        <w:tab/>
        <w:tab/>
        <w:t>Erobotic armor complet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13 through -10</w:t>
        <w:tab/>
        <w:tab/>
        <w:tab/>
        <w:t>The Cracken War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10</w:t>
        <w:tab/>
        <w:tab/>
        <w:tab/>
        <w:tab/>
        <w:tab/>
        <w:t>Erobotic robots complet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9</w:t>
        <w:tab/>
        <w:tab/>
        <w:t>MARCH</w:t>
        <w:tab/>
        <w:tab/>
        <w:t>Erobotic Warriors select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3</w:t>
        <w:tab/>
        <w:tab/>
        <w:tab/>
        <w:tab/>
        <w:tab/>
        <w:t>Nezzbettian Masters attack Centau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pPr>
      <w:r>
        <w:rPr>
          <w:rFonts w:cs="Times New Roman" w:ascii="Times New Roman" w:hAnsi="Times New Roman"/>
          <w:sz w:val="28"/>
        </w:rPr>
        <w:t xml:space="preserve">0 </w:t>
        <w:tab/>
        <w:tab/>
        <w:tab/>
        <w:tab/>
        <w:tab/>
      </w:r>
      <w:r>
        <w:rPr>
          <w:rFonts w:cs="Times New Roman" w:ascii="Times New Roman" w:hAnsi="Times New Roman"/>
          <w:i/>
          <w:sz w:val="28"/>
        </w:rPr>
        <w:t>Bismarck</w:t>
      </w:r>
      <w:r>
        <w:rPr>
          <w:rFonts w:cs="Times New Roman" w:ascii="Times New Roman" w:hAnsi="Times New Roman"/>
          <w:sz w:val="28"/>
        </w:rPr>
        <w:t xml:space="preserve"> completed. The planets of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b/>
        <w:tab/>
        <w:tab/>
        <w:tab/>
        <w:tab/>
        <w:t xml:space="preserve">Miaka and Kraakatorass flee the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b/>
        <w:tab/>
        <w:tab/>
        <w:tab/>
        <w:tab/>
        <w:t>syste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1</w:t>
        <w:tab/>
        <w:tab/>
        <w:t>JANUARY</w:t>
        <w:tab/>
        <w:tab/>
        <w:t xml:space="preserve">All Battleships completed. First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b/>
        <w:tab/>
        <w:tab/>
        <w:tab/>
        <w:tab/>
        <w:t xml:space="preserve">decisive battle between the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b/>
        <w:tab/>
        <w:tab/>
        <w:tab/>
        <w:tab/>
        <w:t>Nezzbettian Masters an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b/>
        <w:tab/>
        <w:tab/>
        <w:tab/>
        <w:tab/>
        <w:t xml:space="preserve">the Ero Warriors. Ero Warriors sent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b/>
        <w:tab/>
        <w:tab/>
        <w:tab/>
        <w:tab/>
        <w:t>1000 years into the futu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1 </w:t>
        <w:tab/>
        <w:tab/>
        <w:tab/>
        <w:tab/>
        <w:tab/>
        <w:t xml:space="preserve">Davis Junkers and Jessica Stuka crash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b/>
        <w:tab/>
        <w:tab/>
        <w:tab/>
        <w:tab/>
        <w:t xml:space="preserve">land on Klebold, planet of the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b/>
        <w:tab/>
        <w:tab/>
        <w:tab/>
        <w:tab/>
        <w:t xml:space="preserve">Muusuus. Stuka is killed, but Junkers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b/>
        <w:tab/>
        <w:tab/>
        <w:tab/>
        <w:tab/>
        <w:t>manages to escape.</w:t>
      </w:r>
      <w:r>
        <w:br w:type="page"/>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PART 1: THE LAST LINE OF DEFENS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hapter 1</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ithout love, there is no peac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ithout peace, there is no hop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ithout hope, there is no futu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b/>
        <w:tab/>
        <w:tab/>
        <w:tab/>
        <w:tab/>
        <w:tab/>
        <w:t>-Lance Ewo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When I call your name, say aye," Centauran Commander Klayton Kraveshe said as he sat down at the table and threw his file folder with a whoosh! to the tabletop. The hoverchair he sat in creaked gently under his tremendous weight. The room and the mood was formal with a hint of casual, and each of the mighty Erobotic Warriors sat proud in their armors with their designated color. A large table was hovering in the middle of the room. Coffee had been served, and a small dish of delicious pastries hovered by Klayton. Klayton swiped a tart from the dish, nearly toppling it, and then opened the folder, stuffing his mouth with the sweet pastry.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Commander Klayton certainly was odd for a 'warlord', even if he was called a Commander. Commanders were generally considered warlords, although Klayton detested being called one. The tallest Commander on record, standing at ten feet, six inches, he had blue hair, common for a Centauran, but it hung down gently to the small of his back, dangling over his silver armor. His whole image gave an ironic definition to 'ruler'. He was kind and fair, unusual traits for a Centauran Commander. He wasn't exactly an Erobotic Warrior, but he was the supreme commander of them.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Klayton sifted through his papers while the little pastry dish made its round up and down the table. Almost all of the warriors snatched a Danish or a tart from the dish and began to eat. Klayton finally found the roll-call sheet, and began to read off of 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Aqua Warrior, Catalina Kanwak." He was thirty years old, had long hair that curled up slightly over his ears, and was nine feet tall, tall even for a Kraakatorann. Catalina's pointed ears made him look like an elf. In total, his looks made him look like a girl, but less so than Klayton. Next to Klayton, he was the leader of the Erobotic Warriors.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Red Warrior, Winston Colipiths." The man snapped to attention as his name was called, smiled briefly, and then slammed his head into the table. A second later, he was snoring. Everyone eyed the black-haired man. No one knew exactly where he was from, his looks were faintly Miakan, but his chin was pointy, bearing the marks of a Dramastian. However, Winston could not have been Dramastian, for he had eyebrows, a trait that Dramastians do not. Klayton made a mark," sleeping on duty" next to the man's nam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reen Warrior, Michael Costa." The sullen young man nodded as Klayton eyed him. About twenty, he was one of the youngest of the entire group. His dark hair clashed greatly with his peachy skin. He was a Dramastian and had no eyebrows. His nose seemed to have been pushed in; it was completely flat at the fron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llow Warrior, Sephanie Rolldan." Sephanie was about the same age as Costa, had yellow hair to match her Erobotics suit, and was Kraakatorann. Because of being Kraakatorann, much like Catalina, her pointy ears made her look elfish. She was very tall, seven feet-three. Although Cat was the tallest of the Erobotic Warriors, she was the tallest femal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range Warrior, Sapphire Rolldan." Sapphire, Sephanie's sister, had orange hair that matched her armor. It was odd for a Kraakatorann to have orange hair, most had red, blue, black, or yellow, and she had darker skin than her sister had. Her nose was point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ite Warrior, Mono Gravedigger.” was Crematorian, as was his sister, Celse Gravedigger, who was Blue Warrior. Celse had blue hair, and Mono had red. They were twins, and looked alike in many ways. Each had deep lavender eyes and had deep red lips. Their ears were shaped like stars, and could hear better than any of the other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Purple Warrior, Lance Ewol." Having a light tinge of blue nestled in with his black hair, and a pug nose, which made him look about twelve, Lance was the oldest, save for Klayton. Pushing forty, and being of Centauran descent, he had been through the final battle of the Cracken Wars, in which critical reconnoitering was not made, and tens of thousands of people were killed. Only a handful, including Klayton, had managed to survive the Wa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old Warrior, Lee Haruna." Lee was like Winston in the sense that he had black hair, but his eyes were what spooked many. He was Cracken, and was mostly avoided, since his race was the oddest of the entire Centaur system, and because the Centaur system had waged war with his kind during the Wars. Lee had fought in the Cracken Wars, and it seemed ironic to him and many others that he would be fighting on the same side as his former enemies. The whole situation gave evidence of Klayton's 'forgive and forget' policy. Lee was roughly six feet tall, shorter than everyone els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ll Erobotic Warriors accounted for and present," Klayton said, closing the file folder and clearing his throat. "Today is very important, and I want you all to listen to me carefully." Klayton eyed all of his fellow Warriors. "What I am about to tell you, Warriors, does not leave this room. Some do know about this, and I'm sure some will leak out, but the fate of Centaur lies in what I am about to tell you. Clear? Will someone please wake up Winston?" Each of the Warriors nodded. Catalina had to elbow Winston to wake him up. Winston gulped down his coffee, and stared at Klayton. Klayton nodded, making Winston feel stupid, and went on, standing up, but hunching over the tabl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irty years ago," Klayton continued," before I even got into politics, I had visions about this war. The visions I had were quite clear. I saw, in my head, nine heavy Battleships, nine Erobotic Armors, and their robots, fighting in various battles against an unknown enemy. I saw hundreds of battles from the past and the future." Klayton paused to let this information sink in. "Today," he continued," I know that the enemy I saw in my visions were the Nezzbettian Masters. However, because the construction crews slacked off and other reasons, my original hopes for the ships to be completed before the Nezzbettian Masters' arrival was not seen." Catalina raised an eyebrow. He had heard something of Klayton being called a blasphemer, but the reasons why Klayton was called that, he hadn't quite know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asked Mono, carefully," are you saying you prophesied this war?" Klayton sighed and shrugged gentl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f I say no, I am called a liar. If I say yes, I am called a blasphemer. You make up your own mind."</w:t>
      </w:r>
    </w:p>
    <w:p>
      <w:pPr>
        <w:pStyle w:val="PlainText"/>
        <w:tabs>
          <w:tab w:val="left" w:pos="720" w:leader="none"/>
        </w:tabs>
        <w:spacing w:lineRule="auto" w:line="360"/>
        <w:ind w:firstLine="720"/>
        <w:rPr/>
      </w:pPr>
      <w:r>
        <w:rPr>
          <w:rFonts w:cs="Times New Roman" w:ascii="Times New Roman" w:hAnsi="Times New Roman"/>
          <w:sz w:val="28"/>
        </w:rPr>
        <w:t xml:space="preserve">"Commander," said Catalina," what kind of ships are these? I haven't seen any special ships being created. The </w:t>
      </w:r>
      <w:r>
        <w:rPr>
          <w:rFonts w:cs="Times New Roman" w:ascii="Times New Roman" w:hAnsi="Times New Roman"/>
          <w:i/>
          <w:sz w:val="28"/>
        </w:rPr>
        <w:t>Intrepid</w:t>
      </w:r>
      <w:r>
        <w:rPr>
          <w:rFonts w:cs="Times New Roman" w:ascii="Times New Roman" w:hAnsi="Times New Roman"/>
          <w:sz w:val="28"/>
        </w:rPr>
        <w:t xml:space="preserve"> is on the list for refitting." Catalina tried to push the </w:t>
      </w:r>
      <w:r>
        <w:rPr>
          <w:rFonts w:cs="Times New Roman" w:ascii="Times New Roman" w:hAnsi="Times New Roman"/>
          <w:i/>
          <w:sz w:val="28"/>
        </w:rPr>
        <w:t>Intrepid</w:t>
      </w:r>
      <w:r>
        <w:rPr>
          <w:rFonts w:cs="Times New Roman" w:ascii="Times New Roman" w:hAnsi="Times New Roman"/>
          <w:sz w:val="28"/>
        </w:rPr>
        <w:t xml:space="preserve"> out of his mind. There had been a battle fought, with Catalina as the first officer. Captain Celluci had committed suicide, and Catalina, knowing little about the ship, had brought it back to Centaur, slamming the ship into the ocean with catastrophic damages to the plane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Mmm," said Klayton, smiling. "That was the deception. Why did we have mining ships out by Ackjh?" Catalina looked puzzled and remained silen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o mine for Erobotic metal," replied Celse. "That's obviou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Right. Where does it all go?" Klayton smiled. Each Warrior was silent. "You don't know, do you?" The silence was his answ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kay, Commander," said Lance," you've made your point. Exactly what kind of ships are thes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ine heavy Battleships, about fifty miles in length each."</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Fifty miles in length?" Lee gaped. His mouth fell open. "I'll take a guess they're not going to land on Centaur." Klayton shook his head, and continu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ere's the problem: we haven't had a shakedown of the ship yet. There won't be time for one. You're leaving at onc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you said nine of them were built," stated Sapphire.</w:t>
      </w:r>
    </w:p>
    <w:p>
      <w:pPr>
        <w:pStyle w:val="PlainText"/>
        <w:tabs>
          <w:tab w:val="left" w:pos="720" w:leader="none"/>
        </w:tabs>
        <w:spacing w:lineRule="auto" w:line="360"/>
        <w:ind w:firstLine="720"/>
        <w:rPr/>
      </w:pPr>
      <w:r>
        <w:rPr>
          <w:rFonts w:cs="Times New Roman" w:ascii="Times New Roman" w:hAnsi="Times New Roman"/>
          <w:sz w:val="28"/>
        </w:rPr>
        <w:t xml:space="preserve">"Eight of them aren't finished. The Battleship </w:t>
      </w:r>
      <w:r>
        <w:rPr>
          <w:rFonts w:cs="Times New Roman" w:ascii="Times New Roman" w:hAnsi="Times New Roman"/>
          <w:i/>
          <w:sz w:val="28"/>
        </w:rPr>
        <w:t>Bismarck</w:t>
      </w:r>
      <w:r>
        <w:rPr>
          <w:rFonts w:cs="Times New Roman" w:ascii="Times New Roman" w:hAnsi="Times New Roman"/>
          <w:sz w:val="28"/>
        </w:rPr>
        <w:t xml:space="preserve"> has been completed. She's in orbit now above Miaka, and I have already received reports from Miaka that people are panicking about its size. Senator Kelly is going to be here tomorrow morning to talk to me about the situation down there; I hear it's nothing but a complete nuthouse. At that time, my Warriors, you will have already left for Nezzania, and will be fight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are you going to do about the Senator?" asked Sephanie, playing with her hai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have no idea. I'll probably be rude to him, call him silly names and diminish his reputation, all of which will be uncalled for. But don't worry about that. You'll be gone before he gets he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is our mission?" Catalina ask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 will be going to Nezzania. All details that will be needed will be told much lat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I don't like going into enemy territory without details," said Lance," too much can happen. You remember the Cracken Wars."</w:t>
      </w:r>
    </w:p>
    <w:p>
      <w:pPr>
        <w:pStyle w:val="PlainText"/>
        <w:tabs>
          <w:tab w:val="left" w:pos="720" w:leader="none"/>
        </w:tabs>
        <w:spacing w:lineRule="auto" w:line="360"/>
        <w:ind w:firstLine="720"/>
        <w:rPr/>
      </w:pPr>
      <w:r>
        <w:rPr>
          <w:rFonts w:cs="Times New Roman" w:ascii="Times New Roman" w:hAnsi="Times New Roman"/>
          <w:sz w:val="28"/>
        </w:rPr>
        <w:t xml:space="preserve">"All too well, yes," replied Klayton," but I cannot give you any more information due to the fact that recon hasn't come in yet." The Centauran Commander turned his gaze upon Kanwak. "Catalina, you are the commander of the </w:t>
      </w:r>
      <w:r>
        <w:rPr>
          <w:rFonts w:cs="Times New Roman" w:ascii="Times New Roman" w:hAnsi="Times New Roman"/>
          <w:i/>
          <w:sz w:val="28"/>
        </w:rPr>
        <w:t>Bismarck</w:t>
      </w:r>
      <w:r>
        <w:rPr>
          <w:rFonts w:cs="Times New Roman" w:ascii="Times New Roman" w:hAnsi="Times New Roman"/>
          <w:sz w:val="28"/>
        </w:rPr>
        <w:t xml:space="preserve">."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What? How? Why?" Catalina looked like someone who was being wrongfully accused of murder.</w:t>
      </w:r>
    </w:p>
    <w:p>
      <w:pPr>
        <w:pStyle w:val="PlainText"/>
        <w:tabs>
          <w:tab w:val="left" w:pos="720" w:leader="none"/>
        </w:tabs>
        <w:spacing w:lineRule="auto" w:line="360"/>
        <w:ind w:firstLine="720"/>
        <w:rPr/>
      </w:pPr>
      <w:r>
        <w:rPr>
          <w:rFonts w:cs="Times New Roman" w:ascii="Times New Roman" w:hAnsi="Times New Roman"/>
          <w:sz w:val="28"/>
        </w:rPr>
        <w:t xml:space="preserve">"Relax, and don't blow a gasket; I can't afford hospital bills these days. I need someone with a hell of a lot of experience to do this. The </w:t>
      </w:r>
      <w:r>
        <w:rPr>
          <w:rFonts w:cs="Times New Roman" w:ascii="Times New Roman" w:hAnsi="Times New Roman"/>
          <w:i/>
          <w:sz w:val="28"/>
        </w:rPr>
        <w:t>Bismarck</w:t>
      </w:r>
      <w:r>
        <w:rPr>
          <w:rFonts w:cs="Times New Roman" w:ascii="Times New Roman" w:hAnsi="Times New Roman"/>
          <w:sz w:val="28"/>
        </w:rPr>
        <w:t xml:space="preserve">'s equipment are very much like the </w:t>
      </w:r>
      <w:r>
        <w:rPr>
          <w:rFonts w:cs="Times New Roman" w:ascii="Times New Roman" w:hAnsi="Times New Roman"/>
          <w:i/>
          <w:sz w:val="28"/>
        </w:rPr>
        <w:t>Intrepid</w:t>
      </w:r>
      <w:r>
        <w:rPr>
          <w:rFonts w:cs="Times New Roman" w:ascii="Times New Roman" w:hAnsi="Times New Roman"/>
          <w:sz w:val="28"/>
        </w:rPr>
        <w:t>'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you're mocking me!" Catalina cried. Klayton smiled and shook his head.</w:t>
      </w:r>
    </w:p>
    <w:p>
      <w:pPr>
        <w:pStyle w:val="PlainText"/>
        <w:tabs>
          <w:tab w:val="left" w:pos="720" w:leader="none"/>
        </w:tabs>
        <w:spacing w:lineRule="auto" w:line="360"/>
        <w:ind w:firstLine="720"/>
        <w:rPr/>
      </w:pPr>
      <w:r>
        <w:rPr>
          <w:rFonts w:cs="Times New Roman" w:ascii="Times New Roman" w:hAnsi="Times New Roman"/>
          <w:sz w:val="28"/>
        </w:rPr>
        <w:t xml:space="preserve">"I am afraid not," replied the large Commander," I need you, Catalina. I hesitated to give you the command because of the incident with the </w:t>
      </w:r>
      <w:r>
        <w:rPr>
          <w:rFonts w:cs="Times New Roman" w:ascii="Times New Roman" w:hAnsi="Times New Roman"/>
          <w:i/>
          <w:sz w:val="28"/>
        </w:rPr>
        <w:t>Intrepid</w:t>
      </w:r>
      <w:r>
        <w:rPr>
          <w:rFonts w:cs="Times New Roman" w:ascii="Times New Roman" w:hAnsi="Times New Roman"/>
          <w:sz w:val="28"/>
        </w:rPr>
        <w:t>, but you were my best choice." Catalina nodd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suppose I don't have any choice, do I?" Klayton ros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guess you don't." He walked out the door. The meeting was adjourn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talina sat down on his bunk in the room he shared with Winston.</w:t>
      </w:r>
    </w:p>
    <w:p>
      <w:pPr>
        <w:pStyle w:val="PlainText"/>
        <w:tabs>
          <w:tab w:val="left" w:pos="720" w:leader="none"/>
        </w:tabs>
        <w:spacing w:lineRule="auto" w:line="360"/>
        <w:ind w:firstLine="720"/>
        <w:rPr/>
      </w:pPr>
      <w:r>
        <w:rPr>
          <w:rFonts w:cs="Times New Roman" w:ascii="Times New Roman" w:hAnsi="Times New Roman"/>
          <w:sz w:val="28"/>
        </w:rPr>
        <w:t xml:space="preserve">"So, old buddy," said Winston, sitting down," what are you hoping to do with yourself after this mess?" Catalina assumed he meant after the shakedown of the </w:t>
      </w:r>
      <w:r>
        <w:rPr>
          <w:rFonts w:cs="Times New Roman" w:ascii="Times New Roman" w:hAnsi="Times New Roman"/>
          <w:i/>
          <w:sz w:val="28"/>
        </w:rPr>
        <w:t>Bismarck</w:t>
      </w: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h, probably grab a few sarsaparillas," he replied," my drinking habit is so out of whack." Winston chuckl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talina, how many times do I have to tell you that there isn't any alcohol in those cursed drinks of yours?" Catalina shrugged. "And plus, I meant about your love life." Catalina perked u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m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f all the girls of the Erobotic Warriors, who would you choos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mm… I don't know, I guess. Why do you want to know this, anywa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Just a bet between me and a friend of mine," Winston replied, rather hastily. Catalina had a funny feeling about thi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ow about… say… Celse?" Winston ask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else and I?" asked Catalina, with a strange look on his face. "Hmm... I do enjoy her company, but I wouldn't want to get into an intimate relationship now, especially with the both of us being Erobotic Warrior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o what?" asked Winston," it won't matter after this war is over." Catalina tossed his pillow around on his b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 it will, Winston, because there's always another war or something to fill the void of this war." Winston nodd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o you like Cels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suppose," replied Catalina, replying to the question with the same response if he was asked if he wanted cream in his coffee. "She does have inner beaut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She </w:t>
      </w:r>
      <w:r>
        <w:rPr>
          <w:rFonts w:cs="Times New Roman" w:ascii="Times New Roman" w:hAnsi="Times New Roman"/>
          <w:i/>
          <w:sz w:val="28"/>
        </w:rPr>
        <w:t>is</w:t>
      </w:r>
      <w:r>
        <w:rPr>
          <w:rFonts w:cs="Times New Roman" w:ascii="Times New Roman" w:hAnsi="Times New Roman"/>
          <w:sz w:val="28"/>
        </w:rPr>
        <w:t xml:space="preserve"> a beauty." Catalina groaned inside. Winston only counted outer beauty: Catalina guessed that if Celse didn't have such beauty on the outside, Winston wouldn't have even taken a second look at her. </w:t>
      </w:r>
      <w:r>
        <w:rPr>
          <w:rFonts w:cs="Times New Roman" w:ascii="Times New Roman" w:hAnsi="Times New Roman"/>
          <w:i/>
          <w:sz w:val="28"/>
        </w:rPr>
        <w:t>I'd better be careful,</w:t>
      </w:r>
      <w:r>
        <w:rPr>
          <w:rFonts w:cs="Times New Roman" w:ascii="Times New Roman" w:hAnsi="Times New Roman"/>
          <w:sz w:val="28"/>
        </w:rPr>
        <w:t xml:space="preserve"> Catalina thought,</w:t>
      </w:r>
      <w:r>
        <w:rPr>
          <w:rFonts w:cs="Times New Roman" w:ascii="Times New Roman" w:hAnsi="Times New Roman"/>
          <w:i/>
          <w:sz w:val="28"/>
        </w:rPr>
        <w:t xml:space="preserve"> I have this funny feeling this whole thing is a set-u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suppose, but it's the inner beauty that counts." Catalina laid back against his pillow and reached behind him to turn out the ligh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talina, I'm setting the alarm for eight," Winston said, entering the time into a keypad on the wal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o that. Good night." Catalina rolled over, yawned deeply, and went to slee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ood night, Catalina." Winston, unseen by Catalina, pulled out the tape recorder from his pants and turned it off. The red button that signaled that it had been recording went dark.</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pPr>
      <w:r>
        <w:rPr>
          <w:rFonts w:cs="Times New Roman" w:ascii="Times New Roman" w:hAnsi="Times New Roman"/>
          <w:sz w:val="28"/>
        </w:rPr>
        <w:t xml:space="preserve">Later the next morning, Catalina and the rest of the Warriors found themselves mustered in the drop room of the massive Fleet Station </w:t>
      </w:r>
      <w:r>
        <w:rPr>
          <w:rFonts w:cs="Times New Roman" w:ascii="Times New Roman" w:hAnsi="Times New Roman"/>
          <w:i/>
          <w:sz w:val="28"/>
        </w:rPr>
        <w:t>Scharndhorst</w:t>
      </w:r>
      <w:r>
        <w:rPr>
          <w:rFonts w:cs="Times New Roman" w:ascii="Times New Roman" w:hAnsi="Times New Roman"/>
          <w:sz w:val="28"/>
        </w:rPr>
        <w:t>. The Fleet Station was almost a hundred years old, and had been scarred with the damage of over four wars. It wasn't too far out from Centaur; only an hour's ferry from Centaur's palac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constant thumping of the ball against the top bunk irritated Winston. Catalina was a lover of baseball. He hated to watch other people play, but played it himself. The ball bounced off the bottom of Celse's bunk, but Celse either didn't notice, or didn't care. Perhaps both.</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oesn't that annoy you, Celse?" asked Winston, trying to read a nove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t really," the girl replied, flipping through her magazine on the b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Well, it annoys me. Catalina, stop it!"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h, we're uptight, aren't we?" He tossed the ball to Michael. "Catch.”</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ey, I remember this ball... you sent it into tomorrow, Catalina."</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eh... It hit me in the head after foul," Catalina replied. Mike tossed it back to Catalina, who caught it with ease and began to bounce it again off of Celse's bunk. Winston sighed. He wondered how anyone could like Catalina; he seemed so annoy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talina…" he warned. Catalina paid no attention to him. Winston walked up to Catalina, snatched the ball, and began to walk away. Catalina swung his legs out, wrapping them around Winston's waist, and then put him into a twisting mov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inston screamed bloody murd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h, come on, Catalina," whined Sephanie," isn't it, like illegal to pick on a person you can kick the crap out of so easily?" Catalina let Winston go. Winston stood up and glared at Sephani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resent that." Before any more could be said, the drop room door opened and Klayton stepped through, hastily.</w:t>
      </w:r>
    </w:p>
    <w:p>
      <w:pPr>
        <w:pStyle w:val="PlainText"/>
        <w:tabs>
          <w:tab w:val="left" w:pos="720" w:leader="none"/>
        </w:tabs>
        <w:spacing w:lineRule="auto" w:line="360"/>
        <w:ind w:firstLine="720"/>
        <w:rPr/>
      </w:pPr>
      <w:r>
        <w:rPr>
          <w:rFonts w:cs="Times New Roman" w:ascii="Times New Roman" w:hAnsi="Times New Roman"/>
          <w:sz w:val="28"/>
        </w:rPr>
        <w:t xml:space="preserve">"Okay, let's listen up! The shuttle will pick you up shortly, and you'll go to the </w:t>
      </w:r>
      <w:r>
        <w:rPr>
          <w:rFonts w:cs="Times New Roman" w:ascii="Times New Roman" w:hAnsi="Times New Roman"/>
          <w:i/>
          <w:sz w:val="28"/>
        </w:rPr>
        <w:t>Bismarck</w:t>
      </w:r>
      <w:r>
        <w:rPr>
          <w:rFonts w:cs="Times New Roman" w:ascii="Times New Roman" w:hAnsi="Times New Roman"/>
          <w:sz w:val="28"/>
        </w:rPr>
        <w:t xml:space="preserve"> to meet her command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hat?" asked Catalina, rising from his cot," what do you mean? I thought I was commander."</w:t>
      </w:r>
    </w:p>
    <w:p>
      <w:pPr>
        <w:pStyle w:val="PlainText"/>
        <w:tabs>
          <w:tab w:val="left" w:pos="720" w:leader="none"/>
        </w:tabs>
        <w:spacing w:lineRule="auto" w:line="360"/>
        <w:ind w:firstLine="720"/>
        <w:rPr/>
      </w:pPr>
      <w:r>
        <w:rPr>
          <w:rFonts w:cs="Times New Roman" w:ascii="Times New Roman" w:hAnsi="Times New Roman"/>
          <w:sz w:val="28"/>
        </w:rPr>
        <w:t xml:space="preserve">"Catalina, holographic images. She has a commander. Her name is </w:t>
      </w:r>
      <w:r>
        <w:rPr>
          <w:rFonts w:cs="Times New Roman" w:ascii="Times New Roman" w:hAnsi="Times New Roman"/>
          <w:i/>
          <w:sz w:val="28"/>
        </w:rPr>
        <w:t>Bismarck</w:t>
      </w:r>
      <w:r>
        <w:rPr>
          <w:rFonts w:cs="Times New Roman" w:ascii="Times New Roman" w:hAnsi="Times New Roman"/>
          <w:sz w:val="28"/>
        </w:rPr>
        <w:t>. She is a good commander, and will do you no wrongdoing. Good luck."</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ren't you going to tell us what the mission is about?" asked Mono.</w:t>
      </w:r>
    </w:p>
    <w:p>
      <w:pPr>
        <w:pStyle w:val="PlainText"/>
        <w:tabs>
          <w:tab w:val="left" w:pos="720" w:leader="none"/>
        </w:tabs>
        <w:spacing w:lineRule="auto" w:line="360"/>
        <w:ind w:firstLine="720"/>
        <w:rPr/>
      </w:pPr>
      <w:r>
        <w:rPr>
          <w:rFonts w:cs="Times New Roman" w:ascii="Times New Roman" w:hAnsi="Times New Roman"/>
          <w:sz w:val="28"/>
        </w:rPr>
        <w:t xml:space="preserve">"No, </w:t>
      </w:r>
      <w:r>
        <w:rPr>
          <w:rFonts w:cs="Times New Roman" w:ascii="Times New Roman" w:hAnsi="Times New Roman"/>
          <w:i/>
          <w:sz w:val="28"/>
        </w:rPr>
        <w:t>Bismarck</w:t>
      </w:r>
      <w:r>
        <w:rPr>
          <w:rFonts w:cs="Times New Roman" w:ascii="Times New Roman" w:hAnsi="Times New Roman"/>
          <w:sz w:val="28"/>
        </w:rPr>
        <w:t xml:space="preserve"> will tell you. No use in me wasting my breath, and reconnaissance is still coming in; I couldn't tell you a lot anyway. Good luck, Warriors. Come home safely." Klayton then walked out the doo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amn," said Lee," I wish he would give us more information. I hate being in the dark" Lee scratched his unshaven neck and sigh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wonder why he didn't simply send us an image or something," wondered Sapphire.</w:t>
      </w:r>
    </w:p>
    <w:p>
      <w:pPr>
        <w:pStyle w:val="PlainText"/>
        <w:tabs>
          <w:tab w:val="left" w:pos="720" w:leader="none"/>
        </w:tabs>
        <w:spacing w:lineRule="auto" w:line="360"/>
        <w:ind w:firstLine="720"/>
        <w:rPr/>
      </w:pPr>
      <w:r>
        <w:rPr>
          <w:rFonts w:cs="Times New Roman" w:ascii="Times New Roman" w:hAnsi="Times New Roman"/>
          <w:sz w:val="28"/>
        </w:rPr>
        <w:t xml:space="preserve">"Probably because of security reasons," suggested Lee. "I suppose he believes until we get to the </w:t>
      </w:r>
      <w:r>
        <w:rPr>
          <w:rFonts w:cs="Times New Roman" w:ascii="Times New Roman" w:hAnsi="Times New Roman"/>
          <w:i/>
          <w:sz w:val="28"/>
        </w:rPr>
        <w:t>Bismarck</w:t>
      </w:r>
      <w:r>
        <w:rPr>
          <w:rFonts w:cs="Times New Roman" w:ascii="Times New Roman" w:hAnsi="Times New Roman"/>
          <w:sz w:val="28"/>
        </w:rPr>
        <w:t>, we can babble anything we know."</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d guess he did it out of nothing else to do." Everyone groaned at Lance's commen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ell, we'd better get going," said Mike, easing up the awkwardness of Lance's statemen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agree," replied Catalina, picking up his head armor at the foot of his cot. He put the armored helmet on and adjusted the stra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shuttle rocked slightly as they took off. Catalina hated shuttles, they could maneuver too fast for his comfort. His own Erobotic Argus maneuvered pretty fast for a robot, but at least he was at the controls. Autopilots, in his opinion, were better than normal pilot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pPr>
      <w:r>
        <w:rPr>
          <w:rFonts w:cs="Times New Roman" w:ascii="Times New Roman" w:hAnsi="Times New Roman"/>
          <w:sz w:val="28"/>
        </w:rPr>
        <w:t xml:space="preserve">Ahead of them loomed the mighty </w:t>
      </w:r>
      <w:r>
        <w:rPr>
          <w:rFonts w:cs="Times New Roman" w:ascii="Times New Roman" w:hAnsi="Times New Roman"/>
          <w:i/>
          <w:sz w:val="28"/>
        </w:rPr>
        <w:t>Bismarck</w:t>
      </w:r>
      <w:r>
        <w:rPr>
          <w:rFonts w:cs="Times New Roman" w:ascii="Times New Roman" w:hAnsi="Times New Roman"/>
          <w:sz w:val="28"/>
        </w:rPr>
        <w:t>. Catalina gaped at her siz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Great God!" Winston had nothing to add. The Battleship was the standard type, twin turrets in the front and back, two barrels each turret. But what made it so different was her atrocious size; the ship was bigger than anything else they had seen.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ll, here goes," muttered Winston. Catalina nodd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Klayton did not look forward to this at all. Senator Kelly was right on time, a surefire sign that this man was going to be confident about his decisions. He was in a business suit with a tie, and carried a briefcas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reetings, Senator," said Klayton. "Let's get right to it." Klayton had already executed his rudeness plan; not let the man begin with the formal introductions and other stuff. The man's face flared briefly, mostly in embarrassmen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f course." The Miakan Senator was a good deal shorter than Klayton, at least two feet, but he was quite to the poin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people of Miaka are scared of that monster ship." He sat down in front of Klayton without asking for permissi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Miaka is afraid of marshmallows," Klayton replied, sitting down in his chai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at Battleship is not a marshmallow."</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people of Miaka knew this ship would be built some thirty years ago. Why now, do you bring this up when the others are being complet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thers?" Senator Kelly gave a brief hint of surprise. Klayton reminded himself to curse himself later for letting out such an important secret.</w:t>
      </w:r>
    </w:p>
    <w:p>
      <w:pPr>
        <w:pStyle w:val="PlainText"/>
        <w:tabs>
          <w:tab w:val="left" w:pos="720" w:leader="none"/>
        </w:tabs>
        <w:spacing w:lineRule="auto" w:line="360"/>
        <w:ind w:firstLine="720"/>
        <w:rPr/>
      </w:pPr>
      <w:r>
        <w:rPr>
          <w:rFonts w:cs="Times New Roman" w:ascii="Times New Roman" w:hAnsi="Times New Roman"/>
          <w:sz w:val="28"/>
        </w:rPr>
        <w:t xml:space="preserve">"Never mind. The ship you are referring to, the </w:t>
      </w:r>
      <w:r>
        <w:rPr>
          <w:rFonts w:cs="Times New Roman" w:ascii="Times New Roman" w:hAnsi="Times New Roman"/>
          <w:i/>
          <w:sz w:val="28"/>
        </w:rPr>
        <w:t>Bismarck</w:t>
      </w:r>
      <w:r>
        <w:rPr>
          <w:rFonts w:cs="Times New Roman" w:ascii="Times New Roman" w:hAnsi="Times New Roman"/>
          <w:sz w:val="28"/>
        </w:rPr>
        <w:t>, is leaving the system as we speak."</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t still exists. Might I ask why you built such a ship years ago?"</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didn't build it years ago. It took nearly thirty years to built that monst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Might I ask why you built 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 dream came to me one night about the annihilation of the Centauran and Miakan race. These Battleships were our last line of defense in my dream, so I built the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o what I heard was correct, you are a blasphemer. So you're saying that you prophesied this wa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n a way, I did, and in a way I didn't. We're down to our last line of defense right now, right?" The Senator was quiet, giving Klayton his answer. "Mr. Kelly, you must take into consideration that these ships are our only hope against the Nezzbettian Master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am full aware of that, Klayton. You built these ships to scare the crap out of a poor, defenseless planet. You succeeded, you conceited little fraction of a man." Klayton stared at him without blink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could have you executed right now, you know."</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know. But there would be others who protest just like me to fall into my place. We have a proposal for you. Either you scrap these ships, or Miaka leaves the syste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ay that again?" Klayton bellowed. It took a lot to surprise the Centauran Commander, yet the Senator had done it as easily as putting cream cheese on a bage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Miaka leaves the system. A big black spot where the planet wa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nd how do you expect to attempt thi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mple. Top secret technology that's been in development for nearly three years. We're not stupid, Klayton. We know what you're up to."</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nd what is tha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 wish to control the galaxy." Klayton laughed hard and dee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Look, stupid, I only control the Centaur System. I'm not a bloodthirsty warlord like our enemy Avatar is. If war means peace, then so be it. If Miaka wants a two-front war with Centaur, that's fine. You want to die, that's fine. But I don't want a two front war. I don't want more of our people massacred, in spite of your claims. Go home and tell them whatever the hell you want, but when this war is over, you'll understand the truth: the Battleships were not made to fight friendlies. They were made to fight the enemy. If you wish to become the enemy, go right ahead and get knocked on your rear end." All the life had drained out of the Senator. Not a fighting bone was left in his body. He was convinced that Klayton did not war with Miaka. But no one at the Senate would believe hi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Very well, Commander." He rose and closed his briefcase. Klayton rose as wel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are you going to tell the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can't tell them what you say, that is for sure. I have to tell them what they want to hea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nd?" asked Klayton, folding his arms across his ches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y want war." Klayton cringed as the senator left. I'm going to have to take this to the next Council meet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pPr>
      <w:r>
        <w:rPr>
          <w:rFonts w:cs="Times New Roman" w:ascii="Times New Roman" w:hAnsi="Times New Roman"/>
          <w:sz w:val="28"/>
        </w:rPr>
        <w:t xml:space="preserve">The Bridge of the </w:t>
      </w:r>
      <w:r>
        <w:rPr>
          <w:rFonts w:cs="Times New Roman" w:ascii="Times New Roman" w:hAnsi="Times New Roman"/>
          <w:i/>
          <w:sz w:val="28"/>
        </w:rPr>
        <w:t>Bismarck</w:t>
      </w:r>
      <w:r>
        <w:rPr>
          <w:rFonts w:cs="Times New Roman" w:ascii="Times New Roman" w:hAnsi="Times New Roman"/>
          <w:sz w:val="28"/>
        </w:rPr>
        <w:t xml:space="preserve"> contained three things: a pretty female biodriod who couldn't understand Centaur very well, a hologram of another girl who Catalina assumed was </w:t>
      </w:r>
      <w:r>
        <w:rPr>
          <w:rFonts w:cs="Times New Roman" w:ascii="Times New Roman" w:hAnsi="Times New Roman"/>
          <w:i/>
          <w:sz w:val="28"/>
        </w:rPr>
        <w:t>Bismarck</w:t>
      </w:r>
      <w:r>
        <w:rPr>
          <w:rFonts w:cs="Times New Roman" w:ascii="Times New Roman" w:hAnsi="Times New Roman"/>
          <w:sz w:val="28"/>
        </w:rPr>
        <w:t xml:space="preserve">, and the complex computers that lined either side of the room. </w:t>
      </w:r>
      <w:r>
        <w:rPr>
          <w:rFonts w:cs="Times New Roman" w:ascii="Times New Roman" w:hAnsi="Times New Roman"/>
          <w:i/>
          <w:sz w:val="28"/>
        </w:rPr>
        <w:t>Bismarck</w:t>
      </w:r>
      <w:r>
        <w:rPr>
          <w:rFonts w:cs="Times New Roman" w:ascii="Times New Roman" w:hAnsi="Times New Roman"/>
          <w:sz w:val="28"/>
        </w:rPr>
        <w:t xml:space="preserve"> was dressed, for some reason, in a red shirt, and blue jeans. She seemed so real. Her breathing could be heard, if one listened close enough, and she blinked, moved her eyes, and opened her mouth like a real person.</w:t>
      </w:r>
    </w:p>
    <w:p>
      <w:pPr>
        <w:pStyle w:val="PlainText"/>
        <w:tabs>
          <w:tab w:val="left" w:pos="720" w:leader="none"/>
        </w:tabs>
        <w:spacing w:lineRule="auto" w:line="360"/>
        <w:ind w:firstLine="720"/>
        <w:rPr/>
      </w:pPr>
      <w:r>
        <w:rPr>
          <w:rFonts w:cs="Times New Roman" w:ascii="Times New Roman" w:hAnsi="Times New Roman"/>
          <w:sz w:val="28"/>
        </w:rPr>
        <w:t xml:space="preserve">"Welcome, Erobotic Warriors," </w:t>
      </w:r>
      <w:r>
        <w:rPr>
          <w:rFonts w:cs="Times New Roman" w:ascii="Times New Roman" w:hAnsi="Times New Roman"/>
          <w:i/>
          <w:sz w:val="28"/>
        </w:rPr>
        <w:t>Bismarck</w:t>
      </w:r>
      <w:r>
        <w:rPr>
          <w:rFonts w:cs="Times New Roman" w:ascii="Times New Roman" w:hAnsi="Times New Roman"/>
          <w:sz w:val="28"/>
        </w:rPr>
        <w:t xml:space="preserve"> said. To the biodriod, she said something in Crematorian that Catalina could not comprehen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am Catalina, and I guess I am the commander of the ship."</w:t>
      </w:r>
    </w:p>
    <w:p>
      <w:pPr>
        <w:pStyle w:val="PlainText"/>
        <w:tabs>
          <w:tab w:val="left" w:pos="720" w:leader="none"/>
        </w:tabs>
        <w:spacing w:lineRule="auto" w:line="360"/>
        <w:ind w:firstLine="720"/>
        <w:rPr/>
      </w:pPr>
      <w:r>
        <w:rPr>
          <w:rFonts w:cs="Times New Roman" w:ascii="Times New Roman" w:hAnsi="Times New Roman"/>
          <w:sz w:val="28"/>
        </w:rPr>
        <w:t xml:space="preserve">"You guess? Don't guess, Kanwak. You are the commander of the </w:t>
      </w:r>
      <w:r>
        <w:rPr>
          <w:rFonts w:cs="Times New Roman" w:ascii="Times New Roman" w:hAnsi="Times New Roman"/>
          <w:i/>
          <w:sz w:val="28"/>
        </w:rPr>
        <w:t>Bismarck</w:t>
      </w:r>
      <w:r>
        <w:rPr>
          <w:rFonts w:cs="Times New Roman" w:ascii="Times New Roman" w:hAnsi="Times New Roman"/>
          <w:sz w:val="28"/>
        </w:rPr>
        <w:t xml:space="preserve">. But don't let that go to your head; I am the ship's computer, </w:t>
      </w:r>
      <w:r>
        <w:rPr>
          <w:rFonts w:cs="Times New Roman" w:ascii="Times New Roman" w:hAnsi="Times New Roman"/>
          <w:i/>
          <w:sz w:val="28"/>
        </w:rPr>
        <w:t>Bismarck</w:t>
      </w:r>
      <w:r>
        <w:rPr>
          <w:rFonts w:cs="Times New Roman" w:ascii="Times New Roman" w:hAnsi="Times New Roman"/>
          <w:sz w:val="28"/>
        </w:rPr>
        <w:t>. Welcom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re you real?" asked Celse. "I've heard of realistic holos before, but you have to top them all."</w:t>
      </w:r>
    </w:p>
    <w:p>
      <w:pPr>
        <w:pStyle w:val="PlainText"/>
        <w:tabs>
          <w:tab w:val="left" w:pos="720" w:leader="none"/>
        </w:tabs>
        <w:spacing w:lineRule="auto" w:line="360"/>
        <w:ind w:firstLine="720"/>
        <w:rPr/>
      </w:pPr>
      <w:r>
        <w:rPr>
          <w:rFonts w:cs="Times New Roman" w:ascii="Times New Roman" w:hAnsi="Times New Roman"/>
          <w:sz w:val="28"/>
        </w:rPr>
        <w:t xml:space="preserve">"I am the result of sixteen years of hard work. Touch me, Celse Gravedigger. This will tell you if I am real." Celse walked up to the girl and put her hand on </w:t>
      </w:r>
      <w:r>
        <w:rPr>
          <w:rFonts w:cs="Times New Roman" w:ascii="Times New Roman" w:hAnsi="Times New Roman"/>
          <w:i/>
          <w:sz w:val="28"/>
        </w:rPr>
        <w:t>Bismarck</w:t>
      </w:r>
      <w:r>
        <w:rPr>
          <w:rFonts w:cs="Times New Roman" w:ascii="Times New Roman" w:hAnsi="Times New Roman"/>
          <w:sz w:val="28"/>
        </w:rPr>
        <w:t xml:space="preserve">'s shoulder. </w:t>
      </w:r>
      <w:r>
        <w:rPr>
          <w:rFonts w:cs="Times New Roman" w:ascii="Times New Roman" w:hAnsi="Times New Roman"/>
          <w:i/>
          <w:sz w:val="28"/>
        </w:rPr>
        <w:t>Bismarck</w:t>
      </w:r>
      <w:r>
        <w:rPr>
          <w:rFonts w:cs="Times New Roman" w:ascii="Times New Roman" w:hAnsi="Times New Roman"/>
          <w:sz w:val="28"/>
        </w:rPr>
        <w:t xml:space="preserve"> was rea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 are a real Centauran!" she shouted.</w:t>
      </w:r>
    </w:p>
    <w:p>
      <w:pPr>
        <w:pStyle w:val="PlainText"/>
        <w:tabs>
          <w:tab w:val="left" w:pos="720" w:leader="none"/>
        </w:tabs>
        <w:spacing w:lineRule="auto" w:line="360"/>
        <w:ind w:firstLine="720"/>
        <w:rPr/>
      </w:pPr>
      <w:r>
        <w:rPr>
          <w:rFonts w:cs="Times New Roman" w:ascii="Times New Roman" w:hAnsi="Times New Roman"/>
          <w:sz w:val="28"/>
        </w:rPr>
        <w:t xml:space="preserve">"Heh, not by a long shot. But you have to decide what is real and what is not. Try again, Celse." Celse put her hand on </w:t>
      </w:r>
      <w:r>
        <w:rPr>
          <w:rFonts w:cs="Times New Roman" w:ascii="Times New Roman" w:hAnsi="Times New Roman"/>
          <w:i/>
          <w:sz w:val="28"/>
        </w:rPr>
        <w:t>Bismarck</w:t>
      </w:r>
      <w:r>
        <w:rPr>
          <w:rFonts w:cs="Times New Roman" w:ascii="Times New Roman" w:hAnsi="Times New Roman"/>
          <w:sz w:val="28"/>
        </w:rPr>
        <w:t xml:space="preserve">'s shoulder again, only to discover that her hand slid through </w:t>
      </w:r>
      <w:r>
        <w:rPr>
          <w:rFonts w:cs="Times New Roman" w:ascii="Times New Roman" w:hAnsi="Times New Roman"/>
          <w:i/>
          <w:sz w:val="28"/>
        </w:rPr>
        <w:t>Bismarck</w:t>
      </w:r>
      <w:r>
        <w:rPr>
          <w:rFonts w:cs="Times New Roman" w:ascii="Times New Roman" w:hAnsi="Times New Roman"/>
          <w:sz w:val="28"/>
        </w:rPr>
        <w:t>'s body as if it weren't there.</w:t>
      </w:r>
    </w:p>
    <w:p>
      <w:pPr>
        <w:pStyle w:val="PlainText"/>
        <w:tabs>
          <w:tab w:val="left" w:pos="720" w:leader="none"/>
        </w:tabs>
        <w:spacing w:lineRule="auto" w:line="360"/>
        <w:ind w:firstLine="720"/>
        <w:rPr/>
      </w:pPr>
      <w:r>
        <w:rPr>
          <w:rFonts w:cs="Times New Roman" w:ascii="Times New Roman" w:hAnsi="Times New Roman"/>
          <w:sz w:val="28"/>
        </w:rPr>
        <w:t xml:space="preserve">"That is how a hologram acts," said </w:t>
      </w:r>
      <w:r>
        <w:rPr>
          <w:rFonts w:cs="Times New Roman" w:ascii="Times New Roman" w:hAnsi="Times New Roman"/>
          <w:i/>
          <w:sz w:val="28"/>
        </w:rPr>
        <w:t>Bismarck</w:t>
      </w:r>
      <w:r>
        <w:rPr>
          <w:rFonts w:cs="Times New Roman" w:ascii="Times New Roman" w:hAnsi="Times New Roman"/>
          <w:sz w:val="28"/>
        </w:rPr>
        <w:t xml:space="preserve">. To Catalina, and the other Warrior's amazement, </w:t>
      </w:r>
      <w:r>
        <w:rPr>
          <w:rFonts w:cs="Times New Roman" w:ascii="Times New Roman" w:hAnsi="Times New Roman"/>
          <w:i/>
          <w:sz w:val="28"/>
        </w:rPr>
        <w:t>Bismarck</w:t>
      </w:r>
      <w:r>
        <w:rPr>
          <w:rFonts w:cs="Times New Roman" w:ascii="Times New Roman" w:hAnsi="Times New Roman"/>
          <w:sz w:val="28"/>
        </w:rPr>
        <w:t xml:space="preserve"> stepped clearly off of her projector, and walked to Catalina, her hand extended. Catalina shook her hand.</w:t>
      </w:r>
    </w:p>
    <w:p>
      <w:pPr>
        <w:pStyle w:val="PlainText"/>
        <w:tabs>
          <w:tab w:val="left" w:pos="720" w:leader="none"/>
        </w:tabs>
        <w:spacing w:lineRule="auto" w:line="360"/>
        <w:ind w:firstLine="720"/>
        <w:rPr/>
      </w:pPr>
      <w:r>
        <w:rPr>
          <w:rFonts w:cs="Times New Roman" w:ascii="Times New Roman" w:hAnsi="Times New Roman"/>
          <w:sz w:val="28"/>
        </w:rPr>
        <w:t xml:space="preserve">"It's cold," he said. </w:t>
      </w:r>
      <w:r>
        <w:rPr>
          <w:rFonts w:cs="Times New Roman" w:ascii="Times New Roman" w:hAnsi="Times New Roman"/>
          <w:i/>
          <w:sz w:val="28"/>
        </w:rPr>
        <w:t>Bismarck</w:t>
      </w:r>
      <w:r>
        <w:rPr>
          <w:rFonts w:cs="Times New Roman" w:ascii="Times New Roman" w:hAnsi="Times New Roman"/>
          <w:sz w:val="28"/>
        </w:rPr>
        <w:t xml:space="preserve"> smil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 there are a few things that the technicians have not worked out yet." Lee leaned close to Winston's ear.</w:t>
      </w:r>
    </w:p>
    <w:p>
      <w:pPr>
        <w:pStyle w:val="PlainText"/>
        <w:tabs>
          <w:tab w:val="left" w:pos="720" w:leader="none"/>
        </w:tabs>
        <w:spacing w:lineRule="auto" w:line="360"/>
        <w:ind w:firstLine="720"/>
        <w:rPr/>
      </w:pPr>
      <w:r>
        <w:rPr>
          <w:rFonts w:cs="Times New Roman" w:ascii="Times New Roman" w:hAnsi="Times New Roman"/>
          <w:sz w:val="28"/>
        </w:rPr>
        <w:t xml:space="preserve">"I think I'm in love." </w:t>
      </w:r>
      <w:r>
        <w:rPr>
          <w:rFonts w:cs="Times New Roman" w:ascii="Times New Roman" w:hAnsi="Times New Roman"/>
          <w:i/>
          <w:sz w:val="28"/>
        </w:rPr>
        <w:t>Bismarck</w:t>
      </w:r>
      <w:r>
        <w:rPr>
          <w:rFonts w:cs="Times New Roman" w:ascii="Times New Roman" w:hAnsi="Times New Roman"/>
          <w:sz w:val="28"/>
        </w:rPr>
        <w:t xml:space="preserve"> turned to Lee, overhearing him. She winked at him. Lee simply stood, bathed in embarrassmen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re our Erobotics here?" asked Mike. "I do hope that we will be in actual combat with them."</w:t>
      </w:r>
    </w:p>
    <w:p>
      <w:pPr>
        <w:pStyle w:val="PlainText"/>
        <w:tabs>
          <w:tab w:val="left" w:pos="720" w:leader="none"/>
        </w:tabs>
        <w:spacing w:lineRule="auto" w:line="360"/>
        <w:ind w:firstLine="720"/>
        <w:rPr/>
      </w:pPr>
      <w:r>
        <w:rPr>
          <w:rFonts w:cs="Times New Roman" w:ascii="Times New Roman" w:hAnsi="Times New Roman"/>
          <w:sz w:val="28"/>
        </w:rPr>
        <w:t xml:space="preserve">"Yes, they are in the hangar. First of all, your mission statements." A holographic projection, almost transparent, burst into existence above </w:t>
      </w:r>
      <w:r>
        <w:rPr>
          <w:rFonts w:cs="Times New Roman" w:ascii="Times New Roman" w:hAnsi="Times New Roman"/>
          <w:i/>
          <w:sz w:val="28"/>
        </w:rPr>
        <w:t>Bismarck</w:t>
      </w:r>
      <w:r>
        <w:rPr>
          <w:rFonts w:cs="Times New Roman" w:ascii="Times New Roman" w:hAnsi="Times New Roman"/>
          <w:sz w:val="28"/>
        </w:rPr>
        <w:t>'s hea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MISSION GOALS: DECIMATE THE CARRIERS OF THE NEZZBETTIAN FLEE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PRIMARY GOALS: DESTROY ALL CARRIER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DD-ONS: CATALINA, I KNOW YOU ARE THINKING THIS IS A BAD IDEA, BUT WE HAVE TO STRIKE. THIS IS OUR FIRST SERIOUS OFFENSIVE THAT HAS TO SUCCEED AGAINST THE MASTERS' HOME WORLD. THE EROBOTICS MAY ADD SUPPORT, BUT DO KEEP IN MIND WE WISH TO DEMONSTRATE THE FIREPOWER OF OUR NEW BATTLEWAGON. AS OF LATE, THIRTEEN CARRIERS AND FOUR BATTLESHIPS HAVE MUSTERED IN NUMBERS NEAR POINT BREAK. DESTROY AS MANY SHIPS AT POINT BREAK AS YOU POSSIBLY CAN, BUT DESTROY ALL THE CARRIERS FIRST, SINCE THEY POSE MOST OF A THREAT TO U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OOD LUCK IN THE NAME OF THE CENTAURAN WORLD. BE FOREVER, EROBOTIC WARRIOR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GNED, KLAYT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pPr>
      <w:r>
        <w:rPr>
          <w:rFonts w:cs="Times New Roman" w:ascii="Times New Roman" w:hAnsi="Times New Roman"/>
          <w:sz w:val="28"/>
        </w:rPr>
        <w:t xml:space="preserve">"Destroy all carriers?" gaped Winston. </w:t>
      </w:r>
      <w:r>
        <w:rPr>
          <w:rFonts w:cs="Times New Roman" w:ascii="Times New Roman" w:hAnsi="Times New Roman"/>
          <w:i/>
          <w:sz w:val="28"/>
        </w:rPr>
        <w:t>Bismarck</w:t>
      </w:r>
      <w:r>
        <w:rPr>
          <w:rFonts w:cs="Times New Roman" w:ascii="Times New Roman" w:hAnsi="Times New Roman"/>
          <w:sz w:val="28"/>
        </w:rPr>
        <w:t xml:space="preserve"> nodd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is ship is a powerful ship, Red Warrior. We can do it."</w:t>
      </w:r>
    </w:p>
    <w:p>
      <w:pPr>
        <w:pStyle w:val="PlainText"/>
        <w:tabs>
          <w:tab w:val="left" w:pos="720" w:leader="none"/>
        </w:tabs>
        <w:spacing w:lineRule="auto" w:line="360"/>
        <w:ind w:firstLine="720"/>
        <w:rPr/>
      </w:pPr>
      <w:r>
        <w:rPr>
          <w:rFonts w:cs="Times New Roman" w:ascii="Times New Roman" w:hAnsi="Times New Roman"/>
          <w:sz w:val="28"/>
        </w:rPr>
        <w:t xml:space="preserve">"It's not a question of that. I'm worried they'll hightail and run," replied Lee. </w:t>
      </w:r>
      <w:r>
        <w:rPr>
          <w:rFonts w:cs="Times New Roman" w:ascii="Times New Roman" w:hAnsi="Times New Roman"/>
          <w:i/>
          <w:sz w:val="28"/>
        </w:rPr>
        <w:t>Bismarck</w:t>
      </w:r>
      <w:r>
        <w:rPr>
          <w:rFonts w:cs="Times New Roman" w:ascii="Times New Roman" w:hAnsi="Times New Roman"/>
          <w:sz w:val="28"/>
        </w:rPr>
        <w:t xml:space="preserve"> smil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n we follow."</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pPr>
      <w:r>
        <w:rPr>
          <w:rFonts w:cs="Times New Roman" w:ascii="Times New Roman" w:hAnsi="Times New Roman"/>
          <w:sz w:val="28"/>
        </w:rPr>
        <w:t xml:space="preserve">The Battleship </w:t>
      </w:r>
      <w:r>
        <w:rPr>
          <w:rFonts w:cs="Times New Roman" w:ascii="Times New Roman" w:hAnsi="Times New Roman"/>
          <w:i/>
          <w:sz w:val="28"/>
        </w:rPr>
        <w:t>Bismarck</w:t>
      </w:r>
      <w:r>
        <w:rPr>
          <w:rFonts w:cs="Times New Roman" w:ascii="Times New Roman" w:hAnsi="Times New Roman"/>
          <w:sz w:val="28"/>
        </w:rPr>
        <w:t>'s main engines came under power. The stern of the ship was tapered off to a point and the bottom of the hull rose to a slant that exposed considerable portions of the waterline. Eight massive turbocharger engines had been installed, and they pushed the ship forward. Under the belly of the mighty ship an opening appeared. The hull opened up on a small hinge and pushed the section of hull clear. Out of the dark opening came a large funny looking triangle on a beam.</w:t>
      </w:r>
    </w:p>
    <w:p>
      <w:pPr>
        <w:pStyle w:val="PlainText"/>
        <w:tabs>
          <w:tab w:val="left" w:pos="720" w:leader="none"/>
        </w:tabs>
        <w:spacing w:lineRule="auto" w:line="360"/>
        <w:ind w:firstLine="720"/>
        <w:rPr/>
      </w:pPr>
      <w:r>
        <w:rPr>
          <w:rFonts w:cs="Times New Roman" w:ascii="Times New Roman" w:hAnsi="Times New Roman"/>
          <w:sz w:val="28"/>
        </w:rPr>
        <w:t xml:space="preserve">"Prepare for Hyperspace jump," ordered </w:t>
      </w:r>
      <w:r>
        <w:rPr>
          <w:rFonts w:cs="Times New Roman" w:ascii="Times New Roman" w:hAnsi="Times New Roman"/>
          <w:i/>
          <w:sz w:val="28"/>
        </w:rPr>
        <w:t>Bismarck</w:t>
      </w:r>
      <w:r>
        <w:rPr>
          <w:rFonts w:cs="Times New Roman" w:ascii="Times New Roman" w:hAnsi="Times New Roman"/>
          <w:sz w:val="28"/>
        </w:rPr>
        <w:t>. Catalina strapped himself in, knowing full well if he didn't the Hyperdrive would slam him into the bulkhead. The others took his advice and strapped in as wel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Ready? Five, fou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triangle began to spin on axis. When it was spinning so fast that the beam attachment was beginning to sway, it took on a deep blue hue. Sparks flew here and there as it struggled to open a hole in the time-space continuu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ree... two..."</w:t>
      </w:r>
    </w:p>
    <w:p>
      <w:pPr>
        <w:pStyle w:val="PlainText"/>
        <w:tabs>
          <w:tab w:val="left" w:pos="720" w:leader="none"/>
        </w:tabs>
        <w:spacing w:lineRule="auto" w:line="360"/>
        <w:ind w:firstLine="720"/>
        <w:rPr/>
      </w:pPr>
      <w:r>
        <w:rPr>
          <w:rFonts w:cs="Times New Roman" w:ascii="Times New Roman" w:hAnsi="Times New Roman"/>
          <w:sz w:val="28"/>
        </w:rPr>
        <w:t xml:space="preserve">The sparks grew faster around the triangle and it finally broke through the fourth dimension. It widened the hole and projected it scant hundreds of feet in front of the </w:t>
      </w:r>
      <w:r>
        <w:rPr>
          <w:rFonts w:cs="Times New Roman" w:ascii="Times New Roman" w:hAnsi="Times New Roman"/>
          <w:i/>
          <w:sz w:val="28"/>
        </w:rPr>
        <w:t>Bismarck</w:t>
      </w:r>
      <w:r>
        <w:rPr>
          <w:rFonts w:cs="Times New Roman" w:ascii="Times New Roman" w:hAnsi="Times New Roman"/>
          <w:sz w:val="28"/>
        </w:rPr>
        <w:t>.</w:t>
      </w:r>
    </w:p>
    <w:p>
      <w:pPr>
        <w:pStyle w:val="PlainText"/>
        <w:tabs>
          <w:tab w:val="left" w:pos="720" w:leader="none"/>
        </w:tabs>
        <w:spacing w:lineRule="auto" w:line="360"/>
        <w:ind w:firstLine="720"/>
        <w:rPr/>
      </w:pPr>
      <w:r>
        <w:rPr>
          <w:rFonts w:cs="Times New Roman" w:ascii="Times New Roman" w:hAnsi="Times New Roman"/>
          <w:sz w:val="28"/>
        </w:rPr>
        <w:t xml:space="preserve">"...one... zero!" The </w:t>
      </w:r>
      <w:r>
        <w:rPr>
          <w:rFonts w:cs="Times New Roman" w:ascii="Times New Roman" w:hAnsi="Times New Roman"/>
          <w:i/>
          <w:sz w:val="28"/>
        </w:rPr>
        <w:t>Bismarck</w:t>
      </w:r>
      <w:r>
        <w:rPr>
          <w:rFonts w:cs="Times New Roman" w:ascii="Times New Roman" w:hAnsi="Times New Roman"/>
          <w:sz w:val="28"/>
        </w:rPr>
        <w:t xml:space="preserve"> rocketed into the hole and was swallowed up by the black voi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hapter 2</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Nezzbettian Master commander, Redwall Sanatone, stared out at the clustered ships in front of his command ship. He smiled as he looked at his prize ships. His Fleet wasn't as famous as Huggan's or Victoria's, but it had still earned its place in the wa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Redwall was of medium height and weight for a Nezzbettian; he was six feet tall, and one hundred, sixty pounds. His face was cleanly shaven, his hair short and kept neat. He resembled the way the Old Nezzbettian Empire used to look, before long hair and bulging bellies was in fashi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re winning," Redwall said, mostly to himself. In the beginning of the war, he hadn't believed it: Centaur had more ships, and more firepower. He hadn't believed that the first battle had decimated so many of the enemy's ships; they had been caught off-guard, and the result had been devastat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Sir, relay from Nezzania, sir," said the communications officer," appearing on-screen." Redwall turned around and stared into the face of Supreme Commander Avatar. Avatar was a tall man, had a stubby nose and his forehead was a bit too high. His eyes were red, victim of too much radiation. His skin was suggestive of sandpaper. He was humanoid, but had a tail.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mmander!" Redwall said, standing tall and saluting his lead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Redwall, what is the status of your fleet?" Avatar asked in a gruff voic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My fleet is entirely operational and awaits your command, Command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ood. Huggan will soon meet up with you. Victoria will be along shortly. You have the last operational carrier forc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understand tha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ve taken too many loss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Our Battleship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Redwall, you are expendable. However, your ships aren't. If you do not succeed, death is inevitable, for you, for me, and for the rest of the Nezzbettian Masters. Clear?"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 Commander. Should you reassign some of the Carriers to Huggan's Flee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 I have already thought of that. Heed my words: if you lose this Carrier Force, death will come to you. Clea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 Commander," replied Redwall," we will suffer no Fleet loss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ood, Redwall. Huggan will be entering the system in about three hours. Stay put. You drift off, and Huggan will be one mad man." Redwall swore that Avatar was afraid of Commander Huggan. It probably wasn't true, but it was definitely a possibilit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 Commander," replied Redwall, once again stating what his orders we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mmander, is there a problem?" he asked at last. Commander Avatar looked distress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do you mea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 seem uptight, for a man who is so sure of victor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ow dare you-" Avatar started. Redwall swore that the Commander's eyes glowed bright r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Pardon, sir, pardon. Forgive me, I did not mean it that way. What I meant to say is,' what is troubling you, my Commander?'" Avatar's face soften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 have news of a new attack ship, larger than anything else we've heard about it. A reliable source has told us this, ye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size of the ship is that unbelievabl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Fifty miles is a big shi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t impossible. Wasn't Commander Huggan's old ship something near thirt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alf of that was ram, remember that. Anyway, there is a definite possibility that you may run into it. Understan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 Command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thirteen carrier assault force and four Battleships silently waited at their meeting point, point of rendezvous, for the ragtag band of ships that was Huggan's Flee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pPr>
      <w:r>
        <w:rPr>
          <w:rFonts w:cs="Times New Roman" w:ascii="Times New Roman" w:hAnsi="Times New Roman"/>
          <w:sz w:val="28"/>
        </w:rPr>
        <w:t xml:space="preserve">The </w:t>
      </w:r>
      <w:r>
        <w:rPr>
          <w:rFonts w:cs="Times New Roman" w:ascii="Times New Roman" w:hAnsi="Times New Roman"/>
          <w:i/>
          <w:sz w:val="28"/>
        </w:rPr>
        <w:t>Bismarck</w:t>
      </w:r>
      <w:r>
        <w:rPr>
          <w:rFonts w:cs="Times New Roman" w:ascii="Times New Roman" w:hAnsi="Times New Roman"/>
          <w:sz w:val="28"/>
        </w:rPr>
        <w:t xml:space="preserve"> hid behind Nezzania's moon. The ship was rigged for silent running; the only thing that could give the ship away was if her hull was painted with sonar.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are the chances that they will run?" asked Mik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are the chances you'll wake up tomorrow morning?" Sephanie asked. Mono eyed her, awkwardly.</w:t>
      </w:r>
    </w:p>
    <w:p>
      <w:pPr>
        <w:pStyle w:val="PlainText"/>
        <w:tabs>
          <w:tab w:val="left" w:pos="720" w:leader="none"/>
        </w:tabs>
        <w:spacing w:lineRule="auto" w:line="360"/>
        <w:ind w:firstLine="720"/>
        <w:rPr/>
      </w:pPr>
      <w:r>
        <w:rPr>
          <w:rFonts w:cs="Times New Roman" w:ascii="Times New Roman" w:hAnsi="Times New Roman"/>
          <w:sz w:val="28"/>
        </w:rPr>
        <w:t xml:space="preserve">"Well over seventy percent, I'm afraid," replied </w:t>
      </w:r>
      <w:r>
        <w:rPr>
          <w:rFonts w:cs="Times New Roman" w:ascii="Times New Roman" w:hAnsi="Times New Roman"/>
          <w:i/>
          <w:sz w:val="28"/>
        </w:rPr>
        <w:t>Bismarck</w:t>
      </w:r>
      <w:r>
        <w:rPr>
          <w:rFonts w:cs="Times New Roman" w:ascii="Times New Roman" w:hAnsi="Times New Roman"/>
          <w:sz w:val="28"/>
        </w:rPr>
        <w:t>. "However it is likely that they will think this ship is a ruse, a decoy of sort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y'll probably engage," Catalina said," they won't hightail and run from us simply because of our size. If we begin to engage and do not destroy them right away, however, then we may have a proble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rue," replied Winston," they'll run if we do some severe damag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at is why we must attack the carriers first, Catalina." Catalina nodd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Exactly why are these ships waiting here?" asked Winston.</w:t>
      </w:r>
    </w:p>
    <w:p>
      <w:pPr>
        <w:pStyle w:val="PlainText"/>
        <w:tabs>
          <w:tab w:val="left" w:pos="720" w:leader="none"/>
        </w:tabs>
        <w:spacing w:lineRule="auto" w:line="360"/>
        <w:ind w:firstLine="720"/>
        <w:rPr/>
      </w:pPr>
      <w:r>
        <w:rPr>
          <w:rFonts w:cs="Times New Roman" w:ascii="Times New Roman" w:hAnsi="Times New Roman"/>
          <w:sz w:val="28"/>
        </w:rPr>
        <w:t xml:space="preserve">"Unfortunately," replied </w:t>
      </w:r>
      <w:r>
        <w:rPr>
          <w:rFonts w:cs="Times New Roman" w:ascii="Times New Roman" w:hAnsi="Times New Roman"/>
          <w:i/>
          <w:sz w:val="28"/>
        </w:rPr>
        <w:t>Bismarck</w:t>
      </w:r>
      <w:r>
        <w:rPr>
          <w:rFonts w:cs="Times New Roman" w:ascii="Times New Roman" w:hAnsi="Times New Roman"/>
          <w:sz w:val="28"/>
        </w:rPr>
        <w:t>, sadly," I have no idea. Perhaps they are waiting for more ships to arrive, and perhaps they're awaiting higher orders. Maybe both." Sephanie glanced at Catalina.</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 engage now?" The man nodd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pPr>
      <w:r>
        <w:rPr>
          <w:rFonts w:cs="Times New Roman" w:ascii="Times New Roman" w:hAnsi="Times New Roman"/>
          <w:sz w:val="28"/>
        </w:rPr>
        <w:t xml:space="preserve">The </w:t>
      </w:r>
      <w:r>
        <w:rPr>
          <w:rFonts w:cs="Times New Roman" w:ascii="Times New Roman" w:hAnsi="Times New Roman"/>
          <w:i/>
          <w:sz w:val="28"/>
        </w:rPr>
        <w:t>Bismarck</w:t>
      </w:r>
      <w:r>
        <w:rPr>
          <w:rFonts w:cs="Times New Roman" w:ascii="Times New Roman" w:hAnsi="Times New Roman"/>
          <w:sz w:val="28"/>
        </w:rPr>
        <w:t xml:space="preserve"> began to do a lazy arch around the moon, expecting to come around behind the assault force and blow it to pieces before anyone could suspect. The assault force's organization, their formation, was unknown, so immediately upon inspection; they would have to come up with a pla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pPr>
      <w:r>
        <w:rPr>
          <w:rFonts w:cs="Times New Roman" w:ascii="Times New Roman" w:hAnsi="Times New Roman"/>
          <w:sz w:val="28"/>
        </w:rPr>
        <w:t xml:space="preserve">The </w:t>
      </w:r>
      <w:r>
        <w:rPr>
          <w:rFonts w:cs="Times New Roman" w:ascii="Times New Roman" w:hAnsi="Times New Roman"/>
          <w:i/>
          <w:sz w:val="28"/>
        </w:rPr>
        <w:t>Bismarck</w:t>
      </w:r>
      <w:r>
        <w:rPr>
          <w:rFonts w:cs="Times New Roman" w:ascii="Times New Roman" w:hAnsi="Times New Roman"/>
          <w:sz w:val="28"/>
        </w:rPr>
        <w:t xml:space="preserve"> moved into the light side of the moon and spotted the ships at Point Break.</w:t>
      </w:r>
    </w:p>
    <w:p>
      <w:pPr>
        <w:pStyle w:val="PlainText"/>
        <w:tabs>
          <w:tab w:val="left" w:pos="720" w:leader="none"/>
        </w:tabs>
        <w:spacing w:lineRule="auto" w:line="360"/>
        <w:ind w:firstLine="720"/>
        <w:rPr/>
      </w:pPr>
      <w:r>
        <w:rPr>
          <w:rFonts w:cs="Times New Roman" w:ascii="Times New Roman" w:hAnsi="Times New Roman"/>
          <w:sz w:val="28"/>
        </w:rPr>
        <w:t xml:space="preserve">"Formation: left side flight pattern. Target carriers fore and aft." </w:t>
      </w:r>
      <w:r>
        <w:rPr>
          <w:rFonts w:cs="Times New Roman" w:ascii="Times New Roman" w:hAnsi="Times New Roman"/>
          <w:i/>
          <w:sz w:val="28"/>
        </w:rPr>
        <w:t>Bismarck</w:t>
      </w:r>
      <w:r>
        <w:rPr>
          <w:rFonts w:cs="Times New Roman" w:ascii="Times New Roman" w:hAnsi="Times New Roman"/>
          <w:sz w:val="28"/>
        </w:rPr>
        <w:t>'s voice was deadpa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argeting system engaged," the biodriod replied," ready for firing. All missile tubes, ready for firing. Turret one is ready for firing. Turret two is ready for firing."</w:t>
      </w:r>
    </w:p>
    <w:p>
      <w:pPr>
        <w:pStyle w:val="PlainText"/>
        <w:tabs>
          <w:tab w:val="left" w:pos="720" w:leader="none"/>
        </w:tabs>
        <w:spacing w:lineRule="auto" w:line="360"/>
        <w:ind w:firstLine="720"/>
        <w:rPr/>
      </w:pPr>
      <w:r>
        <w:rPr>
          <w:rFonts w:cs="Times New Roman" w:ascii="Times New Roman" w:hAnsi="Times New Roman"/>
          <w:sz w:val="28"/>
        </w:rPr>
        <w:t xml:space="preserve">"Astrogation complete," Catalina said, after </w:t>
      </w:r>
      <w:r>
        <w:rPr>
          <w:rFonts w:cs="Times New Roman" w:ascii="Times New Roman" w:hAnsi="Times New Roman"/>
          <w:i/>
          <w:sz w:val="28"/>
        </w:rPr>
        <w:t>Bismarck</w:t>
      </w:r>
      <w:r>
        <w:rPr>
          <w:rFonts w:cs="Times New Roman" w:ascii="Times New Roman" w:hAnsi="Times New Roman"/>
          <w:sz w:val="28"/>
        </w:rPr>
        <w:t xml:space="preserve"> had translated the Crematorian for him," lock and load!" </w:t>
      </w:r>
      <w:r>
        <w:rPr>
          <w:rFonts w:cs="Times New Roman" w:ascii="Times New Roman" w:hAnsi="Times New Roman"/>
          <w:i/>
          <w:sz w:val="28"/>
        </w:rPr>
        <w:t>Bismarck</w:t>
      </w:r>
      <w:r>
        <w:rPr>
          <w:rFonts w:cs="Times New Roman" w:ascii="Times New Roman" w:hAnsi="Times New Roman"/>
          <w:sz w:val="28"/>
        </w:rPr>
        <w:t xml:space="preserve"> translated for the biodriod.</w:t>
      </w:r>
    </w:p>
    <w:p>
      <w:pPr>
        <w:pStyle w:val="PlainText"/>
        <w:tabs>
          <w:tab w:val="left" w:pos="720" w:leader="none"/>
        </w:tabs>
        <w:spacing w:lineRule="auto" w:line="360"/>
        <w:ind w:firstLine="720"/>
        <w:rPr/>
      </w:pPr>
      <w:r>
        <w:rPr>
          <w:rFonts w:cs="Times New Roman" w:ascii="Times New Roman" w:hAnsi="Times New Roman"/>
          <w:sz w:val="28"/>
        </w:rPr>
        <w:t xml:space="preserve">"Target lock acquired," </w:t>
      </w:r>
      <w:r>
        <w:rPr>
          <w:rFonts w:cs="Times New Roman" w:ascii="Times New Roman" w:hAnsi="Times New Roman"/>
          <w:i/>
          <w:sz w:val="28"/>
        </w:rPr>
        <w:t>Bismarck</w:t>
      </w:r>
      <w:r>
        <w:rPr>
          <w:rFonts w:cs="Times New Roman" w:ascii="Times New Roman" w:hAnsi="Times New Roman"/>
          <w:sz w:val="28"/>
        </w:rPr>
        <w:t xml:space="preserve"> sai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ere we go, boys and girls. Fi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racken Wars all over again," Lance mutter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The locking alarms began to go off ten seconds before the firing alarm went off. Commander Redwall's heart raced up to an unhealthy three hundred beats per minute in less than three seconds. His face broke out in a sweat that the communication's officer had never seen before.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is it?" Redwall demand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Battleship of unknown origin, unknown size, firing at us. Size unknown, sir, but damn, she's bi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Prepare ship for immediate counterattack!" Redwall rubbed his hands together. Could this be the enemy ship Avatar told us to watch out for? Or some plan to keep us on our toes, by Hugga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Nezzbettian Carrier Nimitz began to turn her flight deck around to launch its planes. Rotating on the main superstructure in the middle, as would a standard Battleship turret, she turned too slowly to launch before the missiles cam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The first sets of missiles plowed through her superstructure, sending the rotating deck to a screeching halt as the metal O-ring that allowed rotation was sent severely out of whack. The superstructure turned into a mass of molten machinery.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second set of missiles slammed into her hull. Integrity went at once, oxygen seeped out into space, and the engines gave one more flicker before the Fusion Plant went critical and melted dow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ship's insides exploded. The hull deformed from the explosion, causing ripples of bubbles in the steel plates that held the ship together. Some of the explosions pushed so hard the plates buckled and a brief stream of oxygen poured out. The carrier was quite destroy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arget destroyed!" the message that came over the loudspeaker announced.</w:t>
      </w:r>
    </w:p>
    <w:p>
      <w:pPr>
        <w:pStyle w:val="PlainText"/>
        <w:tabs>
          <w:tab w:val="left" w:pos="720" w:leader="none"/>
        </w:tabs>
        <w:spacing w:lineRule="auto" w:line="360"/>
        <w:ind w:firstLine="720"/>
        <w:rPr/>
      </w:pPr>
      <w:r>
        <w:rPr>
          <w:rFonts w:cs="Times New Roman" w:ascii="Times New Roman" w:hAnsi="Times New Roman"/>
          <w:sz w:val="28"/>
        </w:rPr>
        <w:t xml:space="preserve">"Hold your fire," said </w:t>
      </w:r>
      <w:r>
        <w:rPr>
          <w:rFonts w:cs="Times New Roman" w:ascii="Times New Roman" w:hAnsi="Times New Roman"/>
          <w:i/>
          <w:sz w:val="28"/>
        </w:rPr>
        <w:t>Bismarck</w:t>
      </w:r>
      <w:r>
        <w:rPr>
          <w:rFonts w:cs="Times New Roman" w:ascii="Times New Roman" w:hAnsi="Times New Roman"/>
          <w:sz w:val="28"/>
        </w:rPr>
        <w:t>. "What ship was destroy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Saratoga-class heavy carrier. Possibly the Nimitz," stated the biodroid.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arget anoth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Redwall gasped at the damage done to the Nimitz. His oldest carrier, not the most powerful, though, was nearly vaporized.  It's not Huggan, he though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way all missile ship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said his first officer," Huggan states that he is having trouble with one of his ships. He'll be here shortl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ell him we're under attack!"</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 si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five missile ships aimed their noses out the Saratoga's hangar ba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et going," snarled the flight deck marshall," and fight! Good luck!" The missile ships, barely more than wings attached to a small shuttle with missile racks on the belly and wings, began to rise off the ground. Finally their boosters kicked in, all timed for departure simultaneously, and rocketed into spac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is is Tachon Leader. Keep your chins up!" Tachon Leader, Davis Junkers, a Nezzbettian, had been fighting the war for as long as he could remember. He was always the first one out, last one in. He did not trust the carriers; the Nimitz didn't even get to fire off a single fighter before her demise. He was lucky to be assigned to Saratoga; she could outmaneuver, outrun, and out distance any ship in the Fleet. Junkers, though, seriously had to wonder if the old girl's time was up. The destruction of the Nimitz was too fast for any evasion. If something like that hit Saratoga...</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said a junior cadet," incoming missiles targeting u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Relax, junior. Fire counter missiles... now!" Junkers pushed the button. Seven missiles flew out of the missile racks of each of the missile ships to meet the incoming enemy missiles. Junkers stared at his combat displa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Find them, babies!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counter missiles slammed into the heart of the oncoming missiles, detonating. Ahead of Junkers, he saw brief flares. Someone cheer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More missiles incoming! Dodg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uh, sir?" asked one cadet. Three of the incoming missiles slammed through his fighter. All Junkers heard was an earsplitting screech and then silenc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o!" screamed Junkers," target the missiles. Better yet; bring them toward that Battleship. See if some of the anti-spacecraft guns can't pick them off."</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ncoming fighters!" screamed the biodroid. After the translation, Catalina turned to his friend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ll go." Winston looked at Catalina with an odd expression.</w:t>
      </w:r>
    </w:p>
    <w:p>
      <w:pPr>
        <w:pStyle w:val="PlainText"/>
        <w:tabs>
          <w:tab w:val="left" w:pos="720" w:leader="none"/>
        </w:tabs>
        <w:spacing w:lineRule="auto" w:line="360"/>
        <w:ind w:firstLine="720"/>
        <w:rPr/>
      </w:pPr>
      <w:r>
        <w:rPr>
          <w:rFonts w:cs="Times New Roman" w:ascii="Times New Roman" w:hAnsi="Times New Roman"/>
          <w:sz w:val="28"/>
        </w:rPr>
        <w:t xml:space="preserve">"Do you think you can take them all alone?" Catalina smiled and looked at </w:t>
      </w:r>
      <w:r>
        <w:rPr>
          <w:rFonts w:cs="Times New Roman" w:ascii="Times New Roman" w:hAnsi="Times New Roman"/>
          <w:i/>
          <w:sz w:val="28"/>
        </w:rPr>
        <w:t>Bismarck</w:t>
      </w: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re they flying standard fighter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ezzanian Heavy Intercept bombers, type sixtee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ll take that as a sign that they've never fought Erobotics befo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talina, good luck," said Winston. "Make it back here alive."</w:t>
      </w:r>
    </w:p>
    <w:p>
      <w:pPr>
        <w:pStyle w:val="PlainText"/>
        <w:tabs>
          <w:tab w:val="left" w:pos="720" w:leader="none"/>
        </w:tabs>
        <w:spacing w:lineRule="auto" w:line="360"/>
        <w:ind w:firstLine="720"/>
        <w:rPr/>
      </w:pPr>
      <w:r>
        <w:rPr>
          <w:rFonts w:cs="Times New Roman" w:ascii="Times New Roman" w:hAnsi="Times New Roman"/>
          <w:sz w:val="28"/>
        </w:rPr>
        <w:t xml:space="preserve">"Catalina," said </w:t>
      </w:r>
      <w:r>
        <w:rPr>
          <w:rFonts w:cs="Times New Roman" w:ascii="Times New Roman" w:hAnsi="Times New Roman"/>
          <w:i/>
          <w:sz w:val="28"/>
        </w:rPr>
        <w:t>Bismarck</w:t>
      </w:r>
      <w:r>
        <w:rPr>
          <w:rFonts w:cs="Times New Roman" w:ascii="Times New Roman" w:hAnsi="Times New Roman"/>
          <w:sz w:val="28"/>
        </w:rPr>
        <w:t>," do be careful. Your Erobotic cannot hit this ship without serious damage. Keep that in min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wil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 fighters, Junkers included, were totally unprepared for what they were about to face. Junkers had heard of the massive robots that had destroyed several ships, but he had never faced them befo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e wished never to face them agai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talina's Erobotic Argus slammed through one fighter with its hook arm stretched out; Junkers saw the flash and nothing else. One of the three remaining fighter signals went dark. Winston came barraging through a salvo of defense cannon fire from the Battleship to abruptly make a hairpin turn and fire three shots into a fight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ogan! Get back to the carri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doubt I can make it, sir. You fight for us now and always-" A screech of static abruptly cut off the conversation. Junkers targeted the back of one of the robots and fired. Sparks flew from a few areas of the robot's hull, but other than that, nothing happened. Catalina turned, targeted a fighter he mistook for the one he thought had fired on him, and turned it to dus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Junkers dodged the attack and fired a missile.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on of a-" muttered Catalina. He launched a missile to counter it. The two missiles collided and exploded with a brief flash. Catalina locked onto the fighter again, and let loose with three missiles.</w:t>
      </w:r>
    </w:p>
    <w:p>
      <w:pPr>
        <w:pStyle w:val="PlainText"/>
        <w:tabs>
          <w:tab w:val="left" w:pos="720" w:leader="none"/>
        </w:tabs>
        <w:spacing w:lineRule="auto" w:line="360"/>
        <w:ind w:firstLine="720"/>
        <w:rPr/>
      </w:pPr>
      <w:r>
        <w:rPr>
          <w:rFonts w:cs="Times New Roman" w:ascii="Times New Roman" w:hAnsi="Times New Roman"/>
          <w:sz w:val="28"/>
        </w:rPr>
        <w:t xml:space="preserve">"Go!" he yelled. But Junkers rushed alongside the hull of the massive </w:t>
      </w:r>
      <w:r>
        <w:rPr>
          <w:rFonts w:cs="Times New Roman" w:ascii="Times New Roman" w:hAnsi="Times New Roman"/>
          <w:i/>
          <w:sz w:val="28"/>
        </w:rPr>
        <w:t>Bismarck</w:t>
      </w:r>
      <w:r>
        <w:rPr>
          <w:rFonts w:cs="Times New Roman" w:ascii="Times New Roman" w:hAnsi="Times New Roman"/>
          <w:sz w:val="28"/>
        </w:rPr>
        <w:t xml:space="preserve">, sending his missiles scattering into the hull. The </w:t>
      </w:r>
      <w:r>
        <w:rPr>
          <w:rFonts w:cs="Times New Roman" w:ascii="Times New Roman" w:hAnsi="Times New Roman"/>
          <w:i/>
          <w:sz w:val="28"/>
        </w:rPr>
        <w:t>Bismarck</w:t>
      </w:r>
      <w:r>
        <w:rPr>
          <w:rFonts w:cs="Times New Roman" w:ascii="Times New Roman" w:hAnsi="Times New Roman"/>
          <w:sz w:val="28"/>
        </w:rPr>
        <w:t xml:space="preserve"> took the hits with no damag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amn you, you're persistent, you little bugger!" Junkers cried as he sent his fighter into a rotating roll and brought himself up to meet Catalina's Erobotic. He fired. Catalina's robot dodged and sent a stream of hellish firepower toward Junkers' fighter. Junkers quickly turned, but not fast enough. A shot hit the wing of his fighter and he began to tumbl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amn it," he shouted as his controls simply failed right before his eyes. His oxygen level was slowly dropping. The ship was headed toward the planet of Nezzania at an alarming rat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mighty guns' recoil began to cause the ship to list. Retrorockets came on and maneuvered the ship back into position.</w:t>
      </w:r>
    </w:p>
    <w:p>
      <w:pPr>
        <w:pStyle w:val="PlainText"/>
        <w:tabs>
          <w:tab w:val="left" w:pos="720" w:leader="none"/>
        </w:tabs>
        <w:spacing w:lineRule="auto" w:line="360"/>
        <w:ind w:firstLine="720"/>
        <w:rPr/>
      </w:pPr>
      <w:r>
        <w:rPr>
          <w:rFonts w:cs="Times New Roman" w:ascii="Times New Roman" w:hAnsi="Times New Roman"/>
          <w:sz w:val="28"/>
        </w:rPr>
        <w:t xml:space="preserve">"Main gun rearmed, </w:t>
      </w:r>
      <w:r>
        <w:rPr>
          <w:rFonts w:cs="Times New Roman" w:ascii="Times New Roman" w:hAnsi="Times New Roman"/>
          <w:i/>
          <w:sz w:val="28"/>
        </w:rPr>
        <w:t>Bismarck</w:t>
      </w:r>
      <w:r>
        <w:rPr>
          <w:rFonts w:cs="Times New Roman" w:ascii="Times New Roman" w:hAnsi="Times New Roman"/>
          <w:sz w:val="28"/>
        </w:rPr>
        <w:t xml:space="preserve">," said the biodriod," aiming at carrier number eight. All set for firing." </w:t>
      </w:r>
    </w:p>
    <w:p>
      <w:pPr>
        <w:pStyle w:val="PlainText"/>
        <w:tabs>
          <w:tab w:val="left" w:pos="720" w:leader="none"/>
        </w:tabs>
        <w:spacing w:lineRule="auto" w:line="360"/>
        <w:ind w:firstLine="720"/>
        <w:rPr/>
      </w:pPr>
      <w:r>
        <w:rPr>
          <w:rFonts w:cs="Times New Roman" w:ascii="Times New Roman" w:hAnsi="Times New Roman"/>
          <w:sz w:val="28"/>
        </w:rPr>
        <w:t xml:space="preserve">"Fire!" yelled </w:t>
      </w:r>
      <w:r>
        <w:rPr>
          <w:rFonts w:cs="Times New Roman" w:ascii="Times New Roman" w:hAnsi="Times New Roman"/>
          <w:i/>
          <w:sz w:val="28"/>
        </w:rPr>
        <w:t>Bismarck</w:t>
      </w:r>
      <w:r>
        <w:rPr>
          <w:rFonts w:cs="Times New Roman" w:ascii="Times New Roman" w:hAnsi="Times New Roman"/>
          <w:sz w:val="28"/>
        </w:rPr>
        <w:t>. The guns boomed once again.</w:t>
      </w:r>
    </w:p>
    <w:p>
      <w:pPr>
        <w:pStyle w:val="PlainText"/>
        <w:tabs>
          <w:tab w:val="left" w:pos="720" w:leader="none"/>
        </w:tabs>
        <w:spacing w:lineRule="auto" w:line="360"/>
        <w:ind w:firstLine="720"/>
        <w:rPr/>
      </w:pPr>
      <w:r>
        <w:rPr>
          <w:rFonts w:cs="Times New Roman" w:ascii="Times New Roman" w:hAnsi="Times New Roman"/>
          <w:sz w:val="28"/>
        </w:rPr>
        <w:t>"</w:t>
      </w:r>
      <w:r>
        <w:rPr>
          <w:rFonts w:cs="Times New Roman" w:ascii="Times New Roman" w:hAnsi="Times New Roman"/>
          <w:i/>
          <w:sz w:val="28"/>
        </w:rPr>
        <w:t>Bismarck</w:t>
      </w:r>
      <w:r>
        <w:rPr>
          <w:rFonts w:cs="Times New Roman" w:ascii="Times New Roman" w:hAnsi="Times New Roman"/>
          <w:sz w:val="28"/>
        </w:rPr>
        <w:t>," the biodriod said," there was a mistake in the computer."</w:t>
      </w:r>
    </w:p>
    <w:p>
      <w:pPr>
        <w:pStyle w:val="PlainText"/>
        <w:tabs>
          <w:tab w:val="left" w:pos="720" w:leader="none"/>
        </w:tabs>
        <w:spacing w:lineRule="auto" w:line="360"/>
        <w:ind w:firstLine="720"/>
        <w:rPr/>
      </w:pPr>
      <w:r>
        <w:rPr>
          <w:rFonts w:cs="Times New Roman" w:ascii="Times New Roman" w:hAnsi="Times New Roman"/>
          <w:sz w:val="28"/>
        </w:rPr>
        <w:t xml:space="preserve">"Huh?" asked </w:t>
      </w:r>
      <w:r>
        <w:rPr>
          <w:rFonts w:cs="Times New Roman" w:ascii="Times New Roman" w:hAnsi="Times New Roman"/>
          <w:i/>
          <w:sz w:val="28"/>
        </w:rPr>
        <w:t>Bismarck</w:t>
      </w: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 targeted a hermaphrodit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nstead of a carrier going ablaze, this time it was a battlecarrier. The hermaphrodite Battleship/carrier, with three flight decks for a stern had no time to move. Pride of Assania went out like a candle upon the mighty shell's impact, leaving no trace behind there was once a ship there in its wak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said Redwall's first officer," we just lost a battlecarrier." Redwall's face was downcas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 have to fight back. Bring our ships at point blank and prepare to fi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ill we be able to do 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We should, as long as they don't decimate us first."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n we hold ou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Until Huggan's Fleet arriv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Huggan's Fleet is all Battleships. Why not just send out all the fighters and then leav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tranding our fighters?" asked Redwall, in aw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ve done it before, sir." The officer waited to be bomblast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ive the ord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pPr>
      <w:r>
        <w:rPr>
          <w:rFonts w:cs="Times New Roman" w:ascii="Times New Roman" w:hAnsi="Times New Roman"/>
          <w:sz w:val="28"/>
        </w:rPr>
        <w:t xml:space="preserve">"More fighters are being launched," said the biodriod. "What should we do?" </w:t>
      </w:r>
      <w:r>
        <w:rPr>
          <w:rFonts w:cs="Times New Roman" w:ascii="Times New Roman" w:hAnsi="Times New Roman"/>
          <w:i/>
          <w:sz w:val="28"/>
        </w:rPr>
        <w:t>Bismarck</w:t>
      </w:r>
      <w:r>
        <w:rPr>
          <w:rFonts w:cs="Times New Roman" w:ascii="Times New Roman" w:hAnsi="Times New Roman"/>
          <w:sz w:val="28"/>
        </w:rPr>
        <w:t>'s icy response nearly stunned the biodriod.</w:t>
      </w:r>
    </w:p>
    <w:p>
      <w:pPr>
        <w:pStyle w:val="PlainText"/>
        <w:tabs>
          <w:tab w:val="left" w:pos="720" w:leader="none"/>
        </w:tabs>
        <w:spacing w:lineRule="auto" w:line="360"/>
        <w:ind w:firstLine="720"/>
        <w:rPr/>
      </w:pPr>
      <w:r>
        <w:rPr>
          <w:rFonts w:cs="Times New Roman" w:ascii="Times New Roman" w:hAnsi="Times New Roman"/>
          <w:sz w:val="28"/>
        </w:rPr>
        <w:t xml:space="preserve">"Blast them to pieces." Celse stared at the hologram of </w:t>
      </w:r>
      <w:r>
        <w:rPr>
          <w:rFonts w:cs="Times New Roman" w:ascii="Times New Roman" w:hAnsi="Times New Roman"/>
          <w:i/>
          <w:sz w:val="28"/>
        </w:rPr>
        <w:t>Bismarck</w:t>
      </w:r>
      <w:r>
        <w:rPr>
          <w:rFonts w:cs="Times New Roman" w:ascii="Times New Roman" w:hAnsi="Times New Roman"/>
          <w:sz w:val="28"/>
        </w:rPr>
        <w:t>. So young.... so evi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pPr>
      <w:r>
        <w:rPr>
          <w:rFonts w:cs="Times New Roman" w:ascii="Times New Roman" w:hAnsi="Times New Roman"/>
          <w:sz w:val="28"/>
        </w:rPr>
        <w:t xml:space="preserve">The fifteen fighters streaked toward their death, approaching the Battleship </w:t>
      </w:r>
      <w:r>
        <w:rPr>
          <w:rFonts w:cs="Times New Roman" w:ascii="Times New Roman" w:hAnsi="Times New Roman"/>
          <w:i/>
          <w:sz w:val="28"/>
        </w:rPr>
        <w:t>Bismarck</w:t>
      </w:r>
      <w:r>
        <w:rPr>
          <w:rFonts w:cs="Times New Roman" w:ascii="Times New Roman" w:hAnsi="Times New Roman"/>
          <w:sz w:val="28"/>
        </w:rPr>
        <w:t xml:space="preserve">.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ood grief," muttered Cadet Stuka," that ship is a monst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ndeed," someone replied," incoming missiles!" Stuka instinctively headed toward the planet of Nezzania.</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are you doing?" cried her command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Bring the missiles toward the planet! The missiles aren't made for planetary decent!" No one replied, but almost all of the lights on her screen that symbolized her comrades' fighters blinked out of existence. Cursing, Stuka brought the fighter down toward the planet. Five missiles followed h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me on, baby," she pleaded the fighter," don't let me dow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missiles were rapidly closing in as Stuka banked hard to make sure none of them struck her fighter. One missile shot ahead of her fighter and Stuka brought the fighter back on track to try and shoot it down. She failed, and the missile slowed down to compensate for the fact that it had passed h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amn you," she cursed the fighter and roared into the gravitational pull of the plane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The missiles immediately lost track of Stuka's fighter. Stuka cheered, and then frowned as another warning light began to blink, signaling that she was rapidly running out of fuel.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urses," she said," at a time like thi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little fighter began to head down. Stuka pulled back the lever and the unthinkable happened; her ship stall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hh! What the hell?" she screamed. Her fighter began to plummet toward the trees below. Nothing was responding to her attempts to stop the fighter from becoming embedded in the trees. She closed her eyes and waited to di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avis Junkers was not happy. Not happy at all considering the damage his fighter and himself had sustained. The last thing his computer had told him was that he had crashed somewhere in the middle of the forest with the mountains to the east. If he had been able to get at his equipment, he would have been able to send a signal to the Nezzbettian Army that he had crashed. The equipment had been damaged in the shoddy excuse that he called a landing. The fighter's wings had sliced through something like six trees, and he had become embedded in a tree stump. Minutes after he had gotten out of the fighter, the tree had toppled, crushing his blaster pistol and many other necessiti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is uniform was torn, his pants were now considered shorts, and welts appeared on his neck from brushing against something poisonous. He continued to push on through the thick Nezzbettian jungle. His gaze shifted skyward as another fighter crashed through the woods. Several trees fell, and the fighter finally came to rest in the middle branch of an ancient tre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e's got to be dead from that," he muttered to himself," but I'm sure he's got the supplies and stuff for survival." He began to trudge toward the fight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pPr>
      <w:r>
        <w:rPr>
          <w:rFonts w:cs="Times New Roman" w:ascii="Times New Roman" w:hAnsi="Times New Roman"/>
          <w:sz w:val="28"/>
        </w:rPr>
        <w:t xml:space="preserve">"All of them were destroyed?" screamed Redwall. He stared out the rear bridge window at the Battleship </w:t>
      </w:r>
      <w:r>
        <w:rPr>
          <w:rFonts w:cs="Times New Roman" w:ascii="Times New Roman" w:hAnsi="Times New Roman"/>
          <w:i/>
          <w:sz w:val="28"/>
        </w:rPr>
        <w:t>Bismarck</w:t>
      </w:r>
      <w:r>
        <w:rPr>
          <w:rFonts w:cs="Times New Roman" w:ascii="Times New Roman" w:hAnsi="Times New Roman"/>
          <w:sz w:val="28"/>
        </w:rPr>
        <w:t>, now growing much larger in the window.</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he hasn't fired yet, but that's from lack of trying, sir. All she's fired so far is missiles," said the officer. Flashes appeared from her gun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he's fired now," someone sang. A carrier took several direct hits and began to slow down. The steering obviously damaged; she began to list steadily. All power to the engines was lost a few minutes lat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he's jettisoning," said an officer. Little escape pods began appearing in space all ov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crew them," replied Redwall," we have to save the res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ne carrier left, si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Bring Battleship Oma into line astern with her. If Oma is destroyed, that's the end of the carrier forc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he's assigning someone to her rear," said the biodroid," a Battleship, Oma class."</w:t>
      </w:r>
    </w:p>
    <w:p>
      <w:pPr>
        <w:pStyle w:val="PlainText"/>
        <w:tabs>
          <w:tab w:val="left" w:pos="720" w:leader="none"/>
        </w:tabs>
        <w:spacing w:lineRule="auto" w:line="360"/>
        <w:ind w:firstLine="720"/>
        <w:rPr/>
      </w:pPr>
      <w:r>
        <w:rPr>
          <w:rFonts w:cs="Times New Roman" w:ascii="Times New Roman" w:hAnsi="Times New Roman"/>
          <w:sz w:val="28"/>
        </w:rPr>
        <w:t xml:space="preserve">"The last remaining Oma-class Battleship?" asked </w:t>
      </w:r>
      <w:r>
        <w:rPr>
          <w:rFonts w:cs="Times New Roman" w:ascii="Times New Roman" w:hAnsi="Times New Roman"/>
          <w:i/>
          <w:sz w:val="28"/>
        </w:rPr>
        <w:t>Bismarck</w:t>
      </w:r>
      <w:r>
        <w:rPr>
          <w:rFonts w:cs="Times New Roman" w:ascii="Times New Roman" w:hAnsi="Times New Roman"/>
          <w:sz w:val="28"/>
        </w:rPr>
        <w:t>.</w:t>
      </w:r>
    </w:p>
    <w:p>
      <w:pPr>
        <w:pStyle w:val="PlainText"/>
        <w:tabs>
          <w:tab w:val="left" w:pos="720" w:leader="none"/>
        </w:tabs>
        <w:spacing w:lineRule="auto" w:line="360"/>
        <w:ind w:firstLine="720"/>
        <w:rPr/>
      </w:pPr>
      <w:r>
        <w:rPr>
          <w:rFonts w:cs="Times New Roman" w:ascii="Times New Roman" w:hAnsi="Times New Roman"/>
          <w:sz w:val="28"/>
        </w:rPr>
        <w:t xml:space="preserve">"Negative. Two other Omas remaining." Catalina looked at </w:t>
      </w:r>
      <w:r>
        <w:rPr>
          <w:rFonts w:cs="Times New Roman" w:ascii="Times New Roman" w:hAnsi="Times New Roman"/>
          <w:i/>
          <w:sz w:val="28"/>
        </w:rPr>
        <w:t>Bismarck</w:t>
      </w: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estroy the Battleship. Use maximum firepower, all guns." He glanced out at the guns just before they flash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Oma, quite suddenly, lost her stern engine. Still moving, more shots continued to strike h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the-" screamed Redwall, watching the Oma begin to take severe damage," what the hell kind of shots are those?" No one responded. The Oma listed severely. Directly below the Oma was the Battleship Richair. The Oma slammed its bow into the superstructure of the Richair.  The Richair had no warning and no one had any time to react. Both ships completely ablaze, they fell behind the rest of the speeding Fleet and a bright flash later, both ships were gone. Redwall stared at the debris from the explosi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amn the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asked an offic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said,' damn them.' They're not going to stop after they destroy the carriers. We're going down as well." The officer grew tens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a! Told you that would happen," said Winston, staring out at the debris of the ruined ship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kay, so I owe you a beer back home," muttered Lee.</w:t>
      </w:r>
    </w:p>
    <w:p>
      <w:pPr>
        <w:pStyle w:val="PlainText"/>
        <w:tabs>
          <w:tab w:val="left" w:pos="720" w:leader="none"/>
        </w:tabs>
        <w:spacing w:lineRule="auto" w:line="360"/>
        <w:ind w:firstLine="720"/>
        <w:rPr/>
      </w:pPr>
      <w:r>
        <w:rPr>
          <w:rFonts w:cs="Times New Roman" w:ascii="Times New Roman" w:hAnsi="Times New Roman"/>
          <w:sz w:val="28"/>
        </w:rPr>
        <w:t xml:space="preserve">"Prepare to fire!" yelled </w:t>
      </w:r>
      <w:r>
        <w:rPr>
          <w:rFonts w:cs="Times New Roman" w:ascii="Times New Roman" w:hAnsi="Times New Roman"/>
          <w:i/>
          <w:sz w:val="28"/>
        </w:rPr>
        <w:t>Bismarck</w:t>
      </w:r>
      <w:r>
        <w:rPr>
          <w:rFonts w:cs="Times New Roman" w:ascii="Times New Roman" w:hAnsi="Times New Roman"/>
          <w:sz w:val="28"/>
        </w:rPr>
        <w:t>," one carrier remain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mmander, incoming fleet!" screamed the biodroid.</w:t>
      </w:r>
    </w:p>
    <w:p>
      <w:pPr>
        <w:pStyle w:val="PlainText"/>
        <w:tabs>
          <w:tab w:val="left" w:pos="720" w:leader="none"/>
        </w:tabs>
        <w:spacing w:lineRule="auto" w:line="360"/>
        <w:ind w:firstLine="720"/>
        <w:rPr/>
      </w:pPr>
      <w:r>
        <w:rPr>
          <w:rFonts w:cs="Times New Roman" w:ascii="Times New Roman" w:hAnsi="Times New Roman"/>
          <w:sz w:val="28"/>
        </w:rPr>
        <w:t xml:space="preserve">"Huh?" asked </w:t>
      </w:r>
      <w:r>
        <w:rPr>
          <w:rFonts w:cs="Times New Roman" w:ascii="Times New Roman" w:hAnsi="Times New Roman"/>
          <w:i/>
          <w:sz w:val="28"/>
        </w:rPr>
        <w:t>Bismarck</w:t>
      </w:r>
      <w:r>
        <w:rPr>
          <w:rFonts w:cs="Times New Roman" w:ascii="Times New Roman" w:hAnsi="Times New Roman"/>
          <w:sz w:val="28"/>
        </w:rPr>
        <w:t xml:space="preserve">. A massive fleet began to materialize in space some three hundred miles behind the </w:t>
      </w:r>
      <w:r>
        <w:rPr>
          <w:rFonts w:cs="Times New Roman" w:ascii="Times New Roman" w:hAnsi="Times New Roman"/>
          <w:i/>
          <w:sz w:val="28"/>
        </w:rPr>
        <w:t>Bismarck</w:t>
      </w: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rap," muttered Catalina.</w:t>
      </w:r>
    </w:p>
    <w:p>
      <w:pPr>
        <w:pStyle w:val="PlainText"/>
        <w:tabs>
          <w:tab w:val="left" w:pos="720" w:leader="none"/>
        </w:tabs>
        <w:spacing w:lineRule="auto" w:line="360"/>
        <w:ind w:firstLine="720"/>
        <w:rPr/>
      </w:pPr>
      <w:r>
        <w:rPr>
          <w:rFonts w:cs="Times New Roman" w:ascii="Times New Roman" w:hAnsi="Times New Roman"/>
          <w:sz w:val="28"/>
        </w:rPr>
        <w:t xml:space="preserve">"Status of the fleet," screamed </w:t>
      </w:r>
      <w:r>
        <w:rPr>
          <w:rFonts w:cs="Times New Roman" w:ascii="Times New Roman" w:hAnsi="Times New Roman"/>
          <w:i/>
          <w:sz w:val="28"/>
        </w:rPr>
        <w:t>Bismarck</w:t>
      </w: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Fleet consists of only heavy cruisers and heavy destroyers," replied the biodroid," not much els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is the lead shi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 heavy Battleship. Heavy armament, however medium armor. If you wish to engage, it will be a bloody-"</w:t>
      </w:r>
    </w:p>
    <w:p>
      <w:pPr>
        <w:pStyle w:val="PlainText"/>
        <w:tabs>
          <w:tab w:val="left" w:pos="720" w:leader="none"/>
        </w:tabs>
        <w:spacing w:lineRule="auto" w:line="360"/>
        <w:ind w:firstLine="720"/>
        <w:rPr/>
      </w:pPr>
      <w:r>
        <w:rPr>
          <w:rFonts w:cs="Times New Roman" w:ascii="Times New Roman" w:hAnsi="Times New Roman"/>
          <w:sz w:val="28"/>
        </w:rPr>
        <w:t xml:space="preserve">"Don't waste your breath, biodroid. Jam all communications between the new fleet and the fleeing ships! Attack the carrier!" The mighty </w:t>
      </w:r>
      <w:r>
        <w:rPr>
          <w:rFonts w:cs="Times New Roman" w:ascii="Times New Roman" w:hAnsi="Times New Roman"/>
          <w:i/>
          <w:sz w:val="28"/>
        </w:rPr>
        <w:t>Bismarck</w:t>
      </w:r>
      <w:r>
        <w:rPr>
          <w:rFonts w:cs="Times New Roman" w:ascii="Times New Roman" w:hAnsi="Times New Roman"/>
          <w:sz w:val="28"/>
        </w:rPr>
        <w:t>'s guns flashed once mo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lert Huggan's ships that we need help!" cried Redwall's voice in grave desperati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re being jammed by the enemy ship," replied the officer," we can't!"  Desperation gave way to exasperation, and Redwall took out his blaster. He pointed it at himself. The officer's mouth dropped. Thinking better of it, Redwall aimed the gun at the officer and pulled the trigger. The officer took the bullet to the head and dropp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mph! What a waste... a total random killing. God, I feel good." He then realized that he was in the middle of a battl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ntact Commander Huggan at once!" he scream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pPr>
      <w:r>
        <w:rPr>
          <w:rFonts w:cs="Times New Roman" w:ascii="Times New Roman" w:hAnsi="Times New Roman"/>
          <w:sz w:val="28"/>
        </w:rPr>
        <w:t xml:space="preserve">The </w:t>
      </w:r>
      <w:r>
        <w:rPr>
          <w:rFonts w:cs="Times New Roman" w:ascii="Times New Roman" w:hAnsi="Times New Roman"/>
          <w:i/>
          <w:sz w:val="28"/>
        </w:rPr>
        <w:t>Bismarck</w:t>
      </w:r>
      <w:r>
        <w:rPr>
          <w:rFonts w:cs="Times New Roman" w:ascii="Times New Roman" w:hAnsi="Times New Roman"/>
          <w:sz w:val="28"/>
        </w:rPr>
        <w:t xml:space="preserve"> fired again. The last carrier turned into a funeral py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rrier has been destroyed, ma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im all guns ninety degrees to port. Fire at the planet Nezzania."</w:t>
      </w:r>
    </w:p>
    <w:p>
      <w:pPr>
        <w:pStyle w:val="PlainText"/>
        <w:tabs>
          <w:tab w:val="left" w:pos="720" w:leader="none"/>
        </w:tabs>
        <w:spacing w:lineRule="auto" w:line="360"/>
        <w:ind w:firstLine="720"/>
        <w:rPr/>
      </w:pPr>
      <w:r>
        <w:rPr>
          <w:rFonts w:cs="Times New Roman" w:ascii="Times New Roman" w:hAnsi="Times New Roman"/>
          <w:sz w:val="28"/>
        </w:rPr>
        <w:t xml:space="preserve">"Fire at the planet?" gasped Catalina," is that authorized by Klayton?" </w:t>
      </w:r>
      <w:r>
        <w:rPr>
          <w:rFonts w:cs="Times New Roman" w:ascii="Times New Roman" w:hAnsi="Times New Roman"/>
          <w:i/>
          <w:sz w:val="28"/>
        </w:rPr>
        <w:t>Bismarck</w:t>
      </w:r>
      <w:r>
        <w:rPr>
          <w:rFonts w:cs="Times New Roman" w:ascii="Times New Roman" w:hAnsi="Times New Roman"/>
          <w:sz w:val="28"/>
        </w:rPr>
        <w:t xml:space="preserve"> smil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t is now."</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Five shots streaked down from the sky like lightning; originally yellow laser bolts, they turned a bluish-purple as they entered the atmosphere. Each shot hit targets hundreds of miles away from each other. The ground quivered and an explosion ten million times the sound of a gunshot was heard for hundreds of miles away. The towns and cities struck were melted to the ground in moment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pPr>
      <w:r>
        <w:rPr>
          <w:rFonts w:cs="Times New Roman" w:ascii="Times New Roman" w:hAnsi="Times New Roman"/>
          <w:i/>
          <w:sz w:val="28"/>
        </w:rPr>
        <w:t>Bismarck</w:t>
      </w:r>
      <w:r>
        <w:rPr>
          <w:rFonts w:cs="Times New Roman" w:ascii="Times New Roman" w:hAnsi="Times New Roman"/>
          <w:sz w:val="28"/>
        </w:rPr>
        <w:t xml:space="preserve"> stared at the large holes the shots had poked through the clouds. Upon closer inspection it was revealed massive damage had in fact been done. </w:t>
      </w:r>
      <w:r>
        <w:rPr>
          <w:rFonts w:cs="Times New Roman" w:ascii="Times New Roman" w:hAnsi="Times New Roman"/>
          <w:i/>
          <w:sz w:val="28"/>
        </w:rPr>
        <w:t>Bismarck</w:t>
      </w:r>
      <w:r>
        <w:rPr>
          <w:rFonts w:cs="Times New Roman" w:ascii="Times New Roman" w:hAnsi="Times New Roman"/>
          <w:sz w:val="28"/>
        </w:rPr>
        <w:t xml:space="preserve"> smiled as Catalina and most of the other warriors stared out at the planet, taking in the carnage that had occurred below.</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Mission accomplished," she sai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hapter 3</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pPr>
      <w:r>
        <w:rPr>
          <w:rFonts w:cs="Times New Roman" w:ascii="Times New Roman" w:hAnsi="Times New Roman"/>
          <w:sz w:val="28"/>
        </w:rPr>
        <w:t xml:space="preserve">Junkers began to climb the tree. His ears still rung from the explosion that had occurred far away, which had been the mighty </w:t>
      </w:r>
      <w:r>
        <w:rPr>
          <w:rFonts w:cs="Times New Roman" w:ascii="Times New Roman" w:hAnsi="Times New Roman"/>
          <w:i/>
          <w:sz w:val="28"/>
        </w:rPr>
        <w:t>Bismarck</w:t>
      </w:r>
      <w:r>
        <w:rPr>
          <w:rFonts w:cs="Times New Roman" w:ascii="Times New Roman" w:hAnsi="Times New Roman"/>
          <w:sz w:val="28"/>
        </w:rPr>
        <w:t>'s shots hitting the planet. Upon hearing the noise, he anticipated his life was about to end, but it hadn't been so. The fighter Junkers was after was clearly wedged between two branches, so there was no worry about the fighter falling down on top of his head. He reached for the next grab hold, and hit something soft. A large bird sprung from its place perpendicular from the tree, dropping feces. The feces landed in Junkers' eye. The man silently cursed the robot fighter that had downed him onto the planet, but continued to climb.</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The cockpit glass had been so severely cracked, and had so many jagged edges, that Junkers was afraid of cutting his hand wide open. He pressed the ejection button on the side of the fighter and ducked as the cockpit glass shot off of the fighter. It landed several hundred meters away, shattered and crumpled.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Junkers looked at the pilot, and removed the helmet, slowl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 girl? A girl flying a fighter?" Junkers hadn't seen a girl flying before. He wasn't a sexist, but it was just rather odd that she would be in the middle of combat. Junkers took a puls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till alive!" He picked up the girl and began to bring her piggyback down to the ground. It was rough going; Junkers prayed that another bird didn't decide to drop bombs on him again. Once on the ground, he laid her carefully down on the soft dirt of the jungle and covered her up with his torn jacket and began to climb back up the tre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insides of the fighter hadn't been destroyed beyond recognition; most of the cockpit equipment was in pretty good shape for the disaster that had overtaken it. He pulled out the honing beacon and a few supply kits and came down to the ground. Something cold nudged him in the back of the head. Click.</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uh?" Junkers asked, beginning to turn aroun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Freeze," a female voice said with dignity and bravery," drop that equipment." Junkers did as the female told him to. He looked at her. Yes, his worst fears were correct: it was the same girl he had brought down to the surface of the plane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are you do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should ask you the same thing, pirate. Who are you?"</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avis Junkers, fighter pilot for the Nezzbettian Navy, long live Commander Avatar and all his Fleet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Fleet was decimated. And I find it coincidental that you claim to be the greatest military pilot ever to roam the ski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y thank 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nd if you are Davis Junkers, then how did you crash?"</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amn those robot fighters." The coldness of the gun muzzle fad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 must be a fighter pilot; only the military has been up against those damn things. But what are you doing with my stuff?" Junkers turned around, slowl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My fighter was severely mauled upon impact. Everything's gon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mm. So that's why you have the honing beacon." She put her gun awa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Jessica Stuka." She extended her hand in a symbol of friendshi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avis Junkers." The two shook hand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kay," said Stuka," what do we do?"</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 get the supplies going and prepare to be rescu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 should simply turn the beacon on and walk. The Fleet has been decimated, like I said, so the chances of rescue are pretty sli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mm... perhaps you're right. I think, though, that we should spend a while resting. Ugh, that looks painful." Stuka glanced at her shoulder where a shard of glass had cut h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don't feel a thing. My whole body feels numb anywa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kay, that settles it. We set up a fire, and I tend to tha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t's nothing, really." Junkers shook his hea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ll be the judge of that. My friend Dauntless survived a crash at eight-gee, only to die later on from lead poisoning." Stuka sat down and Junkers opened up the supplies to find a medical k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ow ironic," Stuka commented on Junkers' story," when was thi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bout a year or so back." Junkers found the medical kit and began to tend to Stuka's shoulder. Stuka took out a cigar from her pocket; somehow it had survived the crash, and lit 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Don't do that, you'll kill yourself yet," Junkers said.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nce an addict, always an addict," Stuka replied cooly. She wafted smoke Junkers' way. Junkers tried not to breathe, but said noth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bout an hour later, it grew dark rapidl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Looks like we've landed near the equator," said Junker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makes you say tha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h, dear me, looks like you've flunked geograph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ey! Okay, I got a 'C'." Junkers raised an eyebrow. "C-" Stuka admitt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kay, the world is round, righ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Uh, no one has proven me otherwis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o the world is round. That means that both poles only get on average three months of daylight, three months of darkness, because we get six months for a year. Centaur's really erratic; it gets eight months per year. I've heard of places with ten months, but that doesn't seem realistic. Anyway, with the sun coming down on the northern and southern hemisphere at certain times at an angle, the poles get steady daylight for months at a time, and it takes longer for the daylight near the poles to go away. On the equator, the second the sun goes down, since there is no angle to it, it gets dark right awa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see what you mean," Stuka replied, finishing another ciga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ill you please stop that? Besides, you don't know how long you'll be out he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 have a point." She put away the metal box that held six or seven more cigars and laid back on the groun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Junker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made you become a fighter pilo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don't know," Junkers replied," I suppose I liked the way the fighters look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id they cover situations like this in the manua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guess... I don't remember much. I remember more of the stuff from Scouts than from training. What about you?"</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My brother wanted to be in the Navy. He joined and was damn good at what he did." Junkers got up and sat beside Stuka.</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nd you joined because of hi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Because I wanted to be better than he was. The Space Force is better than the Navy, righ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guess. You see a lot more action. Where is your brother now?"</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 mean where was my brother. He was on the Battleship Oma."</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ma?" Junkers gasped. "What happen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he was totally destroyed." Stuka rolled over onto her side away from Junkers to not let him see her cry. But even though he couldn't see her, he knew.</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tears began to com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amn that green robot pilot! Junkers though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vatar's house happened to be on the other side of the globe, so when Redwall wished to see the man, he had to travel by train from the spaceport to see Avatar, it was well over an hour past the incident with the carrier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mmander Avatar, please," he said to Avatar's mai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e has given me explicit instructions that he-" Redwall brushed past her. "Hey wait! He sai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o suck an egg." The main, horribly offended, stared at him with evil ey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mmander Avatar was seated down upon a swing in the backyard of his home. The large estate was extensive. He looked up as Redwall as he stormed across the law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Redwall.... How nice of you-" He stared at the man's sullen face. "What is 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carriers are gone, sir. That big Battleship came, saw, and destroyed every carrier we had. Huggan's Fleet arrived, but we were unable to contact them because of jamm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Redwall.... you know what this means, right?" Death, Redwall thought. His breathing quicken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mmander?" he asked. "It was unavoidabl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understand. Come." Avatar put an arm over Redwall's neck and walked with him to a room within his hous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o tell me, what did happen exactly?" Avatar opened a closet and began to rummage aroun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Like I said, Commander, we had no warning at all! They fired upon u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Redwall, do you remember what happens if you lose the carrier force?" Redwall tens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am killed." Avatar turned around, sword in hand, and neatly sliced Redwall's neck. Blood poured out as the head clattered to the floor. Redwall's body took a step forward while the blood pulsed from his neck like a fountain and he fell to the floo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rrect. I made a mistake in positioning you as a commander, Redwall. I have corrected that mistake. Maria!" The maid ran in and stared at the dead body of Redwall, blood still pumping from his neck, on the floo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she ask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Burn the bod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 sir. Glad you killed him; he told me to go suck an egg." Avatar sighed and walked back to his swing-set in the garden and sat back down as if nothing happen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It was a few hours later when the rains came. It started as a light drizzle, and it soon turned to a drenching downpour.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owever, the two pilots were quite dr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re really upset, aren't you?" Junkers said, and then said he'd kick himself in the rear for asking that. The small makeshift tent they sat in was made from the parachute that was in the fighter. The parachute had not engaged when the fighter had plummeted, so it was easy to bring it down from the tre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nd you would be too, had you lost everything." Junkers wanted to keep quiet and not say anything to her; he had already embarrassed himself by opening his mouth. But he had to.</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 haven't lost everything! You still have your lif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nd that's in ruin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 have me." Stuka looked at hi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 you're married, though, aren't you? I mean, excuse me for ask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 need for an excuse. I was married at one time. She went one way, I went the other, so we divorc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 reconciliati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uldn't. We were bickering all the time, and we couldn't stay together any mo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ve never truly loved someone," Stuka said. "I've been consumed by hatred, howev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m going to kill that damned pilot who downed me. A green robot. It's a pretty big robot. I'll catch him and kill him anyway. Reveng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Revenge sounds sweet, but it's bitter. Trust me, I know."</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e made a fool out of me," Junkers continued, not listening to Stuka," and I will find hi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Junkers, do let it go. There's not much you can do against him. Save your anger for some day when you really need 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ll be ridding the world of those cursed robot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heard Avatar's constructing his own type of robot. Supposedly, it's going to be made of the same kind of armor the enemy's armor is made of. I don't know how it will hold up, though."</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Probably not very well. Avatar hasn't got much left to defend Nezzania."</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e's got plenty! He's got the tanks, the mobile suit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Mobile suits aren't to be relied 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y sufficed for the Nezz-Holan wars, righ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Many years ago, y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nd they're still in us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Patrolling areas where there isn't much resistanc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ammit, Junkers! Please! Don't be a pessimist." Junkers was surprised at Stuka's outburs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m not being a pessimist. Avatar even said that our last line of defense is the carrier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nd we lost them al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Righ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o we use the Battleships. I like Huggan more than Avatar. He always cooks something up." The pelting rain on top of the parachute began to ceas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Rain's ending," muttered Junkers," wonder how late it i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My watch reads fiv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t's not accurate. If it were in fact five, it'd be light ou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rue. What time do you think it i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bout three." Stuka yawned and laid back against the groun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Junker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o you think... I mean, do you believe we have a chanc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re a fighter pilot. I'm a fighter pilot. But we have nothing to launch from." Stuka rolled over and closed her ey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uggan will think of someth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rue, but... hey?" He noticed Stuka wasn't listening. She had fallen aslee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ood grief! I wish I could fall asleep like tha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vatar! What the hell am I going to do with one shi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ne carrier," replied Avatar cool," you still have the Battleships, Huggan. Victoria, you still have your sub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vatar, those stupid robots has cost me more than I can afford," said Victoria. "Go! Look at my ships. Good for nothing, now. They're rotting!" Both Victoria and Huggan had their leather shoulder straps on, their heavily leaded boots and gloves. Victoria's face was peachy, whereas Huggan's was pale. Huggan stood an inch or two taller than Victoria, but around the waist Huggan stood out like a beach ball. He was a man of perhaps forty, although Avatar would swear he was much older. Victoria was in her early twenties, had been the commander of the Sub force for years, and was the youngest ever to take command of a flee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vatar, I suggest we start planning. I vote for ambush. Any day now, their heavy weapons are going to start appearing in our skies like they did today, in greater magnitude. And the dying will begin. Now, if that's what you want, fine. I'll take my ships and wreck havoc on the Centauran force in magnitudes you would not ever thought conceivable. Chances are, I will not return. But I guarantee you this: the number of ships I destroy will seriously outweigh the number of ships I have by more than five to one." Avatar gulp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 need you he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h? And for wha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mmander Huggan, the ship that decimated the Fleet was fifty miles in length."</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 Battleship fifty miles in length? Yeah, right! I'm sure it was made of cardboard. Hell, my mother could see through tha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ey, Huggan, there was only one ship in the area."</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read that phony report. Those damned robot fighters were there as well. In any event, that Battleship was really a marshmallow. I vote for converting some of my ships in to hybrids, now that the carriers are gone. Did it ever occur to you to hire Commanders who actually fire at the enem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Redwall fired," Avatar said, defensivel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e never got in close. Redwall was a parlor pink. Anyway, what do you think of the conversion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do you mean? Half Battleship, half carri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y'd be a hell of a lot better protected." Avatar sigh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uggan, your Battleships, Fletcher's ships, and Victoria's Nezz-subs are the only things we have left." Victoria's Nezzbettian Submarines had a reputation of being able to sneak into enemy territory and remain there, undetect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m fully aware of that," replied Huggan. "You wish to defend the home folks firs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rrect," replied Avatar. There was pride in his voice, but it hinted a little of defea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vatar, I'm telling you," said Huggan, desperately," if we assault them now, they'll be helpless. That giant ship was made as a decoy to allow Centaur to continue to build up their nav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uggan," said Victoria, knowing full well she would be in trouble for saying this," Avatar's righ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raitor!" Huggan shot the young woman a mean look. Victoria sighed. Our arrogance grows worse every day. I hope it doesn't lead to our downfal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 I mean it," replied Victoria," they no doubt expect us to be back on the offensive soon. We attack now, we're sitting ducks. They still have that big Battleship on their side." Huggan gritted his teeth.</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still think that ship is a hoax."</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uggan," said Avatar," it is my judgment that this ship is factual." Huggan gave up on his original plan, and continu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about those damned robot fighters? Screw the Battleshi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ve managed to find the metal they use for the fighter," said Avata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Erobotic Metal?" asked Victoria, reading the report," this is the stuff those feared robots are from?" Avatar nodd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ve hijacked three Miakan transport vessels from Ackjh. A prototype is finished. And the very man I was hoping would fly the cursed thing is now officially an MIA." Avatar shook his head sadl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avis Junkers, no doub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rrect," replied Avatar, sigh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ll, I have news for you. Junkers and Stuka both crashed down by the equator. I sent a scout down to pick them up. They'll be here tomorrow, if they haven't run into a bear's cave, or worse." Avatar smil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scout flew low over the trees as it returned home. It wasn't much more than a large shuttle body with wings and a 75mm anti-aircraft cannon, but Junkers wasn't expecting royalty, just a ride hom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Junkers stared out the window and looked down. They were just barely skimming the treetop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 were over the equator then," he said. "See, Stuka, I told you."</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 need to rub my nose in it," Stuka defend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ah, you crashed near the equator," the pilot of the scout replied "Say, how the hell did you crash, anywa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ome green robot shot me down, a large, awkward-looking robot. I'll get him, though."</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Looks like you'll meet him sooner than you expected," replied the pilo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uh? What do you mean by that?" The pilot snicker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vatar awaits." Junkers' looks could have killed the pilot right then and the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Junkers and Stuka walked down the narrow corridor to the throne room. The red carpet leading to the throne room was laid out, but Stuka gave it no attention; she had seen people led to the throne room with red carpeting, only to be beheaded later that morning. She was worried, and had good reason to be.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hope he is not too upset about the fighters," said Stuka. "I'm afraid we'll be put on death row for thi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wouldn't worry about it," replied Junker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 lost two fighters!" cried Stuka. "That's more than we los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 lost God knows how many carriers," Junkers interrupted. "Two fighters isn't going to darken his mood by too much."</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m still worried," Stuka said. Junkers noted in his head that she had a right to be: anyone else would have been executed. But she was with Junkers, and Junkers was Avatar's favorite and best fighter pilot, and if he was shot down, that meant the mission, or the person he went up against, was impossible to destro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 have no carriers to fly off of, right?" Junkers' response did little to lower Stuka's worries. Junkers gently pushed open the throne room door, and the both of them walked in. Avatar stood alone, just before his throne chair. Behind Junkers and Stuka, the throne-room's door shut with the echo of a thousand rifles fir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lad to have you back amongst the land of the living," said Avata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lad to be alive, Commander," replied Junkers. Avatar motioned Junkers and Stuka to come forward. The two stood at the base of the thron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hit you?" Avatar asked," what kind of shi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 green robot," replied Junkers," damn, that sucker was fas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Erobotic fighter?" Junkers nodded, not really knowing what an Erobotic was. "Well, you now have your chance to get back at hi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pilot of the scout said something like that, Commander. I have no idea what he means by that, though."</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ose robots," Avatar started, walking up to the throne chair and sitting down on it," are Erobotics. They're advanced war machines of sorts. They run under their own power. I believe, as well as the scientists, that it is perpetual moti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eh. I'll believe it when I see it. When I can be flown to the moon and back and not expend any fuel at all, that will be the day that I retire." Avatar ignored Junkers' statement, and continu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owever, perpetual motion may be the case, but we haven't gotten that far with the new tech. We have built an Erobotic."</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We have one now? How?" Junkers' eyes were as wide as dinner plat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Relax,” Avatar soothed. “This is a prototype of sorts. It only took about five or six days to make it because we basically took a design for a fighter we were going to put in production and changed the parts to Erobotics. We need to see if it is as effective in combat as we would like to think it is. We've dished out everything at it: bombs, torpedoes, hell, and even missiles. Not a scratch has marred the surface. However, propelled Erobotic metal damages it extensively. So we have reached one conclusion: only Erobotics can really damage another Erobotic."</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saw sparks coming off of one. I did some damag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way those Erobotics function, they have wires and such hanging out all over the place. There is a perpetual motion generator somewhere in the main gearbox. Rumor has it that God Himself keeps those Erobotics going. But about the metal: nothing can seem to damage 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o you're saying that this metal is invincible with the exception of itself," Stuka said, casually. Avatar nodd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Basicall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is makes my head spin and my stomach as well. The whole project defies every single mathematical equation and scientific theory that I ever encounter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 doubt you know how I feel: I was quite surprised myself when I read the repor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Exactly what are we going to do with these thing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ll, hope has it that we will be able to overwhelm the enemy through our Erobotic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ope, huh? I'd rather stick my head in the sand." Stuka nudged hi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If we don't take advantage of this technology, Junkers, we might as well be." Avatar nodded and continued.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Mass production will begin once type 00 has been test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is it called?" asked Stuka.</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Fighter 11918; Ero type 00: Tyran Intercepto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yran Interceptor," said Junkers, savoring the deadly sounding name. "May I see it?" Avatar smil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ladly. I kind of suspected you'd want to fly 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Junkers had never seen something so ugly in his lif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e had never seen something so beautiful before, eith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fighter sat on its massive boosters, and connecting the two boosters was a large shaft. The cockpit was located forward of the booster unit, connected to the forward part of the shaft, while the aft power plant was behind the boosters, connected to the rearward part of the shaft. Solar panels tilted back at a forty-five degree angle, attached to the cockpit. Jaws and eyes had been painted on the cockpit canopy to give it the eerie sense that it was alive. It work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yran Interceptor," Junkers muttered. He liked the name. So fitting for an advanced killing war machin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May I?" he asked Avatar, gesturing toward the cockp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h, by all means, go right ahead," Avatar replied. Stuka was instantly jealous of her friend. Junkers walked up to the ship and opened the canopy. It was surprisingly light for such a heavy looking fighter. He climbed into it. There was no other way to get in other than hoisting himself up; no stairs were nearb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orry about that," said Avatar, guessing at Junkers' unhappiness," that won't happen agai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 okay," replied Junkers, focusing on the controls. He reached up and closed the canop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The controls were very simple; there was a starter button, an acceleration foot pedal, a braking foot pedal, and a joystick for turning. Junkers pressed the starter button. There was a boom that shook his nerves to pieces. The fighter jumped up, and with no belts to hold him back, he bounced in the cockpit.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ave to have some restraints in this thing," he muttered. He pressed down gently on the acceleration pedal. The fighter tipped forward slightly as it moved. Junkers grabbed a hold of the joystick and moved it left and right. The ship turned lightl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a! Got it now!" He slammed his foot all the way to the floor on the accelerator. The fighter shot forth as fast as it could. Junkers pulled back on the joystick and headed straight up into space. On the ground, Avatar's mouth was dropped. Not even he had seen the speed of the fighter before the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Junkers entered space. The cockpit pressurized inside, as soon as he had passed five hundred feet, on its own. Junkers looked at the joystick. The firing button smiled at him in the face. He pressed 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Lasers arched out of the fighter's side guns, mounted on the side of the cockpit, at about eye level. The lasers crossed about a hundred feet in front of him. Junkers smiled. He did a 360, firing. Lasers still crossed a hundred feet in front of him, only they danced all around in formation. Laughing, Junkers brought the fighter toward the plane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e skimmed the tops of the trees near the equator, where he had been no more than a few hours ago. He even saw the same place where Stuka's fighter had slammed into the trees and stayed there, like a Christmas ornamen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e's been gone for a while now," said Stuka. "Did h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ere he comes," replied Avatar, quietly. The Interceptor zoomed up to the exact spot it had just left and came to a standstill. The fighter dropped down to the ground gently, and the roar of the boosters was cut. Junkers climbed out of the cockp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Best fighter I ever flew in." Avatar smil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o you will be flying this shortly," he stated. It wasn't a question, although it was stated like a questi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 Commander," replied Junker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r>
        <w:br w:type="page"/>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hapter 4</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pPr>
      <w:r>
        <w:rPr>
          <w:rFonts w:cs="Times New Roman" w:ascii="Times New Roman" w:hAnsi="Times New Roman"/>
          <w:sz w:val="28"/>
        </w:rPr>
        <w:t xml:space="preserve">The </w:t>
      </w:r>
      <w:r>
        <w:rPr>
          <w:rFonts w:cs="Times New Roman" w:ascii="Times New Roman" w:hAnsi="Times New Roman"/>
          <w:i/>
          <w:sz w:val="28"/>
        </w:rPr>
        <w:t>Bismarck</w:t>
      </w:r>
      <w:r>
        <w:rPr>
          <w:rFonts w:cs="Times New Roman" w:ascii="Times New Roman" w:hAnsi="Times New Roman"/>
          <w:sz w:val="28"/>
        </w:rPr>
        <w:t xml:space="preserve"> held its cruise at a little over six space-knots. The details of the hull passed Klayton on board his large personal Battlecruiser, the </w:t>
      </w:r>
      <w:r>
        <w:rPr>
          <w:rFonts w:cs="Times New Roman" w:ascii="Times New Roman" w:hAnsi="Times New Roman"/>
          <w:i/>
          <w:sz w:val="28"/>
        </w:rPr>
        <w:t>Intrepid</w:t>
      </w:r>
      <w:r>
        <w:rPr>
          <w:rFonts w:cs="Times New Roman" w:ascii="Times New Roman" w:hAnsi="Times New Roman"/>
          <w:sz w:val="28"/>
        </w:rPr>
        <w:t>, pretty quickl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mpressive ship, Commander Klayton," said Commander Kaylai Comshack.</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Kaylai, this ship has done more for the Fleet than anything I've seen before." Kaylai rose. He had green hair and an impressive bodybuilder's figure. From Crematoria, he had supported Klayton since the man had taken office. After a year of Klayton taking office, Klayton appointed the man to be his personal aid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 I must agree with you. But compare them to the Erobotics, if you will."</w:t>
      </w:r>
    </w:p>
    <w:p>
      <w:pPr>
        <w:pStyle w:val="PlainText"/>
        <w:tabs>
          <w:tab w:val="left" w:pos="720" w:leader="none"/>
        </w:tabs>
        <w:spacing w:lineRule="auto" w:line="360"/>
        <w:ind w:firstLine="720"/>
        <w:rPr/>
      </w:pPr>
      <w:r>
        <w:rPr>
          <w:rFonts w:cs="Times New Roman" w:ascii="Times New Roman" w:hAnsi="Times New Roman"/>
          <w:sz w:val="28"/>
        </w:rPr>
        <w:t xml:space="preserve">"I can't do that," said Klayton, apologetically. "I'd be comparing apples and oranges. I need the Erobotic Warriors just as much as I need </w:t>
      </w:r>
      <w:r>
        <w:rPr>
          <w:rFonts w:cs="Times New Roman" w:ascii="Times New Roman" w:hAnsi="Times New Roman"/>
          <w:i/>
          <w:sz w:val="28"/>
        </w:rPr>
        <w:t>Bismarck</w:t>
      </w:r>
      <w:r>
        <w:rPr>
          <w:rFonts w:cs="Times New Roman" w:ascii="Times New Roman" w:hAnsi="Times New Roman"/>
          <w:sz w:val="28"/>
        </w:rPr>
        <w:t>. As much as I need this ship, I need all the other heavy ships of the flee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Nezzbettian Masters will continue to be a thorn in your sid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 doubt. Even if there is one Nezzbettian Master left, he will fight. If and when they surrender, there will always be a renegade Nezzbettian ready to do damage." Kaylai frown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ey, Catalina, over here." The diner in the middle of Kwaachan square was relatively empty with the exception of Celse. Catalina sat with her and ordered a quick bite. Celse sat with a drink in one hand and a fork in the other, devouring some vegetarian entr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ere you go, sir," said the small Harunan waiter, placing Catalina's meal in front of him, supplementing it with a soda. The waiter bowed deeply, and walked away, its four tails picking up empty glasses from surrounding tables. Catalina watched in amusement. Celse stared at Catalina, timidl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t much of a drinker, are you?" she asked as Catalina put a sip of his soda to his mouth. Catalina shook his hea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ah. Winston can drink, let me tell you. I never tried 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 asked Celse, taking a sip of her drink," I enjoy a few drinks here and the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know." Catalina smil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ey! I'm not as bad as many people," Celse defend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 drink more than me," Catalina chid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am not an alcoholic."</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m not implying tha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Yes, you are." Catalina shook his head, and then gave up.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Fine. I a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 you're not," Celse said, shaking her hea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am! I drink more than you do."</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Let's end this conversation, pleas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Fin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Fine with me. So, how was your day?" Celse shrugg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saw my parents today. Oh, sorry Catalina."</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t's okay. I've gotten used to it now." Catalina's parents had been murdered in the first Nezzbettian bombardment of Centaur. He quickly pushed it out of his mind, as he usually had done so before. It was easy for him to cover up his feelings for loved ones: he had to do it so often. Catalina's food came and he rubbed his hands in excitemen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ooh, onion rings, right? Mind if I take on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o ahead, but-" Celse took one and popped it into her mouth.</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But what?" Celse inquir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t's not onion rings." She made a fac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on't tell me what it is, or it will be all over you." Cat did not tell her, but began eating the foo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ow about you?" Celse ask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ow about me wha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ow was your da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bout as well as I expected, I guess. I saw my s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nd how is Jena?"</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one downhill since we divorced. Rich still calls himself a Kanwak, I hope he lives the way Kanwaks shoul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nd how should little Kanwaks liv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don't know. I didn't grow up as a Kanwak."</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do you mea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grew up as a Voldora. My mother and I were clos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on't tell me how clos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won't. Nothing to tell, anywa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ow about your fath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told you this before. My father was a coal min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h, yes. I forgot. Anyway, Crematoria is beautiful at sunset." Catalina blink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h, that's right. Crematoria's sunset is about the same time as our no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lose enough. Anyway, my sister is just beginning to go through puberty, so we had a talk and all tha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ow old is your sist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bout four. She's a late bloomer for a Crematorian." Catalina chuckl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went through that when I was seven. Not pleasant." Celse nodd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talina, why didn't we ever get together?" Catalina was stunned by her bluntness, but he relax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Because I couldn't live with another divorce, I gues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talina, I mean it. Winston told me you like me. Why don't you have the courag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o ask you out? I don't know. Besides, what makes you think Winston was telling the truth?"</w:t>
      </w:r>
    </w:p>
    <w:p>
      <w:pPr>
        <w:pStyle w:val="PlainText"/>
        <w:tabs>
          <w:tab w:val="left" w:pos="720" w:leader="none"/>
        </w:tabs>
        <w:spacing w:lineRule="auto" w:line="360"/>
        <w:ind w:firstLine="720"/>
        <w:rPr/>
      </w:pPr>
      <w:r>
        <w:rPr>
          <w:rFonts w:cs="Times New Roman" w:ascii="Times New Roman" w:hAnsi="Times New Roman"/>
          <w:sz w:val="28"/>
        </w:rPr>
        <w:t xml:space="preserve">"Because I heard the tape." Catalina gulped. That conversation he had had with Winston before going to the </w:t>
      </w:r>
      <w:r>
        <w:rPr>
          <w:rFonts w:cs="Times New Roman" w:ascii="Times New Roman" w:hAnsi="Times New Roman"/>
          <w:i/>
          <w:sz w:val="28"/>
        </w:rPr>
        <w:t>Bismarck</w:t>
      </w:r>
      <w:r>
        <w:rPr>
          <w:rFonts w:cs="Times New Roman" w:ascii="Times New Roman" w:hAnsi="Times New Roman"/>
          <w:sz w:val="28"/>
        </w:rPr>
        <w:t xml:space="preserve"> had been a set-u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 you knew?" Celse nodded. "And you didn't say anyth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talina, I wanted to see if you had any guts at all, and I wanted to confirm my suspicions. As it turns out, you don't have any guts at al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have guts! Just...er... small on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eh! Like I'm really going to marry or even date a man who can't even drink." Catalina, horribly offended by that remark, grabbed Celse's glass and downed it. Celse stared at Catalina for a moment, and then started laughing. Catalina didn't realize what the consequences we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Catalina asked," what is 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re Kraakatorann. You can't handle alcohol!" Cat smiled, and then the alcohol took over. Catalina's eyes rolled back into his head, and he passed out right at the table. Celse panicked, and then began to help him out of the din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tupid Catalina."</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talina woke up and looked around. The room was dark, giving him the impression that he was back in his old house, not in the drop room. He started to get up, and nausea hit him. Leaning over the bed, he retched onto the floor. A door opened, spilling light into the roo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talina? Oh, dear.... I just mopped this floor yesterday, too. Hold on." It was Celse. She came back a few minutes later, flipping the light switch on her way in, and began to clean up Catalina's mes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nd you did something very stupid, to boot." Catalina nodded. He glanced around the roo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r hous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Mine, y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ice plac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Eh? You've only seen the bedroom. Miss Nadesico takes care of the place while I'm gone." Catalina reached down from the bed and ran his hand through Celse's hair. The girl smiled, was a little shocked by Catalina's actions, but did not protes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talina, you have got to be the most immature person I've ever me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nd Winston isn't?" She rose and stared at Catalina.</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 go out of your way to hurt Winston, don't you? Wh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don't go out of my way to hurt him. He knows I don't do it deliberatel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 bounced that ball against the roof of your bed even though you knew it annoyed hi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ah, but I was just fooling aroun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e didn't think so." Catalina shrugg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don't know." He got off the bed and stretch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ow do you feel?" asked Cels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feel fine," Cat lied. Celse rose from cleaning Catalina's mess and started to walk out the doo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 coming?" she ask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ah. Wait: whe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me out to eat, silly. Can you hold food down without making a mes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m no kid!" Catalina protest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t took one bite of the food. Celse had to clean up the floor agai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mmander Klayton!" screamed an officer as he rushed into the throne room. Klayton stood up with a jol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What is it? This had better be importan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t is, sir. The Nextstar shipyards are being attack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By who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everal Battleships, origin unknown. Nezzbettian, probably, Miakan is a possibilit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amn. Send all units ou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Ero Warrior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can't call them back from leave. By the time they get ready, the attack will be done! Go!" The officer tore out the door and was gon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ezzbettian Commander Huggan smiled gleefull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Burn, Nextstar, burn! Your producing days are ov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Enemy ships coming in," reported an officer. Huggan snapped to attenti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Repor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everal small Battleships, coming in. Trajectory route, thre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ll right. Forget Nextstar. We attack the Battleships. Formation: lined abreast. All guns clear and ready to fire in less than fifteen second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 si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The guns began to turn a few seconds later. The enemy Battleships were not yet visible, but long streaks began to arc toward Huggan's Fleet. Each one struck Huggans' Fleet Battleship's shields in random areas. Thank God for deflectors, Huggan thought.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Fi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ships of Huggan's Fleet let out a strong barrage of firepower that even Klayton would have been jealous of. The long lancer beams arched out of the cannons and headed straight and true toward the Centauran Battleships. The shots actually disappeared for a moment before sparks began to appea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hots have impacted!" an officer sang," three Centauran ships h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Excellent. Prepare for counterattack. We stay and figh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houldn't we close the rang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 know they don't have much for targeting systems. I'd rather stay and destroy them slowly at extreme range than close in and destroy them faster, but lose a few ship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Guns ready!" Huggan turned around to see the enemy ships beginning to close the gap. Whether he closed range or not, he then realized his ships were going to take a beating. Seven Battleships, two obviously damaged, began to fi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ne of Huggans' ships lost a whole turret as the shields were overloaded. The turret sparked once and then separated from the rest of the shi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mmander Huggan, the Rona is withdrawing. She's lost a turre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ell her to bring her rear around and fire with her rear quarter guns." The officer sent the message as all of the ships of his Fleet sent a salvo of shots toward the Centauran Flee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Rona replies that their engines are not function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h for the love of Mike! Tell them to get their fingers out of their asses and fire! We'll have a disaster on our hand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uns clear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Fi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This time was different. The fleet let off a ferocious bombardment at very close range. Large guns on the Centauran's ships flew off as the beams struck them, as if they were removable. In an instant, three of the seven ships were out of action.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tart secondary batteries!" Huggan said," maximum firepow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secondary guns' range and rate of fire was much greater than the main guns, however their main flaw was that they were unable to let off enough firepower to severely damage a ship. They were good for picking off the enemy's secondaries, and even tertiary guns, but when it came to destroying another ship, they simply did not suffic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secondary guns ripped apart sections of the superstructure of a Centauran Battleship. The lights on the Battleship flickered briefly as the barrage ended, signaling that a power plant had shut down, and another had engaged, always a sure sign of impending destructi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rear guns on the Nezzbettian Battleship came to life as the damaged Centauran ship passed by, moving and aiming its gun barrels to try for maximum damage. There was a flash. The gun of the Nezzbettian ship recoiled, and in the next instant, there was a flash far brighter than the last. Maximum damage had been done; the shot had struck the rear of the ship in the unprotected engine area, and penetrated through the booster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The power plant of the Centauran ship simply could not sustain power, even at minimum power. A fireball as hot as the sun erupted from the center of the ship, where the power plant was located, and pushed outward. The expanding fireball immediately vaporized metal, oxygen, and Centauran men.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Nezzbettian Battleship that had scored the kill began to move away from the ensuing chaos, in a bold attempt to avoid being hit with debris or any other form of damaging objects. The Centauran ship abruptly flashed once more, and there was nothing but black space where the ship had bee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The Nezzbettian ship was hit with chunks of debris that briefly flared against the shields.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Rotate turrets," ordered the ship's commander," scratch on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uggan's Battleship had all her guns blazing, from her main guns all the way down to her smaller guns, all concentrated on one ship. The ship she was aiming at was an older model of the standard Centauran Battleship; at least one hundred years old. The right side of the ship, where the firepower was being poured into her, was a complete disarray of broken machinery, twisted and charred metal, and lasers flying every which wa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Battleship was dy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rying one last-ditch attempt to destroy her attacker, the mighty Centauran relic began to turn. Many of the other ships thought the commander of the vessel was crazy or worse. Worse, actually, he was dead. He had set the ship on full power to crash into Huggan's Battleshi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ship did a tight arc at full power, half of a figure eight, to come hard and bear down on Huggan's ship, her nose aimed smack in the middle of the warshi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Fire all guns! Concentrate firepower on that ship! Open all thrusters at maximum spe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booster engaged right as the main guns began to fire their deadly beams toward the ship that was bent on ramming right down their throats. Huggan's ship moved fast, but not fast enough to face the oncoming disast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warning lights and alarms began to sound. The main screen flashed two words: COLLISION ALERT. Huggan already knew that there was going to be a collision, and cursed the designer of his flagship for not making it smaller and speedier. The flagship began to move, faster, out of the way of the enemy Battleship. The ship was much bigger in the side window at this time. Huggan closed his ey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y hit us," he mutter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enemy Centauran ship rammed into the stern of Huggan's Battleship. Luckily, the flagship had moved far enough out of the way that the engines were not damag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owever, damage was don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hull integrity went at once for the stern. Huggan found himself thrown through the air as the deck underneath him shifted violently. Yet the massive Battleship was still go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stern was sliced clean off; it began to drift as the Battleship's nose widened into the hull. Power flickered briefly in the stern area, and then all the lights went out. Oxygen continued to spew from areas in the ripped section of the stern, and then it slowed, finally stopping. The stern section was dea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Battleship's stern passed by, and the oxygen began to pour out of Huggan's flagship. Massive bulkheads shifted and pressure doors dropped to cover over the open bulkhead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uggan rose, and shook his head. Blood rushed feverishly from a wound in his head where something had hit him. He glanced at the screen. The COLLISION ALARM quickly flashed to SEVERE DAMAGE ALARM. The sirens still wail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urn that damned thing off!" Huggan screamed. He looked around. Only three others were on their feet, and they were wounded as well. However, his order had been heard, and the wail died out. Huggan shook his head again and touched the wound. It stung quite a bit. The pounding in his head made him feel his head was going to explod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other ships of the fleet wish to know our condition," said an officer. Huggan did not recognize the man; he looked for his usual first officer. He finally saw him; the man was impaled on a piece of jagged pipe that had broken in half when the Centauran ship had struck. The man's eyes were lifeles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ell them to head for home. We follow the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 sir." Someone groaned. Huggan rushed to aid a man whose arm had been crushed by a supercomputer that had become dislodged from the ceil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Broken?" asked Hugga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 yes, sir." Huggan tried to pry the computer off of the man's arm. The man screamed in pai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ey! Give me a hand he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I have to compute th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Idiot! Get over here now!" More out of fear than anything, the officer raced over to the computer and helped Huggan pull the computer up. Another officer pulled the stricken man out from under the computer. Huggan and the other officer helping him both dropped the computer to the ground with a sickening thud.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et this man to the hospital w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about the-" started the officer who had helped Huggan with the computer. Huggan slapped him across the fac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Look at him! I can do this myself. Get him to the hospital wing, now, and don't question my orders!" The officer, once again, out of fear, helped his fallen comrade, with the aide of another officer, out the door. Soon, Huggan and one other were the only ones on the bridg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o else is alive?" asked Huggan. He checked the pulse of a man near the radar control center. He was dead; his skull had cracked against the radar scree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ll the others are gone, sir," said the officer. A jarring jolt brought Huggan to his senses. There were still enemy ships engag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ell the others to get moving. We follow."</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n less than five minutes, Huggan's Fleet, with the flagship in the middle of the formation, went to Hyperspac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uggan had been right; four of the seven ships that had engaged his fleet were destroyed. The three remainder were so severely mauled they would never see combat again. The cost: the stern of his Flagship, and the turret of another ship. The losses had in fact outweighed the cos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r>
        <w:br w:type="page"/>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hapter 5</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Council of the twenty-five Worlds of the Centaur system began with a bang as High Council leader Queen Laconia, of Cracken, banged the gavel. She was an insanely tall figure that would make even Catalina Kanwak look small in comparison. Her large hands had seven fingers, and she was dressed in formal attire for her race: facial paint, and a hairdo with more hair spray than Klayton had ever seen used befo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mmander Klayton of Centaur has been recognized." The large meeting room was little more than the meeting room that Klayton held for the Warriors: hover chair seats, a long table that stretched across the room, and glasses, with water in the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ank you, Your Majesty. As many of you know, Nextstar Shipyards is currently under attack. I normally would not have shown up under these conditions, but I must. People of the Council, Miaka and Centaur are at wa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object!" cried Senator Kelly, of Miaka, glaring at Klayt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enator Kelly, you have not been recognized!" shouted Queen Laconia. "Go on, Commander Klayton of Centaur.”</w:t>
      </w:r>
    </w:p>
    <w:p>
      <w:pPr>
        <w:pStyle w:val="PlainText"/>
        <w:tabs>
          <w:tab w:val="left" w:pos="720" w:leader="none"/>
        </w:tabs>
        <w:spacing w:lineRule="auto" w:line="360"/>
        <w:ind w:firstLine="720"/>
        <w:rPr/>
      </w:pPr>
      <w:r>
        <w:rPr>
          <w:rFonts w:cs="Times New Roman" w:ascii="Times New Roman" w:hAnsi="Times New Roman"/>
          <w:sz w:val="28"/>
        </w:rPr>
        <w:t xml:space="preserve">"Thank you, Your Majesty. Miaka is currently panicking over our new technology, the Battleship </w:t>
      </w:r>
      <w:r>
        <w:rPr>
          <w:rFonts w:cs="Times New Roman" w:ascii="Times New Roman" w:hAnsi="Times New Roman"/>
          <w:i/>
          <w:sz w:val="28"/>
        </w:rPr>
        <w:t>Bismarck</w:t>
      </w:r>
      <w:r>
        <w:rPr>
          <w:rFonts w:cs="Times New Roman" w:ascii="Times New Roman" w:hAnsi="Times New Roman"/>
          <w:sz w:val="28"/>
        </w:rPr>
        <w:t>, which exceeds all other ships in terms of size, power, and capabilities. The People of Miaka state clearly that they feel that this ship is of some threat to the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mmander Klayton, do you have evidence to back this u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Unfortunately, very little. I don't know much at all. I had a meeting with Senator Kelly, of Miaka, which was in fact record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protest!" shouted Kelly," the data was obtained illegally! Anyone could be posed to look like m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Kelly, you know and I know that you were at Centaur at-" started Klayt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mmander Klayton, Senator Kelly is right. Your data cannot be used on the grounds of computer reproduction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is is preposterous!" cried Klayton. Senator Kelly smiled, briefl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o there is nothing I can do about this?" Klayton inquir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am afraid not, Command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can put new laws into effect that will secure any breeches in securit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m afraid, Commander Klayton, that I cannot authorize that. That act will promote and send into full swing, a war. Queen TJaden, of Kraakatorass, you wish to say someth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 I do," said the young woman, of perhaps forty, from Kraakatorass, as she stood up to face Klayton and Kelly. "I wish to state that this, I guess, is as low as it gets. Commander Klayton cannot even rule his own government? Stupid. Utter stupidity! We don't want war with each other, which is understandable. But these laws which Commander Klayton wishes to put into effect will not only secure his world, but deter any prying by Nezzbettian Masters' ey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Queen TJaden, are you supporting Commander Klayt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 Your Majesty, I am. We are all part of the Centaur system, but each of us controls our worlds, mine being Kraakatorass, Klayton's being Centaur, and Kelly's being Miaka. We've all had our differences for years. But now, those differences have apparently interfered with our rights to control our own world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r Majesty," said Commander Klayton," there is something I can do, and it would take an unanimous vote to override it. Currently, there are laws and regulations that aren't enforced as heavily as they should be. Security is one of the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r Majesty," said TJaden," that is fai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Queen TJaden, I will decide what is fair here. We shall vote. I understand it will have to be an unanimous decision, but we shall, anyway." Queen Laconia banged her gave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ll in favor of reversing Centaur's laws in favor of relieving the tension between Miaka and Centaur, raise your hand now." Three hands appeared. One was Queen Laconia's; the others were Senator Kelly, and Senator Macoun, from Miaka, and Harbarrkarr, respectivel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ll in favor of Centaur keeping their old laws, raise your hand." Twenty-two hands shot up. Queen Laconia was distressed, but kept herself cal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mmander Klayton, you have the majorit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o, Senator Kelly, what in the world do we do now?" asked Queen Laconia, outside the Council building on Cracken. Kelly was smoking a cigar, something that Laconia hated, but she said nothing abou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ll, I told you that Queen TJaden would be a thorn in our side since the beginn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 but the problem is going about this as adults. We certainly cannot bar her from the Counci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greed, but I'll tell you what we can do. I've begun the arrangements with President Parr. We've begun the first stages in the invasion of Centaur. Centaur itself is too defended by Klayton to attack from the outside, so we'll begin on the inside. Commander Peckole will lead the assaulting team to an abandoned theater. From there, we will give the impression of a rough, tired, and aggravated freedom resistance movement. Perhaps I will have to authorize the destruction of a few people and make it look like Klayton's acts, but that will come later, and will be a last-ditch movement to gain suppor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nd what of TJaden. That woman is definitely troubl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First things first," said Kelly, exhaling smoke," some problems, when solved, solve other problems as wel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Klayton sat down on the Bridge of his Battleship as the news of the Nezzbettian's battle results reached him. He sighed, toying with his pencil.</w:t>
      </w:r>
    </w:p>
    <w:p>
      <w:pPr>
        <w:pStyle w:val="PlainText"/>
        <w:tabs>
          <w:tab w:val="left" w:pos="720" w:leader="none"/>
        </w:tabs>
        <w:spacing w:lineRule="auto" w:line="360"/>
        <w:ind w:firstLine="720"/>
        <w:rPr/>
      </w:pPr>
      <w:r>
        <w:rPr>
          <w:rFonts w:cs="Times New Roman" w:ascii="Times New Roman" w:hAnsi="Times New Roman"/>
          <w:sz w:val="28"/>
        </w:rPr>
        <w:t xml:space="preserve">"And where was the Battleship </w:t>
      </w:r>
      <w:r>
        <w:rPr>
          <w:rFonts w:cs="Times New Roman" w:ascii="Times New Roman" w:hAnsi="Times New Roman"/>
          <w:i/>
          <w:sz w:val="28"/>
        </w:rPr>
        <w:t>Bismarck</w:t>
      </w: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r direct instructions were to protect the rest of the eight ships at all costs. The news of the destruction of the shipyards hasn't even reached them yet," Kaylai said. Klayton nodded and accidentally snapped his pencil in half.</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will take full responsibility for this. Now, were they Nezzbettia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 Klayton. Our contact on Nezzania says they were from someone called Huggan. The fleet is called 'Huggan's Fleet.' From what he could gather, Huggan is known for being suicidal, brash, and he is an outright bigo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see. What are we going to do about this menace?" Klayton rubbed his ey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Unknown. He rarely departs like he did this time. Usually he continues to fight until every last ship is gone on either side of the battl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Maybe he had orders to return if he sustains any damage," Klayton sai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Unlikely, sir. From what the contact said, Avatar was kind of pissed off about Huggan going off like thi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Just our luck; a renegade. I said that before. A man who strikes without warning, and without the okay from higher ups." Kaylai shifted in his sea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Klayton, we've got to get those Battleships up and running. They're our only hope." Kaylai handed Klayton the report. Klayton read 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even Battleships... gone. Nextstar shipyards," Klayton looked up," anything salvageabl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thing to our knowledge. It seems that this Huggan knew exactly where to strike, and how to go about doing it. Ero shipyards division is completely wiped out." Klayton rose and stared out the window.</w:t>
      </w:r>
    </w:p>
    <w:p>
      <w:pPr>
        <w:pStyle w:val="PlainText"/>
        <w:tabs>
          <w:tab w:val="left" w:pos="720" w:leader="none"/>
        </w:tabs>
        <w:spacing w:lineRule="auto" w:line="360"/>
        <w:ind w:firstLine="720"/>
        <w:rPr/>
      </w:pPr>
      <w:r>
        <w:rPr>
          <w:rFonts w:cs="Times New Roman" w:ascii="Times New Roman" w:hAnsi="Times New Roman"/>
          <w:sz w:val="28"/>
        </w:rPr>
        <w:t xml:space="preserve">"So our only real hope now is the Erobotic Warriors. Damn! They're going to have to be on constant alert." He turned around. "How soon will the </w:t>
      </w:r>
      <w:r>
        <w:rPr>
          <w:rFonts w:cs="Times New Roman" w:ascii="Times New Roman" w:hAnsi="Times New Roman"/>
          <w:i/>
          <w:sz w:val="28"/>
        </w:rPr>
        <w:t>Tirpitz</w:t>
      </w:r>
      <w:r>
        <w:rPr>
          <w:rFonts w:cs="Times New Roman" w:ascii="Times New Roman" w:hAnsi="Times New Roman"/>
          <w:sz w:val="28"/>
        </w:rPr>
        <w:t xml:space="preserve"> be finished?" Kaylai whipped out another report from the folder.</w:t>
      </w:r>
    </w:p>
    <w:p>
      <w:pPr>
        <w:pStyle w:val="PlainText"/>
        <w:tabs>
          <w:tab w:val="left" w:pos="720" w:leader="none"/>
        </w:tabs>
        <w:spacing w:lineRule="auto" w:line="360"/>
        <w:ind w:firstLine="720"/>
        <w:rPr/>
      </w:pPr>
      <w:r>
        <w:rPr>
          <w:rFonts w:cs="Times New Roman" w:ascii="Times New Roman" w:hAnsi="Times New Roman"/>
          <w:sz w:val="28"/>
        </w:rPr>
        <w:t xml:space="preserve">"Supposedly, the </w:t>
      </w:r>
      <w:r>
        <w:rPr>
          <w:rFonts w:cs="Times New Roman" w:ascii="Times New Roman" w:hAnsi="Times New Roman"/>
          <w:i/>
          <w:sz w:val="28"/>
        </w:rPr>
        <w:t>Tirpitz</w:t>
      </w:r>
      <w:r>
        <w:rPr>
          <w:rFonts w:cs="Times New Roman" w:ascii="Times New Roman" w:hAnsi="Times New Roman"/>
          <w:sz w:val="28"/>
        </w:rPr>
        <w:t xml:space="preserve"> is in fact completed. She's undergoing several tests right now. Seems a bug infected a computer and caused everything to go haywire. They've fixed the problem, but they don't know if that was the only thing wro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o someone knows where the Battleships a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oubt it, Klayton. Think for a moment. If Huggan knew where the Battleships were, he'd strike there first. Cause the maximum damage at the minimum cost. This guy knows what he's doing." Klayton's head bobbed up and dow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kay, he doesn't know where the Battleships are. My guess is that Avatar does, however. Kaylai, what are the chances that we can get the guns on the nine Battleships operational? I'd rather have to wait a few months than have then stripped of defenses because I'd like to attack Nezzania as soon as possible." Klayton sighed and rubbed his eyes again. Kaylai did not answer his questi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mmander, how much sleep have you been getting latel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Eh? I've totaled about three hours this week." That was three hours of sleep over six day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mmander," Kaylai said," you're wearing yourself out." Klayton got u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know. I'm going to the sparring room to fight for an hour. Then I'll go to slee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Klayton, would you like to fight?" Kaylai inquir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t without your feet stuck in a container of cement, and I do mean that. You'll be working all night, Kaylai; don't forget the coffee. I want the Battleships moved to a more secure location." Kaylai jotted his orders down on the cover of his fold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ny ideas where to?" Klayton shrugg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ut by Ackjh, maybe. That's where they're mining, though."</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d pick someplace more remote if I were you."</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n you find someplace. Also, I want all of the Erobotic Warriors back into their bunks by three tomorrow morning, all available tactical tank units up on their starships by about the same time. Get the running crews out to polish up those Tiger tanks, they'll be quite useful when we invad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did you say?" Kaylai screamed. Klayton smil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 we're invad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do you realize how many millions of lives we will lose by invading? I can understand a ferocious bombardment, bu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Kaylai, relax. By the time we invade, Nezzania will be so full of holes there won't be any life left. Now, another thing, and this stays between you and me, not even Catalina or any of the others must know about this, for now. I want you to contact the scientists on Dramastia who managed to escape the destruction of Nextsta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mmander, not many survived. And I thought you were going to invade Miaka. My apologi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m fully aware that not many survived. I'll probably have to give them a hand with this. We need the Erobotic armor upgrad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ow on Centaur are we going to do that?" Klayton smil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ll, I could do it, but my hands are full with all the other garbage that's happened in the past few days. I've come up with some plans and designs for the new upgrad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n I see them, if you don't mind me ask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ertainly. The sketches are in that folder." Kaylai sifted through it and found the sketch of the Erobotic armor upgrades. It was only one picture, but it did not matter: all the Ero armors were the same with the exception of the colors. Kaylai could clearly see the upgraded part: each forearm had a blaster cannon mounted onto it, and the legs were reinforced with more armor. A small 'box' was evident on either side of the lower calf.</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are thes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Jumps. Repulsors of sorts; they run on a small cartridge. I figured that if something or someone was coming straight at you, and there was no way to avoid him, you could simply jum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y not kill hi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Kaylai, why kill someone if it is unnecessary? That's a point I've been trying to get across to the Warriors for too long." Kaylai let the conversation drop for a minute and studied the drawing.  Klayton sat back dow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about Huggan?" Kaylai asked, suddenl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t much we can do about him now. He's destroyed our main source of weaponry that we've been defending, although the real prize is elsewhe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happened at the Council meeting, Command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won, they lost, although I lost in some respects, as well. They almost denied my rights to protect this plane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o what are we going to do?" Klayton sighed, and then nodd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want security boosted up in all areas; all citizens and civilians are to bring their birth record and other proof of citizenship to a nearby office and be issued passes. I want these passes enforced heavily. I don't care how much of an inconvenience this is to the people; I'd rather have them angry than the enemy happy. Clea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 Klayton. What about the other planet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want routine inspections up to scale and up to full strength within the hour. Freighter traffic has been higher than normal around here; areas are never inspected as they should be. I want teams of commandos ready to board any ship. Tell them not to be hostile, just firm. Don't listen to stories, and if the pilots start with excuses, that should tell them that something is u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sn't that against the Council? They have to pass thi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 because we already had these laws in effect, but now we're just reinforcing the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 Klayton. Shouldn't we have an embargo for now?"</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re you crazy? It would never work. Better to do it this way, than have no one able to come in at all. I want you also to enforce the local authorities to be more alert. They seem more like donut-munching goons than anything else." Kaylai wrote more dow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at's it," Klayton said at last. Kaylai ros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y don't you skip sparring and go to bed? You look awfu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nd you aren't that pretty, either. Get to work, Kaylai. I'm going to be relying on you a hell of a lot more now, okay? First, get the security enhancements like I said, and then get the Warriors. Move the Battleships, and then get the tanks moving. Got 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 Klayton. I'm glad I'm useful to you, and I mean tha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ever happens, Kaylai, if you do what I ask, you sure as hell will have earned your salary this month." Kaylai smil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ank you."</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little freighter landed on its skids and came to a halt. It was an old ship of about ten years, and had been sailing the skies a lot longer than the owners. The ramp extended on noisy hydraulics, and three commandos walked u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ecurity," the lead commando, Halsan, bark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ecurity?" asked the pilot, a tired looking old man with spectacles," I've been doing this run for nearly sixteen years now. Never had security aboar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 well, Klayton's orders," Halsan said, apologetically," may I see the manifes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Oh, by all means. Fuel, for the Erobotics." Something struck Halsan funny.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earch the ship, boys." Halsan turned to the pilo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o what is your manifest agai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Fuel for the Erobotics. I've been doing this run, well, not for Erobotic fuel, no, but for fuel for sixteen year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n this ship?" The pilot nodd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earches came up fruitless and Halsan and his two subordinates walked back down the path.</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ait." Halsan stopp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asked one of his subordinat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et that pilot!" The two commandos rushed up into the ship and dragged the pilot out in handcuff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is the meaning of this?" he demand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you're hereby under arres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I told you-"</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is ship is a smaller freighter. You say you've been using this ship for sixteen years? They didn't start making them until ten years ago. Furthermore, Erobotics do not run on fuel. Take him to Kaylai." The man was escorted away. The two commandos walked the man toward the security. Halsan walked to a standby crew.</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want this ship broken apart and searched for anything of value. Anyone on board, shoot first, shoot again, and ask no questions later. Get m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 get you, sir!" a choir of voices sa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said the commando," I have orders to bring this man to you."</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h? It can't wait until tomorrow morning?" asked Kaylai. A deep pot of coffee, with a straw sticking out of it, and several packets of sugar laid in front of him, as well as document after document of papers that were order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this man was carrying a faulty claim on the manifes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Let me see it... Hmm.... of all the excuses and fake cargo I've seen, old man, this has to top them all. Erobotic fuel? Hah!" Kaylai motioned the man to sit dow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h, wait," said Kaylai," soldier! Take the chains off of him, will you?"</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 have searched him, sir, he has no weapons of any kin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ll, all the more reason to let him be. Stand outside the door if you feel more comfortable." The handcuffs were released, and the old man sat down in the chair. The commandos lef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 look busy," said the old ma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eh, you don't even know half of it. Now, who are you?"</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arrance Tylor, commander. Republic of Miaka, authorization number 44501991."</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Republic?" asked Kaylai," what is this nonsens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Miaka is declaring war on you."</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old it right there, 'o ancient one, I am not the commander of the Centauran forc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mm... Klayt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m Kaylai. I'm Klayton's aide. What's this about wa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Miaka is declaring war on Centaur."</w:t>
      </w:r>
    </w:p>
    <w:p>
      <w:pPr>
        <w:pStyle w:val="PlainText"/>
        <w:tabs>
          <w:tab w:val="left" w:pos="720" w:leader="none"/>
        </w:tabs>
        <w:spacing w:lineRule="auto" w:line="360"/>
        <w:ind w:firstLine="720"/>
        <w:rPr/>
      </w:pPr>
      <w:r>
        <w:rPr>
          <w:rFonts w:cs="Times New Roman" w:ascii="Times New Roman" w:hAnsi="Times New Roman"/>
          <w:sz w:val="28"/>
        </w:rPr>
        <w:t xml:space="preserve">"Ah, I see." </w:t>
      </w:r>
      <w:r>
        <w:rPr>
          <w:rFonts w:cs="Times New Roman" w:ascii="Times New Roman" w:hAnsi="Times New Roman"/>
          <w:i/>
          <w:sz w:val="28"/>
        </w:rPr>
        <w:t>Another one for the sanitarium, goodness gracious.</w:t>
      </w:r>
      <w:r>
        <w:rPr>
          <w:rFonts w:cs="Times New Roman" w:ascii="Times New Roman" w:hAnsi="Times New Roman"/>
          <w:sz w:val="28"/>
        </w:rPr>
        <w:t xml:space="preserve"> "And on what grounds?"</w:t>
      </w:r>
    </w:p>
    <w:p>
      <w:pPr>
        <w:pStyle w:val="PlainText"/>
        <w:tabs>
          <w:tab w:val="left" w:pos="720" w:leader="none"/>
        </w:tabs>
        <w:spacing w:lineRule="auto" w:line="360"/>
        <w:ind w:firstLine="720"/>
        <w:rPr/>
      </w:pPr>
      <w:r>
        <w:rPr>
          <w:rFonts w:cs="Times New Roman" w:ascii="Times New Roman" w:hAnsi="Times New Roman"/>
          <w:sz w:val="28"/>
        </w:rPr>
        <w:t xml:space="preserve">"The Battleships are known to the Miakan Republic. You of course know the unfortunate delays on the </w:t>
      </w:r>
      <w:r>
        <w:rPr>
          <w:rFonts w:cs="Times New Roman" w:ascii="Times New Roman" w:hAnsi="Times New Roman"/>
          <w:i/>
          <w:sz w:val="28"/>
        </w:rPr>
        <w:t>Tirpitz</w:t>
      </w:r>
      <w:r>
        <w:rPr>
          <w:rFonts w:cs="Times New Roman" w:ascii="Times New Roman" w:hAnsi="Times New Roman"/>
          <w:sz w:val="28"/>
        </w:rPr>
        <w:t xml:space="preserve">." </w:t>
      </w:r>
      <w:r>
        <w:rPr>
          <w:rFonts w:cs="Times New Roman" w:ascii="Times New Roman" w:hAnsi="Times New Roman"/>
          <w:i/>
          <w:sz w:val="28"/>
        </w:rPr>
        <w:t>Holy God! It's the Miakan forces behind this? We should have known!</w:t>
      </w:r>
      <w:r>
        <w:rPr>
          <w:rFonts w:cs="Times New Roman" w:ascii="Times New Roman" w:hAnsi="Times New Roman"/>
          <w:sz w:val="28"/>
        </w:rPr>
        <w:t xml:space="preserve"> Kaylai muttered that he'd have to rouse Klayton lat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see. What about Nextstar?" The old man frown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at was in fact, the Nezzbettian Masters. Damn them to hel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o you know the chances of winning a war against the Centauran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Very high, I'm afraid. You have no working ships."</w:t>
      </w:r>
    </w:p>
    <w:p>
      <w:pPr>
        <w:pStyle w:val="PlainText"/>
        <w:tabs>
          <w:tab w:val="left" w:pos="720" w:leader="none"/>
        </w:tabs>
        <w:spacing w:lineRule="auto" w:line="360"/>
        <w:ind w:firstLine="720"/>
        <w:rPr/>
      </w:pPr>
      <w:r>
        <w:rPr>
          <w:rFonts w:cs="Times New Roman" w:ascii="Times New Roman" w:hAnsi="Times New Roman"/>
          <w:sz w:val="28"/>
        </w:rPr>
        <w:t xml:space="preserve">"We have </w:t>
      </w:r>
      <w:r>
        <w:rPr>
          <w:rFonts w:cs="Times New Roman" w:ascii="Times New Roman" w:hAnsi="Times New Roman"/>
          <w:i/>
          <w:sz w:val="28"/>
        </w:rPr>
        <w:t>Bismarck</w:t>
      </w: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nd the Nezzbettians will destroy that ship as well. Give it u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 you had better give it up. We will not fight you. Not while we're fighting the Nezzbettians, and certainly not aft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ll, the Miakan people want wa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n you rear up and in one firm voice, tell them no!"</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o not forget that we are a democracy. We have to do what the people want us to do, righ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 do have a point, although it isn't the point I'd like to get acros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 have a point of not wanting war? Get to it, please." Kaylai sigh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ar is hel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ll war is, bu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hut up, and let me finish!" The old man grew flustered. "War is hell. When its over, we will go into a depression, whether we like it or not. Wars always bring about depression around here, anyway. But that doesn't matter to you, does it? Not the millions of people massacred, the billions of ruined lives because of war, and all because of what? Because the people think war is gloriou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rrect, Kaylai." Kaylai rose and glanced to the doo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mmandos!" The two commandos rushed i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Problem?" one ask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 Throw this man in the tightest security prison we have. I forget what the hell it is called. Take that freighter and crash it. Make sure it blows apart to smithereens." The two commandoes saluted and walked out the door. Kaylai paced to the opposite door in the roo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Klayton's not going to like thi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Kaylai walked into Klayton's room and slammed the door. The Centauran commander jolted awak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o the- Kaylai? Something wro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re is. And it’s a good thing we enforced that security. Sir, a freighter claiming to hold Erobotic fuel landed. They were captured by commando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Erobotic fuel? Those things run on perpetual moti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know that. The captives are Miakan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Miakans? What the-"</w:t>
      </w:r>
    </w:p>
    <w:p>
      <w:pPr>
        <w:pStyle w:val="PlainText"/>
        <w:tabs>
          <w:tab w:val="left" w:pos="720" w:leader="none"/>
        </w:tabs>
        <w:spacing w:lineRule="auto" w:line="360"/>
        <w:ind w:firstLine="720"/>
        <w:rPr/>
      </w:pPr>
      <w:r>
        <w:rPr>
          <w:rFonts w:cs="Times New Roman" w:ascii="Times New Roman" w:hAnsi="Times New Roman"/>
          <w:sz w:val="28"/>
        </w:rPr>
        <w:t xml:space="preserve">"I had a long chat with the pilot. He's the leader of some force to infiltrate our land. That bug on the Battleship </w:t>
      </w:r>
      <w:r>
        <w:rPr>
          <w:rFonts w:cs="Times New Roman" w:ascii="Times New Roman" w:hAnsi="Times New Roman"/>
          <w:i/>
          <w:sz w:val="28"/>
        </w:rPr>
        <w:t>Tirpitz</w:t>
      </w:r>
      <w:r>
        <w:rPr>
          <w:rFonts w:cs="Times New Roman" w:ascii="Times New Roman" w:hAnsi="Times New Roman"/>
          <w:sz w:val="28"/>
        </w:rPr>
        <w:t>? Well, it wasn't Nezzbettians after all, it was the Miakan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makes you say tha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e came right out and said it, Klayton!" Klayton ros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amn. This is worse than I thought. Have you moved the Battleships ye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have, and their position is disclosed to you at your disposal onl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ood, Kaylai. Get the Erobotic Warriors ready, and the tanks nex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tanks are already moving as we speak. A lot of them have problem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m not worried about that right now. I'm just worried about getting them on the ships. Miaka has ships at Ackjh, about fifty mining ships. Many of them have been written off as,' missing'. And yet three ships have suddenly appeared on their Navy list. My question is where did these ships come from? They came from those missing mining ships. I've seen our spy's pictures. They're crud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pictur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 the ships themselves. Remember our old ships, monitor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ow can I not remember? I laugh at them stil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Picture a mining ship with a gun on top, and a rotating heavy weapon assortment on bottom. That's 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Are they that pathetic?"</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ey," Klayton said," those mining ships are built on destroyer exoskeletons. The buildup of the weapons brings the whole damn thing up to around a Dreadnough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readnoughts are fairly new in technology, Command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m fully aware of that. Kaylai, get back to work. I'm going to get back to sleep, if I can. I might be up early to give you a hand. What time is it now?"</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Eleven-thirt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et on the phone with the Erobotic Warriors. Call Celse first; she's the closest, and she'll know where the others a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phone rang impatiently. Cat snapped awake on the couch and rolled over. He reached for the phone. Celse walked out of her bedroom in a nightgow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is it?" she ask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is had better be important," said Catalina, into the receiv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Uh... I think I have the wrong number. I'm looking for Cels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ve reached her number, yes. This is Catalina."</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Oh! Catalina! It's me, Kaylai. I'm calling from Klayton's orders.” Kaylai told him in great detail what was going on.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 I get you," replied Catalina. "I'll tell her." He hung up the phon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o was it?" Celse ask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t was Kaylai. He wants all Ero Warriors in the drop room ready to go by three this morn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don't know where Lee is, but the others I do." Cat stood u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ll, I hope the others know where Lee i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s it that important?" Catalina nodded and turned aroun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re at war... with Miaka."</w:t>
      </w:r>
      <w:r>
        <w:br w:type="page"/>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hapter 6</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uggan's Flagship docked with the station as soon as Huggan could get it into position. At the end of the docking tube stood Victoria.</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Just what I need," he said to Victoria," another insult. What do you wan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vatar isn't very happy, Huggan." Huggan threw up his arm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ell me something I don't know! I lost the stern of my shi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o that was the height of your crowning achievement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hh, no," said Huggan, smiling. "I completely destroyed four ships. Three are damaged beyond repair. To my ships, I lost the stern of mine, and the turret of another. Not ba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 decimated them? Avatar and I assumed that you had gotten your rear kicked in, no pun intend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ll, if that's what Avatar's worries are, I'll have a little chat with hi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et in here, Huggan! Wipe that smile off your face!" screamed Avatar, fire raging in his ey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y should I? I lost no ship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do you mean by that? I don't suppose you've seen the back quarter of your shi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suppose you haven't seen the remains of the seven Centauran heavy assault Battleships I blew to pieces." Avatar grew pal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uggan, you succeeded?" the Nezzbettian leader asked, incredulou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certainly did. Blew apart half their damn assault force. There's nothing left for them now." Avatar smiled. Huggan's smile grew wider. "Knew you'd like the new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uggan, do you have any idea what is going on over the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 nor do I care," the man replied, folding his arm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Miaka and Centaur are bickering. They're going to wage war on themselv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ll leave it to them to... WHAT?" Avatar laughed openl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uggan, leave it to you to blow things up, blow it up again, and ask questions later." Huggan blushed deepl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uggan," said Victoria," you know that we're planning for an all-out attack so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vatar, this is true?"</w:t>
      </w:r>
    </w:p>
    <w:p>
      <w:pPr>
        <w:pStyle w:val="PlainText"/>
        <w:tabs>
          <w:tab w:val="left" w:pos="720" w:leader="none"/>
        </w:tabs>
        <w:spacing w:lineRule="auto" w:line="360"/>
        <w:ind w:firstLine="720"/>
        <w:rPr/>
      </w:pPr>
      <w:r>
        <w:rPr>
          <w:rFonts w:cs="Times New Roman" w:ascii="Times New Roman" w:hAnsi="Times New Roman"/>
          <w:sz w:val="28"/>
        </w:rPr>
        <w:t xml:space="preserve">"Correct. We're leaving no ship behind to defend. If we do, the ships here will be blown apart. Huggan, that Battleship </w:t>
      </w:r>
      <w:r>
        <w:rPr>
          <w:rFonts w:cs="Times New Roman" w:ascii="Times New Roman" w:hAnsi="Times New Roman"/>
          <w:i/>
          <w:sz w:val="28"/>
        </w:rPr>
        <w:t>Bismarck</w:t>
      </w:r>
      <w:r>
        <w:rPr>
          <w:rFonts w:cs="Times New Roman" w:ascii="Times New Roman" w:hAnsi="Times New Roman"/>
          <w:sz w:val="28"/>
        </w:rPr>
        <w:t xml:space="preserve"> is one of nine ship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ne of nine?" Huggan gasped. "Avatar, the size of those ships scare m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Funny to hear from a man who thought he was going up against cardboard. Have you seen these ships, Hugga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 I cannot say I have," replied the ma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Victoria hasn't, either. All our knowledge is based on guesswork, which, we hope, is correct... well, we hope it's wrong about the size of these things, but we're probably righ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mmander, what information do you have?" asked Victoria.</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se ships pose more of a threat to us than anything I've ever seen before. Victoria, your fleet is going to join up with Battleship hunting force number six. They're low on ships, and your subs will do nicely. Now, Huggan, you wil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m not joining with anyone. I do things on my own and you know tha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Let me finish. Huggan, you will join up with the rest of Fletcher's Fleet. They're the second best, and joined up with the best, you're bound to catch someth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don't do reconnoitering missions, and you know tha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uggan, listen!" Huggan was silent. "You and Fletcher will be equals, for now, anyway. Your mission is simple: go to Ackjh and stop the mining there. Simple enough."</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ow?" Huggan ask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ny which way strikes you fancy. No damage to the planet, Huggan; Ackjh is where they mine the Erobotic meta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nd you want me to stop them from mining this plane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Most of the ships are Miakan mining ships. You shouldn't have much of a problem. There are, though, a Battleship and a heavy cruiser there, from the report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amn, I thought you were going to challenge m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ctually, Huggan, I am. I am coming to this conclusion that you cannot follow orders. Prove it to me, please, that you can. Oka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at was embarrassing," Huggan muttered to himself as he and Victoria walked down the corridor to where their bunks we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agree," Victoria said. Huggan wished he hadn't have said tha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 well, I can follow orders," the man replied. "I'll show hi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 can follow your own orders pretty well," Victoria hinted with a sly smil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urse you to hell, you traito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uggan, I'm no traitor, and I'm no friend, either. We're comrades, and we have to trust each oth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trust no one but myself, and you know tha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Lots more I know about you than what you think," replied Victoria.</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do you mean by that?" Victoria smil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I know you were a drug pusher in high school. I know lots of thing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at was never prove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But you know you did it." Huggan was silent; no use for arguing with a girl who only saw things her way and only her wa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pPr>
      <w:r>
        <w:rPr>
          <w:rFonts w:cs="Times New Roman" w:ascii="Times New Roman" w:hAnsi="Times New Roman"/>
          <w:sz w:val="28"/>
        </w:rPr>
        <w:t xml:space="preserve">The trip to the flagship of Fletcher's Fleet, the heavy cruiser </w:t>
      </w:r>
      <w:r>
        <w:rPr>
          <w:rFonts w:cs="Times New Roman" w:ascii="Times New Roman" w:hAnsi="Times New Roman"/>
          <w:i/>
          <w:sz w:val="28"/>
        </w:rPr>
        <w:t>Io</w:t>
      </w:r>
      <w:r>
        <w:rPr>
          <w:rFonts w:cs="Times New Roman" w:ascii="Times New Roman" w:hAnsi="Times New Roman"/>
          <w:sz w:val="28"/>
        </w:rPr>
        <w:t>, was uneventful. Huggan stared out at a fleet of ships that were dirty enough, rusty enough, battle scarred enough, to rival his own. Huggan glanced briefly at the flag that marked Fletcher's Fleet: an upside down 'Y'. Huggan laughed inside. His own ship's marks were an upside down 'T', and most of them had long but been blasted off the sides of the magnificent ship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pPr>
      <w:r>
        <w:rPr>
          <w:rFonts w:cs="Times New Roman" w:ascii="Times New Roman" w:hAnsi="Times New Roman"/>
          <w:sz w:val="28"/>
        </w:rPr>
        <w:t xml:space="preserve">The </w:t>
      </w:r>
      <w:r>
        <w:rPr>
          <w:rFonts w:cs="Times New Roman" w:ascii="Times New Roman" w:hAnsi="Times New Roman"/>
          <w:i/>
          <w:sz w:val="28"/>
        </w:rPr>
        <w:t>Io</w:t>
      </w:r>
      <w:r>
        <w:rPr>
          <w:rFonts w:cs="Times New Roman" w:ascii="Times New Roman" w:hAnsi="Times New Roman"/>
          <w:sz w:val="28"/>
        </w:rPr>
        <w:t xml:space="preserve"> was certainly impressive. Huggan let his mind wander about what the results would be of a battle between Fletcher's Fleet and his own fleet. Huggan's Fleet vs. Fletcher's Fleet. The firepower that would go to waste would be incredible; probably neither side would have anything to show for it. Fletcher's Fleet was more heavily armored. Fletcher liked them that way; enter a battle against a larger force and the ships can take more of a beating. Huggan was just the opposite, although many would say that he was like Fletcher in a lot of ways: he preferred more firepower. He would rather enter a battle, brutally assault an enemy, and leave with all guns blazing; all the enemy ships destroyed before one could fire a sho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pPr>
      <w:r>
        <w:rPr>
          <w:rFonts w:cs="Times New Roman" w:ascii="Times New Roman" w:hAnsi="Times New Roman"/>
          <w:sz w:val="28"/>
        </w:rPr>
        <w:t xml:space="preserve">Huggan wondered if Fletcher had heard about the battle at Miaka. No doubt Fletcher was wondering how his own ships would have turned out. No doubt the armored turret that had been blown apart on the cruiser wouldn't have come off, but then again, with Fletcher's Fleet, the battle would still be going on. No doubt lingered in Huggan's mind that Fletcher would boast his flagship would have come out unscathed, although Huggan knew damage to the </w:t>
      </w:r>
      <w:r>
        <w:rPr>
          <w:rFonts w:cs="Times New Roman" w:ascii="Times New Roman" w:hAnsi="Times New Roman"/>
          <w:i/>
          <w:sz w:val="28"/>
        </w:rPr>
        <w:t>Io</w:t>
      </w:r>
      <w:r>
        <w:rPr>
          <w:rFonts w:cs="Times New Roman" w:ascii="Times New Roman" w:hAnsi="Times New Roman"/>
          <w:sz w:val="28"/>
        </w:rPr>
        <w:t xml:space="preserve"> would have been about the same. No ship can take the brute force of a ship sheering through the stern of a shi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ith more firepower than armor, Huggan's Battleship was able to come under way and out of the way fairly fast. Fletcher liked armor. Armor would have gotten in the way of the heavy engines. Huggan smiled. Fletcher's Fleet would have lost the flagshi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Both men were so alike that it was strange. Both hated taking orders, and both enjoyed fighting heavy ships of the line. In a way, Huggan was looking forward to this, and in a way he wasn'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pPr>
      <w:r>
        <w:rPr>
          <w:rFonts w:cs="Times New Roman" w:ascii="Times New Roman" w:hAnsi="Times New Roman"/>
          <w:sz w:val="28"/>
        </w:rPr>
        <w:t xml:space="preserve">The hangar was not dissimilar from his own flagship. The </w:t>
      </w:r>
      <w:r>
        <w:rPr>
          <w:rFonts w:cs="Times New Roman" w:ascii="Times New Roman" w:hAnsi="Times New Roman"/>
          <w:i/>
          <w:sz w:val="28"/>
        </w:rPr>
        <w:t>Io</w:t>
      </w:r>
      <w:r>
        <w:rPr>
          <w:rFonts w:cs="Times New Roman" w:ascii="Times New Roman" w:hAnsi="Times New Roman"/>
          <w:sz w:val="28"/>
        </w:rPr>
        <w:t xml:space="preserve"> was very well organized in the hangar bay, for a person like Fletcher. Huggan guessed Fletcher had ordered it tidied for the vis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uggan was escorted to the Bridge at once with no stopover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ll, Huggan, heard you got nipped in the rear." Huggan faced Fletcher. Fletcher stood an inch taller than Huggan, and much thinner. However, he sported a scraggly mustache that reminded Huggan of a drunk he had met quite a few years back. Huggan smiled in greeting. Fletcher smelled like alcohol as well. A young man and woman stood next to Fletcher wearing flight suits. Huggan swore the man looked familia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o, Fletcher, how have you bee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live and kicking, that's for sure. Oh, sorry, Junkers." Huggan finally was able to place the man's fac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avis Junkers," said Huggan. "Heard about your exploits. I suppose you are the 'Huggan of the fighter jets,' huh?" Junkers forced a smil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uppose you could say that, sir." Fletcher turned to Hugga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don't know if you knew this or not, but we've gotten the Erobotic technology. Junkers and his girlfriend are going to engage the enemy first to test the weapon's capabiliti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Fiancee, sir," corrected the gir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ever. Huggan, this is Jessica Stuka. She's piloting Ero test typ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thought we only had one," Huggan hint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 made two," said Jessica," one is built for speed and maneuverability; that's Junkers' fighter. My fighter is built for heavy assault. He'll be going up against the enemy fighters, I'll be taking out the cruis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primary weapon of the Tyran Interceptor is the laser cannons. Surely, Stuka, if you pardon me for saying so, you're not going up against a battle cruiser with nothing more than a peashooter."</w:t>
      </w:r>
    </w:p>
    <w:p>
      <w:pPr>
        <w:pStyle w:val="PlainText"/>
        <w:tabs>
          <w:tab w:val="left" w:pos="720" w:leader="none"/>
        </w:tabs>
        <w:spacing w:lineRule="auto" w:line="360"/>
        <w:ind w:firstLine="720"/>
        <w:rPr/>
      </w:pPr>
      <w:r>
        <w:rPr>
          <w:rFonts w:cs="Times New Roman" w:ascii="Times New Roman" w:hAnsi="Times New Roman"/>
          <w:sz w:val="28"/>
        </w:rPr>
        <w:t xml:space="preserve">"Not exactly," said Fletcher," the </w:t>
      </w:r>
      <w:r>
        <w:rPr>
          <w:rFonts w:cs="Times New Roman" w:ascii="Times New Roman" w:hAnsi="Times New Roman"/>
          <w:i/>
          <w:sz w:val="28"/>
        </w:rPr>
        <w:t>Io</w:t>
      </w:r>
      <w:r>
        <w:rPr>
          <w:rFonts w:cs="Times New Roman" w:ascii="Times New Roman" w:hAnsi="Times New Roman"/>
          <w:sz w:val="28"/>
        </w:rPr>
        <w:t xml:space="preserve"> is going to hyper in. Then, it's simple: the two Erobotics launch. Stuka blows the main engines and the turrets apart using napalm bombs, and Junkers incinerates the fighters. Then, the rest of my fleet hypers in and destroys the cruiser and the Battleship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y don't you let her take on the Battleship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Because we've tested the Erobotic on everything up to the cruiser. If the cruiser is a little bit muchly for her, we don't go on the Battleship." Huggan smil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Let me guess: you found some old working hulks to work with."</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 Stuka replied," simulators." Huggan let off an ear-splitting laugh.</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mulators! You've just been on sims? They're not worth a damn dime. You're not afraid in them. You don't feel the fear of death in your trembling hands. It's not real." Stuka stared at Huggan in the ey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t's realistic to m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o you feel scared in the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feel scared every time I touch a joystick, whether it be real or not. Simulators may be a laugh to you, but at least you have more than one chance. If you die in the simulators, you can touch up and see what you did wrong. Out there, you only have one chance. But you're a Commander. I don't think Commanders like you understand." Stuka glanced upward at Fletcher. "I apologize for my bluntness." Stuka and Junkers brushed by Huggan and lef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m going to have to shoot her someday," muttered Fletch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omeday," replied Huggan, under his breath," why wa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Believe it or not, she thinks she's the female Junkers. 'Course I think the Battleships and cruisers have the last word, bu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men to that." Fletcher looked at Hugga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o, how did that battle go? I really didn't hear much."</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t much to tell. I decimated about seven ship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estroyed them all? Destroyers, righ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Battleships. Four destroyed, three crippled. And that was at the cost of the stern of my ship and the turret of anoth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t bad," replied Fletcher," the turret, however, could have been avoided. Stronger armor, righ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Fletcher, I knew you were going to bring that up. If I hadn't had the damn firepower that I do on my ships, they would have been able to let off a few more salvo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ll, you're probably right about that. Let's just leave it alone for now, as a difference between us. Anyway, let's get this show on the road." Fletcher turned to an officer near the ship's navigational system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ake her out," he order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ye, sir, preparing to move. Maximum thrust, all engines. Full power, all ahead thirty space knots." Fletcher turned back to Hugga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ll, here go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pPr>
      <w:r>
        <w:rPr>
          <w:rFonts w:cs="Times New Roman" w:ascii="Times New Roman" w:hAnsi="Times New Roman"/>
          <w:sz w:val="28"/>
        </w:rPr>
        <w:t xml:space="preserve">Junkers brought his fighter up from the flight deck of the </w:t>
      </w:r>
      <w:r>
        <w:rPr>
          <w:rFonts w:cs="Times New Roman" w:ascii="Times New Roman" w:hAnsi="Times New Roman"/>
          <w:i/>
          <w:sz w:val="28"/>
        </w:rPr>
        <w:t>Io</w:t>
      </w:r>
      <w:r>
        <w:rPr>
          <w:rFonts w:cs="Times New Roman" w:ascii="Times New Roman" w:hAnsi="Times New Roman"/>
          <w:sz w:val="28"/>
        </w:rPr>
        <w:t>. He began to move his ship out of the hangar and checked his system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tuka," he said," are you all se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ll systems green and ready for go," the girl repli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et ready," said Junkers," I get multiple enemy contacts on my scree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Roger that. Move out!" Junkers sent the stick forward and pressed the accelerator as hard as he coul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head, the blackness of space disoriented him, since the hangar bay lights had been at full blaze. Stuka passed Junkers' fighter and made out toward the cruiser that filled a quarter of Junkers' cockp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treaks of laser fire arched toward Junkers' cockpit. He pulled the joystick back and spun his fighter on axis. Pressing the trigger, the lasers poured out from the gun on the cockpit sides of his ship. A few seconds later flashes appeared in the space ahead of him. The Tyran Interceptor plowed through the long line of defense fighters roaring at him, destroying three or four fighters caught in the crossfire. The Interceptor rocked considerably. Alarms told him he had taken some severe damage to the left solar panel. He brought the Interceptor around and plowed through the line of fighters again, raking the enemy ships with deadly fire. Four more fighters bit the dust, and the right solar panel took heavy damage. Junkers curs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the hell is this?" he cried. The mining ships ahead of him, he knew he was going to have to be more carefu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tuka dropped down below the tertiary gunwales on the cruiser and let fly with a missile. The missile's rocket end bloomed red like a cherry, and rocketed off into space. It pounded through the heavy metal of the second main gun turret and stopped, the rocket end still ablaze. Then it detonat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tuka managed to bring her Interceptor down low enough as to not hit any debris, but it was hard, since she had wanted to see how badly she had hit the cruiser. She brought the joystick up hard, and entered the first area of the debris unwittingly. Her Interceptor shook wildly, and she screamed out loud. Alarms on her display raced across her eyes. She was leaking fue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tuka! You okay?" demanded Fletcher, who had the line ope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m fine," replied Stuka," just a little shaky, that's al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n you handle thi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The main gun turret number two is gone on the cruiser, sir," replied the girl," I shouldn't have too much of a problem." She let fly with another missile. A few seconds later the third main turret of the cruiser went up; about three hundred feet of metal destroyed.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he dropped another missile, her last one, straight down toward the superstructure. Her aim was to blow to top of the superstructure clean off, setting off the power plan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The missile landed close to the secondary gun battery, and would have cleanly destroyed it, had it not already been destroyed by debris from the destruction of the primary gun battery. Laser streaks flew up to meet her; those lasers that hadn't been toasted with the first few bombardments were on line and definitely cursing her from every angle.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she said," I think the cruiser is overwhelming for one ship." Her ammunition for the chain gun mounted on top of her power plant was exhaust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 sure? You destroyed turrets one and two."</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aimed for three, but the missile sailed off into oblivion. The laser fire up here is murderous." A shot struck Stuka's rear en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I've got damage to the plant. I'm headed back."</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ood luck to you, Stuka."</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tuka pulled back on her joystick as hard as she could, hoping to pull herself completely out of the line of fire, and give the laser turrets the headache of rearming the guns. It must have worked; she wasn't destroy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nother mining ship was completely destroyed by Junkers' fire. Without escort from the fighters, which had all been but destroyed, there was nothing but prayer that they could do to avoid destructi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mmander, sir! Launch Erobotic metal at it!" shouted an officer on the bridge of one of the mining ship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replied the Captain of the ship," what good will that do?"</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If that is an Erobotic fighter, than Erobotic metal should damage it, right?" The Captain opened his eyes wide in realization. They had the firing tube for the Erobotic metal! </w:t>
      </w:r>
      <w:r>
        <w:rPr>
          <w:rFonts w:cs="Times New Roman" w:ascii="Times New Roman" w:hAnsi="Times New Roman"/>
          <w:i/>
          <w:sz w:val="28"/>
        </w:rPr>
        <w:t>It would work!</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Fire the tub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firing tube shot out the metal, which immediately got in Junkers' way of movement. Several large pieces hit the solar panels of his craft, damaging them even further. Junkers set the power plant on full throttle and roared off.</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he said," I'm going to need an escor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happened?" asked Fletch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think these mining ships got the idea that Erobotic metal can only be destroyed by the same metal, because they launched the damn stuff out of a firing tub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ow much damage have you sustain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Quite a bit, I'm afraid. Send some escort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wo transports will be out there shortly. Don't strain the power plant. There may be more damage than you realiz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happened with Stuka?"</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he had about the same result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id we fai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 you both did better than I anticipated. Hold on, the transports are com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Junkers' fighter landed first, escorted by the pair of light patrol craft. Junkers wondered if Fletcher was blind; these were not transports, but he didn't dare say anyth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tuka landed next, and immediately wondered if her fiancee was all right. She jumped out and raced over to Junkers' Interceptor. There he stood, admiring the heavy damage to his left solar pane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avis! What happened?" she ask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t much, just kind of sailed into a group of unfriendly fighter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re to go to the bridge right after," said Stuka," let's get go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old on... I'd like to know what I h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eems like you hit another craft, sir," said the ground technician," I suppose that craft hit you at considerable speed, or you just plowed straight through them." Junkers nodded and walked by Stuka, leaving the technician smil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ll?" another man asked hi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e slammed into the fighters, wrecking the w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nd I doubt we have the materials on board to fix this damned th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know. Stupid Junker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said Junkers as he walked in," reporting as ordered." Fletcher smil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cruiser is too much?"</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For one Interceptor, yes," replied Stuka. "Perhaps with two Interceptors there wouldn't be as much of a problem." Fletcher nodded and turned to Hugga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end a signal to the rest of the fleet to arriv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r>
        <w:br w:type="page"/>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hapter 7</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rest of Fletcher's Fleet, followed by the equally shabby Huggan's Fleet, minus Huggan's flagship, arrived in the system. Several of Huggans' Battlecruisers popped up here and there, and a Battleship arrived near the Battlecruiser that Stuka had crippl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Fire!" Fletcher shouted. "All ships give go!"</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damaged cruiser was incinerated at once; the Battleship and three other ships of the line near it opened up with all guns upon the helpless cruiser. The cruiser's superstructure was vaporized at once; her massive hull began to weaken. The Fusion Power Plant went critical, and immediately shut down to avoid an explosion. No other ship in the Centauran, Nezzbettian, or Miakan Fleets had this special feature. It did not matter; the Nezzbettian Masters continued to pound the helpless ship. In less than two minutes, the Battlecruiser was little more than scra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remainder of the small mining ships began to scatter. Huggan wondered why they hadn't just departed when Junkers had tore through the line of fighters. Perhaps they couldn't go to Hyperspace, or perhaps they had to wait for another ship to show u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Battlecruisers!" shouted Huggan," concentrate all firepower on those mining ships! I don't care how many of them are destroyed, but the planet itself must not be damaged. Be careful of floating Erobotic metal; they can turn your ship into a tomb! Go!"</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Battlecruisers began to fire upon the mining ships. Only six hundred feet in length, the mining ships were no match for the ten thousand-foot Battlecruisers and fifteen thousand-foot Battleships. Within seconds most had been destroyed, damaged beyond repair or disabl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uggan and Fletcher cheered as the Miakan mining ships were decimat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Back at Centaur, all was not wel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re hasn't been a formal declaration of war," Catalina soothed," you should not be so hard on yourself, sir." The holographic image of Klayton made him look worse than he really was; he was still exhausted from restless sleep, horribly stressed out, and horribly hungr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know, but we have to admit to the fact that Miaka can and will strike, declaration of war, or no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replied Winston," I'm afraid all this fear and worry will lead to wa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 replied Klayton," the Miakans want war. They want it so badly they can taste it. Hell, this whole thing is leaving a bad taste in my mouth."</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mmander, sir, pleas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can't relax!" Klayton replied, guessing Celse's response before it even left her mouth," I just can't! I'm sure if you were in my shoes, you'd do the same. Klayton out." The holo disappear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amn.... I wish we could get him out of that depression," remarked Le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agree," Sephanie added," and he'll be going down deeper than he is now. We have to leave hi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But too much stress can kill someone, especially in the magnitude of which they have been taking things lately," said Sapphire. Catalina simply retreated to his cot. A lot was on his mind, and he was trying to think of solutions to the problem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talina," said Winston," you seem calm about this. Commander Klayton is of no concern of yours, eh?"</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never said that!" Catalina shouted, unable to control his emotions. Winston slammed his fist across Catalina's mouth. Catalina, seated on his cot, kicked Winston where it counted. Winston staggered back, giving Catalina the opportunity to get up. He charged Winston and leaped at him. Winston fell, as did Catalina, and Catalina landed right on top of him. Catalina swung with his right, and then with his left, and Winston's nose exploded in cascades of blood. Celse grabbed Catalina and pulled him back, with much effort. Winston got up and began to swing. Lee grabbed Winston's arm. Winston tugged at his hand to free it, and then saw Lee's fist smash into his mouth. Winston fell again, and this time was too weak to get u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Five minutes later, there was eight and on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inston sat alone. No one tended to his wounds.</w:t>
      </w:r>
    </w:p>
    <w:p>
      <w:pPr>
        <w:pStyle w:val="PlainText"/>
        <w:tabs>
          <w:tab w:val="left" w:pos="720" w:leader="none"/>
        </w:tabs>
        <w:spacing w:lineRule="auto" w:line="360"/>
        <w:ind w:firstLine="720"/>
        <w:rPr/>
      </w:pPr>
      <w:r>
        <w:rPr>
          <w:rFonts w:cs="Times New Roman" w:ascii="Times New Roman" w:hAnsi="Times New Roman"/>
          <w:i/>
          <w:sz w:val="28"/>
        </w:rPr>
        <w:t>Damn you, Catalina! Why does everyone side with him?</w:t>
      </w:r>
      <w:r>
        <w:rPr>
          <w:rFonts w:cs="Times New Roman" w:ascii="Times New Roman" w:hAnsi="Times New Roman"/>
          <w:sz w:val="28"/>
        </w:rPr>
        <w:t xml:space="preserve"> Winston touched his bloody nose. It stung where he touched it, and he withdrew his hand in pai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talina," he heard Celse say," why can't the two of you get alo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don't know. He accuses me of everyth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Because you know I'm right, Catalina," replied Winst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hut up, Winston," said Sephanie," before I hit you. And what you said to Catalina was uncalled for. Everyone wants to help Klayton, and everyone does care." Winston Colipiths looked around the room at the eight angry faces. He frown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kay, I have no choice. I was personally chosen, and I refuse to take the responsibility any mo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uh?" Lee asked," you're not making any sense." Winston stripped out of his armor, his nose still bleeding feverishly.</w:t>
      </w:r>
    </w:p>
    <w:p>
      <w:pPr>
        <w:pStyle w:val="PlainText"/>
        <w:tabs>
          <w:tab w:val="left" w:pos="720" w:leader="none"/>
        </w:tabs>
        <w:spacing w:lineRule="auto" w:line="360"/>
        <w:ind w:firstLine="720"/>
        <w:rPr/>
      </w:pPr>
      <w:r>
        <w:rPr>
          <w:rFonts w:cs="Times New Roman" w:ascii="Times New Roman" w:hAnsi="Times New Roman"/>
          <w:sz w:val="28"/>
        </w:rPr>
        <w:t xml:space="preserve">"You are now eight. Find someone else for Red Warrior." And with that, in an instant, he had gathered his belongings. No one said anything; they were in shock. Someone leave the elite Erobotics? </w:t>
      </w:r>
      <w:r>
        <w:rPr>
          <w:rFonts w:cs="Times New Roman" w:ascii="Times New Roman" w:hAnsi="Times New Roman"/>
          <w:i/>
          <w:sz w:val="28"/>
        </w:rPr>
        <w:t>Unthinkabl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talina, I wish you luck in life. You are the leader of the Erobotics, and a great deal stronger than I. Sapphire, good bye. Good bye, all of you." He walked out the door and was gon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inston... how will we get along without him?" asked Sapphi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ll manage," replied Lee. Catalina frown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 we won't. I'm going to talk with hi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t, why? He hit you!" cried Celse, mostly in confusi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Forgive you enemies, Celse, but never forget their names. Forgive me everyone, but I must." Cat raced out the doo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ave you seen Winston?" Catalina asked Klayton. Klayton looked up from the table, chewing on his cereal. He was still a mess, but at least he was eat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mm? I haven't. Catalina, you are a mess. Were you fighting with Winston agai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mmander, worse. Winston has left the Erobotic Warriors." Klayton dropped the spoon. At first, Catalina thought the Centauran Commander was going to have a heart attack.</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talina.... wh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I know why, sir. Everyone picks on him all the time." Klayton nodd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talina, sit down. I must talk with you." Klayton said it casuall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I have to find Winston."</w:t>
      </w:r>
    </w:p>
    <w:p>
      <w:pPr>
        <w:pStyle w:val="PlainText"/>
        <w:tabs>
          <w:tab w:val="left" w:pos="720" w:leader="none"/>
        </w:tabs>
        <w:spacing w:lineRule="auto" w:line="360"/>
        <w:ind w:firstLine="720"/>
        <w:rPr/>
      </w:pPr>
      <w:r>
        <w:rPr>
          <w:rFonts w:cs="Times New Roman" w:ascii="Times New Roman" w:hAnsi="Times New Roman"/>
          <w:sz w:val="28"/>
        </w:rPr>
        <w:t xml:space="preserve">"Relax. He can't leave the </w:t>
      </w:r>
      <w:r>
        <w:rPr>
          <w:rFonts w:cs="Times New Roman" w:ascii="Times New Roman" w:hAnsi="Times New Roman"/>
          <w:i/>
          <w:sz w:val="28"/>
        </w:rPr>
        <w:t>Scharndhorst</w:t>
      </w:r>
      <w:r>
        <w:rPr>
          <w:rFonts w:cs="Times New Roman" w:ascii="Times New Roman" w:hAnsi="Times New Roman"/>
          <w:sz w:val="28"/>
        </w:rPr>
        <w:t>, yet. I have to authorize his shuttle if he does wish to leave. Catalina, for the first time in God knows how long, the Erobotic Warriors are in serious danger of breaking up. And the reason for it is diversity. You, like the twin Rolldans, are Kraakatorann. There are others who are Crematorian. See, Catalina, diversity is what made the Warriors, and what could pull them apart. Winston... regardless of what he may have told you, is Miaka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e's Miakan? No, he never mentioned anything of his rac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 doubt. And now, he won't for quite some time. Unknowingly, Catalina, you have picked on him, and so have the others. Perhaps, just perhaps, he is taking this the wrong wa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oes anyone else know about his rac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 He confided with me not too long ago, and told me his fears. His worst fear... worst of all, is that he will be kicked out of the Erobotic Warriors for good because he is Miakan, and that we are at war with them. Another reason for his anger is because you are so favored by the other Warriors. Who would choose Winston over you? Anyone who says otherwise would be, in my book, a lia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mmander, perhaps they confide in me, because I am the lead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Perhaps, Catalina, and they follow in your footsteps. Did they follow you out to find Winst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 replied Catalina, sigh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re they shock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 I think they were. They were shocked over the fact that I would go after him after we fough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 well, that may or may not have been a part of it. The reason they were shocked, Catalina, is because their leader made a choice that they would not have made. Are you a leader, Catalina?"</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 Commander, I am a lead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are you the leader of?"</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am the leader of the Erobotic Warrior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n act like it. If you act like them, and cast Winston away like a child, then they are going to support you because you have the same interests as they do. But if you are a true leader, you will put yourself above them, and say that these childish acts are stupi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t's just me that picks on Winst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t's you who gets physical with him, yes, but have you heard the others make snide remark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y... y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at's what truly gets to him. Catalina, as the Commander of Centaur, and the Commander of the Erobotic Warriors, I am deeply disappointed in you."</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know. I just wish I would think before I do or say these things. Winston pushed me tonight, though."</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o what? He says something to you, and instead of you telling him to grow up, you're going to stoop to his level and beat him? Catalina, you can do better than that. I don't care what happened, I don't care about what he said to make you so angry, but whatever it was, it has to stop!" Catalina nodd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mmander, I am going to bring Winston back to the Erobotic Warrior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 know, he's praying that someone wants him back. If you don't go now, Catalina, perhaps Winston will kill himself." Catalina looked u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uicide over thi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m saying that is possible." Catalina ros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ve got to find him." Klayton nodd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talina, remember what I said, and don't stoop to their level. Understan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hould I use force to tell the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ell them the truth: that they should be fighting together, as one solid force, not nine, fighting alone, and certainly not nine, fighting each other. Clear? Unity is the ke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understand, Commander. Thank you."</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inston sat alone at the bar. He took a deep pull of his beer and listened to the heavy footsteps come near him. He knew at once whose they we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talina, unless you want another bloody nose, I'd suggest you leave me alon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didn't come here to pick a fight, Winston." Catalina sat down and ordered a sarsaparilla.</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n what are you here for? I'm not going back, if that's what you wan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y no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Because all you do is pick on me. That's wh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inston, come on. We had some good times together, rememb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ame one." Winston took a pull off of the beer in his han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time you got so drunk, I had to carry you home, remember that? You puked all over me to the point where I smelled like battery acid for a week?" Winston choked on his beer. Catalina gave the man a good hearty whack on the back.</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 yes," said Winston, wheezing," I remember that. What was the other on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first day you met me, do you remember 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can't recall that far back."</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ll, I do. You asked me if the air was thin up here because I was so tall." Winston chuckl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remember that now. Bu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But what? I talked with Klayton. I was upset, heck, he was upse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 told Klayton I lef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was looking for you, and assumed that you would be with hi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did he say?" Catalina brought his voice to a whisp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e told me you were Miakan." Winston raised an eyebrow.</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n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ll, Klayton said that perhaps you feel that we're picking on you because of your rac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ll, now that you bring that up, I suppose that could be part of it, but the problem I have is with you, and everyone follows you."</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Exactly my point. Klayton told me to grow up. He's right." Winston groan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o when the leader tells you that, you listen to him, but when I tell you that, you tell me where to go. How swee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don't mean it like that. Klayton said to be a leader, I have to set myself ahead of the others. To me, that means to stop horsing around. To me, that means to focus on what is important. And to me, that means that I have to hold all my friends together. Including you."</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 view me as a friend, Catalina? Hardl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do, Winston, I really do."</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 have a funny way of showing 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inston, we aren't the same without you."</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m not the same without the Warriors," replied Winst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alarm sounded just before Catalina and Winston stepped into the drop room. Everyone began running around to find his or her thing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ttention," Catalina said. Everyone stopped, and stared, not at Catalina, but at Winst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talina, I will never understand," said Celse.</w:t>
      </w:r>
    </w:p>
    <w:p>
      <w:pPr>
        <w:pStyle w:val="PlainText"/>
        <w:tabs>
          <w:tab w:val="left" w:pos="720" w:leader="none"/>
        </w:tabs>
        <w:spacing w:lineRule="auto" w:line="360"/>
        <w:ind w:firstLine="720"/>
        <w:rPr/>
      </w:pPr>
      <w:r>
        <w:rPr>
          <w:rFonts w:cs="Times New Roman" w:ascii="Times New Roman" w:hAnsi="Times New Roman"/>
          <w:sz w:val="28"/>
        </w:rPr>
        <w:t xml:space="preserve">"I doubt you can understand. Listen: we are </w:t>
      </w:r>
      <w:r>
        <w:rPr>
          <w:rFonts w:cs="Times New Roman" w:ascii="Times New Roman" w:hAnsi="Times New Roman"/>
          <w:i/>
          <w:sz w:val="28"/>
        </w:rPr>
        <w:t>nine</w:t>
      </w:r>
      <w:r>
        <w:rPr>
          <w:rFonts w:cs="Times New Roman" w:ascii="Times New Roman" w:hAnsi="Times New Roman"/>
          <w:sz w:val="28"/>
        </w:rPr>
        <w:t xml:space="preserve"> Erobotic Warriors. We have to act like </w:t>
      </w:r>
      <w:r>
        <w:rPr>
          <w:rFonts w:cs="Times New Roman" w:ascii="Times New Roman" w:hAnsi="Times New Roman"/>
          <w:i/>
          <w:sz w:val="28"/>
        </w:rPr>
        <w:t>one</w:t>
      </w:r>
      <w:r>
        <w:rPr>
          <w:rFonts w:cs="Times New Roman" w:ascii="Times New Roman" w:hAnsi="Times New Roman"/>
          <w:sz w:val="28"/>
        </w:rPr>
        <w:t>. Now, let's get moving. I'll explain more on the shuttle." Winston quickly put on his armor, and the nine jumped into the shuttl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inston," said Celse," I'm sorry, for everyth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understand," Winston replied," let's try not to have any more fights like that, oka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n you ever forgive us, entirely?" asked Sephanie. "I mean it. What we did and said to you, ever since you became an Erobotic Warrior, was wrong."</w:t>
      </w:r>
    </w:p>
    <w:p>
      <w:pPr>
        <w:pStyle w:val="PlainText"/>
        <w:tabs>
          <w:tab w:val="left" w:pos="720" w:leader="none"/>
        </w:tabs>
        <w:spacing w:lineRule="auto" w:line="360"/>
        <w:ind w:firstLine="720"/>
        <w:rPr/>
      </w:pPr>
      <w:r>
        <w:rPr>
          <w:rFonts w:cs="Times New Roman" w:ascii="Times New Roman" w:hAnsi="Times New Roman"/>
          <w:sz w:val="28"/>
        </w:rPr>
        <w:t xml:space="preserve">"I have a forgive and forget policy. It's over with, okay? Let's drop it." Winston and the others rode in silence to the Battleship </w:t>
      </w:r>
      <w:r>
        <w:rPr>
          <w:rFonts w:cs="Times New Roman" w:ascii="Times New Roman" w:hAnsi="Times New Roman"/>
          <w:i/>
          <w:sz w:val="28"/>
        </w:rPr>
        <w:t>Tirpitz</w:t>
      </w: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pPr>
      <w:r>
        <w:rPr>
          <w:rFonts w:cs="Times New Roman" w:ascii="Times New Roman" w:hAnsi="Times New Roman"/>
          <w:sz w:val="28"/>
        </w:rPr>
        <w:t xml:space="preserve">The bridge was silent as they entered. A biodroid exactly like the one on the </w:t>
      </w:r>
      <w:r>
        <w:rPr>
          <w:rFonts w:cs="Times New Roman" w:ascii="Times New Roman" w:hAnsi="Times New Roman"/>
          <w:i/>
          <w:sz w:val="28"/>
        </w:rPr>
        <w:t>Bismarck</w:t>
      </w:r>
      <w:r>
        <w:rPr>
          <w:rFonts w:cs="Times New Roman" w:ascii="Times New Roman" w:hAnsi="Times New Roman"/>
          <w:sz w:val="28"/>
        </w:rPr>
        <w:t xml:space="preserve"> was rushing around, printing reports and data. The image of </w:t>
      </w:r>
      <w:r>
        <w:rPr>
          <w:rFonts w:cs="Times New Roman" w:ascii="Times New Roman" w:hAnsi="Times New Roman"/>
          <w:i/>
          <w:sz w:val="28"/>
        </w:rPr>
        <w:t>Tirpitz</w:t>
      </w:r>
      <w:r>
        <w:rPr>
          <w:rFonts w:cs="Times New Roman" w:ascii="Times New Roman" w:hAnsi="Times New Roman"/>
          <w:sz w:val="28"/>
        </w:rPr>
        <w:t xml:space="preserve"> appear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re is a problem, Catalina. I don't like the looks of thi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uh?" asked Catalina," what is 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me here, Catalina, Winston, to the window." Catalina looked out and was appall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bout thirty Miakan mining ships converted to monitors, stood in formation, ready and waiting to attack. They were dwarfed by the size of the powerful Battleship, but because of their position, they were out of the range of the big guns. The lasers were the only weapons that would be effectiv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ncoming signal," said the biodroid," to Catalina."</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O CENTAURAN SHIP TIRPITZ:</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YOU ARE HEREBY ORDERED TO SURRENDER YOUR SHIP TO THE MIAKAN FORCES. IF YOU DO NOT SURRENDER, WE WILL TAKE IMMEDIATE COURSE OF ACTION TO DESTROY YOUR SHIP. DO NOT TAKE OUR SIZE FOOLISHLY.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GNED: COMMANDER PEER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o is this Peers person?" asked Catalina.</w:t>
      </w:r>
    </w:p>
    <w:p>
      <w:pPr>
        <w:pStyle w:val="PlainText"/>
        <w:tabs>
          <w:tab w:val="left" w:pos="720" w:leader="none"/>
        </w:tabs>
        <w:spacing w:lineRule="auto" w:line="360"/>
        <w:ind w:firstLine="720"/>
        <w:rPr/>
      </w:pPr>
      <w:r>
        <w:rPr>
          <w:rFonts w:cs="Times New Roman" w:ascii="Times New Roman" w:hAnsi="Times New Roman"/>
          <w:sz w:val="28"/>
        </w:rPr>
        <w:t xml:space="preserve">"Commander Grandando Peers, head of the Miakan space forces. Tough man," replied </w:t>
      </w:r>
      <w:r>
        <w:rPr>
          <w:rFonts w:cs="Times New Roman" w:ascii="Times New Roman" w:hAnsi="Times New Roman"/>
          <w:i/>
          <w:sz w:val="28"/>
        </w:rPr>
        <w:t>Tirpitz</w:t>
      </w: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mm," said Winston," what do we do, Ca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d say blow them apart now, and ask questions later. We obviously can't let them have this ship."</w:t>
      </w:r>
    </w:p>
    <w:p>
      <w:pPr>
        <w:pStyle w:val="PlainText"/>
        <w:tabs>
          <w:tab w:val="left" w:pos="720" w:leader="none"/>
        </w:tabs>
        <w:spacing w:lineRule="auto" w:line="360"/>
        <w:ind w:firstLine="720"/>
        <w:rPr/>
      </w:pPr>
      <w:r>
        <w:rPr>
          <w:rFonts w:cs="Times New Roman" w:ascii="Times New Roman" w:hAnsi="Times New Roman"/>
          <w:sz w:val="28"/>
        </w:rPr>
        <w:t xml:space="preserve">"Incoming holo from Commander Klayton, Catalina," said </w:t>
      </w:r>
      <w:r>
        <w:rPr>
          <w:rFonts w:cs="Times New Roman" w:ascii="Times New Roman" w:hAnsi="Times New Roman"/>
          <w:i/>
          <w:sz w:val="28"/>
        </w:rPr>
        <w:t>Tirpitz</w:t>
      </w:r>
      <w:r>
        <w:rPr>
          <w:rFonts w:cs="Times New Roman" w:ascii="Times New Roman" w:hAnsi="Times New Roman"/>
          <w:sz w:val="28"/>
        </w:rPr>
        <w:t xml:space="preserve">. "Coming up now." Replacing </w:t>
      </w:r>
      <w:r>
        <w:rPr>
          <w:rFonts w:cs="Times New Roman" w:ascii="Times New Roman" w:hAnsi="Times New Roman"/>
          <w:i/>
          <w:sz w:val="28"/>
        </w:rPr>
        <w:t>Tirpitz</w:t>
      </w:r>
      <w:r>
        <w:rPr>
          <w:rFonts w:cs="Times New Roman" w:ascii="Times New Roman" w:hAnsi="Times New Roman"/>
          <w:sz w:val="28"/>
        </w:rPr>
        <w:t>'s holo was Commander Klayt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said Catalina.</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t, this is important, so listen up." Catalina spotted then the bandages covering his neck.</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you've been wound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know. Several renegades invaded the castle. If I had not started the security when I did, I would not be here right now. Miaka is now our enemy. We are under attack from within. Cat, blow those suckers straight to hell! I'll be leaving for a while, to fight the Underground Resistance, as they're called. Good bye, and good luck." The holo disappeared. Catalina continued to stare where the Commander's holo had bee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Prepare to assault them!"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pPr>
      <w:r>
        <w:rPr>
          <w:rFonts w:cs="Times New Roman" w:ascii="Times New Roman" w:hAnsi="Times New Roman"/>
          <w:sz w:val="28"/>
        </w:rPr>
        <w:t xml:space="preserve">The Battleship </w:t>
      </w:r>
      <w:r>
        <w:rPr>
          <w:rFonts w:cs="Times New Roman" w:ascii="Times New Roman" w:hAnsi="Times New Roman"/>
          <w:i/>
          <w:sz w:val="28"/>
        </w:rPr>
        <w:t>Tirpitz</w:t>
      </w:r>
      <w:r>
        <w:rPr>
          <w:rFonts w:cs="Times New Roman" w:ascii="Times New Roman" w:hAnsi="Times New Roman"/>
          <w:sz w:val="28"/>
        </w:rPr>
        <w:t xml:space="preserve"> fired her lasers at once, catching one enemy ship dead center. Its lights flickered and then went ou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ne mining ship destroyed!" Chiro cried out. Peers gritted his teeth. He was a tall man with short black hair and bulging muscles all over his body. His voice was deep, almost like a bass, and it never raised an octave. Chiro was almost feminine, had girlish looks, and a high-pitched voic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Fire!" cried Peers. "Target the laser batteri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pPr>
      <w:r>
        <w:rPr>
          <w:rFonts w:cs="Times New Roman" w:ascii="Times New Roman" w:hAnsi="Times New Roman"/>
          <w:sz w:val="28"/>
        </w:rPr>
        <w:t xml:space="preserve">The mining ships opened fire on the </w:t>
      </w:r>
      <w:r>
        <w:rPr>
          <w:rFonts w:cs="Times New Roman" w:ascii="Times New Roman" w:hAnsi="Times New Roman"/>
          <w:i/>
          <w:sz w:val="28"/>
        </w:rPr>
        <w:t>Tirpitz</w:t>
      </w:r>
      <w:r>
        <w:rPr>
          <w:rFonts w:cs="Times New Roman" w:ascii="Times New Roman" w:hAnsi="Times New Roman"/>
          <w:sz w:val="28"/>
        </w:rPr>
        <w:t xml:space="preserve">. Catalina aimed each individual secondary gun at the mining ships and fired. But at the last second, each mining ship moved. With the agility and maneuverability of a fighter, the </w:t>
      </w:r>
      <w:r>
        <w:rPr>
          <w:rFonts w:cs="Times New Roman" w:ascii="Times New Roman" w:hAnsi="Times New Roman"/>
          <w:i/>
          <w:sz w:val="28"/>
        </w:rPr>
        <w:t>Tirpitz</w:t>
      </w:r>
      <w:r>
        <w:rPr>
          <w:rFonts w:cs="Times New Roman" w:ascii="Times New Roman" w:hAnsi="Times New Roman"/>
          <w:sz w:val="28"/>
        </w:rPr>
        <w:t xml:space="preserve"> simply could not fire any other gun except the laser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amn them!" cried Catalina. Winston walked up to Catalina.</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talina, I'll go ou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n what? An Erobotic?"</w:t>
      </w:r>
    </w:p>
    <w:p>
      <w:pPr>
        <w:pStyle w:val="PlainText"/>
        <w:tabs>
          <w:tab w:val="left" w:pos="720" w:leader="none"/>
        </w:tabs>
        <w:spacing w:lineRule="auto" w:line="360"/>
        <w:ind w:firstLine="720"/>
        <w:rPr/>
      </w:pPr>
      <w:r>
        <w:rPr>
          <w:rFonts w:cs="Times New Roman" w:ascii="Times New Roman" w:hAnsi="Times New Roman"/>
          <w:sz w:val="28"/>
        </w:rPr>
        <w:t xml:space="preserve">"Right. My own. They are here, right?" </w:t>
      </w:r>
      <w:r>
        <w:rPr>
          <w:rFonts w:cs="Times New Roman" w:ascii="Times New Roman" w:hAnsi="Times New Roman"/>
          <w:i/>
          <w:sz w:val="28"/>
        </w:rPr>
        <w:t>Tirpitz</w:t>
      </w:r>
      <w:r>
        <w:rPr>
          <w:rFonts w:cs="Times New Roman" w:ascii="Times New Roman" w:hAnsi="Times New Roman"/>
          <w:sz w:val="28"/>
        </w:rPr>
        <w:t xml:space="preserve"> nodd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kay, Winston." Winston nodded and walked out the doo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Winston strapped into his Erobotic and prepared for launch.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inston, you read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s ready as I'll ever be, Catalina, launch!" He slammed the accelerator to the floor, and shot out of the hanga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first thing he saw as he came out of the hangar was a mining ship, dead ahead. With the speed his Erobotic was going, there was no escape. There was no time to avoid it. Winston scream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inston!" yelled Celse," you okay?" There was no repl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inston," said Catalina," can you hear me?" Static.</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oly crap!" Winston screamed as the Erobotic plowed through level after level in the Miakan mining ship. Detonations were felt all around him, and oxygen rushed out into space. Winston prayed there was nothing stronger than Erobotic metal within the Miakan shi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Finally, the Erobotic shot through, out the other side, and the rumblings stopped. Winston opened his eyes and looked behind him. The Miakan mining ship was falling apart; the bow was torn off and being supported by a single I-beam. The Miakan ship then exploded as the power plant went up inside it. Winston turned around and aimed for another Miakan shi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inston's okay," said Celse," he destroyed a ship by ramming 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see," replied Catalina, relaxing quite a bit.</w:t>
      </w:r>
    </w:p>
    <w:p>
      <w:pPr>
        <w:pStyle w:val="PlainText"/>
        <w:tabs>
          <w:tab w:val="left" w:pos="720" w:leader="none"/>
        </w:tabs>
        <w:spacing w:lineRule="auto" w:line="360"/>
        <w:ind w:firstLine="720"/>
        <w:rPr/>
      </w:pPr>
      <w:r>
        <w:rPr>
          <w:rFonts w:cs="Times New Roman" w:ascii="Times New Roman" w:hAnsi="Times New Roman"/>
          <w:sz w:val="28"/>
        </w:rPr>
        <w:t xml:space="preserve">"Another Miakan ship destroyed!" cried </w:t>
      </w:r>
      <w:r>
        <w:rPr>
          <w:rFonts w:cs="Times New Roman" w:ascii="Times New Roman" w:hAnsi="Times New Roman"/>
          <w:i/>
          <w:sz w:val="28"/>
        </w:rPr>
        <w:t>Tirpitz</w:t>
      </w:r>
      <w:r>
        <w:rPr>
          <w:rFonts w:cs="Times New Roman" w:ascii="Times New Roman" w:hAnsi="Times New Roman"/>
          <w:sz w:val="28"/>
        </w:rPr>
        <w:t>. "Winston is having better luck than we are." Catalina smil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Peers stared out where one of his mining ships had once been, and where darkness was now.</w:t>
      </w:r>
    </w:p>
    <w:p>
      <w:pPr>
        <w:pStyle w:val="PlainText"/>
        <w:tabs>
          <w:tab w:val="left" w:pos="720" w:leader="none"/>
        </w:tabs>
        <w:spacing w:lineRule="auto" w:line="360"/>
        <w:ind w:firstLine="720"/>
        <w:rPr/>
      </w:pPr>
      <w:r>
        <w:rPr>
          <w:rFonts w:cs="Times New Roman" w:ascii="Times New Roman" w:hAnsi="Times New Roman"/>
          <w:sz w:val="28"/>
        </w:rPr>
        <w:t>"Sir," said Chiro," we've lost another one." Peers grunted, a sign of bitter defeat</w:t>
      </w:r>
      <w:r>
        <w:rPr>
          <w:rFonts w:cs="Times New Roman" w:ascii="Times New Roman" w:hAnsi="Times New Roman"/>
          <w:i/>
          <w:sz w:val="28"/>
        </w:rPr>
        <w:t>. I hate to do this, but it looks like checkmate to me</w:t>
      </w: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ake us out of he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o where, sir?" asked Chiro.</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nyplace else in the universe but here," replied Peer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is Mons okay?" Mons was Miaka's Mo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suppose it is all right. Get us out of here quickly, before we lose another shi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remainder of the ships began to flash. Soon the flashing abruptly stopped and the ships were gon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do we do now?" Celse asked. "The Miakans are gone, Catalina."</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re going to bombard the planet," said Catalina.</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s that what Klayton wants?" asked Celse, a little nervous. She hated defying Klayton's wishes. The Centauran Commander had said nothing about assaulting the planet; his only orders were to destroy the mining ships.</w:t>
      </w:r>
    </w:p>
    <w:p>
      <w:pPr>
        <w:pStyle w:val="PlainText"/>
        <w:tabs>
          <w:tab w:val="left" w:pos="720" w:leader="none"/>
        </w:tabs>
        <w:spacing w:lineRule="auto" w:line="360"/>
        <w:ind w:firstLine="720"/>
        <w:rPr/>
      </w:pPr>
      <w:r>
        <w:rPr>
          <w:rFonts w:cs="Times New Roman" w:ascii="Times New Roman" w:hAnsi="Times New Roman"/>
          <w:sz w:val="28"/>
        </w:rPr>
        <w:t xml:space="preserve">"I don't know, but that's what we're going to do, regardless," replied Catalina. To </w:t>
      </w:r>
      <w:r>
        <w:rPr>
          <w:rFonts w:cs="Times New Roman" w:ascii="Times New Roman" w:hAnsi="Times New Roman"/>
          <w:i/>
          <w:sz w:val="28"/>
        </w:rPr>
        <w:t>Tirpitz</w:t>
      </w:r>
      <w:r>
        <w:rPr>
          <w:rFonts w:cs="Times New Roman" w:ascii="Times New Roman" w:hAnsi="Times New Roman"/>
          <w:sz w:val="28"/>
        </w:rPr>
        <w:t>," prepare for bombardmen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Peers' ships realigned behind Mons, Miaka's moon. The dirty little red rock was more of an asteroid than a moon, but it sufficed for hiding his ships for the time be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re down to seventy percent fighting ability," observed Peers," why the hell did they begin the war so earl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t was now, or never," replied Chiro.</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I understand the people wanting war, but couldn't they wait?"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people want war?" asked Chiro. He had originally thought that the button-pushers in office had staged this wa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Quite right, Chiro. The only downfall with true Democracy, I'm afraid."</w:t>
      </w:r>
    </w:p>
    <w:p>
      <w:pPr>
        <w:pStyle w:val="PlainText"/>
        <w:tabs>
          <w:tab w:val="left" w:pos="720" w:leader="none"/>
        </w:tabs>
        <w:spacing w:lineRule="auto" w:line="360"/>
        <w:ind w:firstLine="720"/>
        <w:rPr/>
      </w:pPr>
      <w:r>
        <w:rPr>
          <w:rFonts w:cs="Times New Roman" w:ascii="Times New Roman" w:hAnsi="Times New Roman"/>
          <w:sz w:val="28"/>
        </w:rPr>
        <w:t xml:space="preserve">"Commander Peers!" a voice coming over the loudspeaker said," the </w:t>
      </w:r>
      <w:r>
        <w:rPr>
          <w:rFonts w:cs="Times New Roman" w:ascii="Times New Roman" w:hAnsi="Times New Roman"/>
          <w:i/>
          <w:sz w:val="28"/>
        </w:rPr>
        <w:t>Tirpitz</w:t>
      </w:r>
      <w:r>
        <w:rPr>
          <w:rFonts w:cs="Times New Roman" w:ascii="Times New Roman" w:hAnsi="Times New Roman"/>
          <w:sz w:val="28"/>
        </w:rPr>
        <w:t xml:space="preserve"> is preparing to assault the planet." Peers whirled around and furiously brought up the video display from an orbiting satellite. </w:t>
      </w:r>
      <w:r>
        <w:rPr>
          <w:rFonts w:cs="Times New Roman" w:ascii="Times New Roman" w:hAnsi="Times New Roman"/>
          <w:i/>
          <w:sz w:val="28"/>
        </w:rPr>
        <w:t>Holy God</w:t>
      </w:r>
      <w:r>
        <w:rPr>
          <w:rFonts w:cs="Times New Roman" w:ascii="Times New Roman" w:hAnsi="Times New Roman"/>
          <w:sz w:val="28"/>
        </w:rPr>
        <w:t>, he though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et the defense cannons going!" he screamed," before it's too lat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ye, si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Defense Cannons began to aim skyward. They had been modified in many ways, but they still retained the old-fashioned Battleship-style gun, that was mounted onto a heavy platform that allowed it to tilt back to aim up. A counterweight swung into place opposite the turret, as to steady the whole structure and not have the turret itself fall back in the event of a near mis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pPr>
      <w:r>
        <w:rPr>
          <w:rFonts w:cs="Times New Roman" w:ascii="Times New Roman" w:hAnsi="Times New Roman"/>
          <w:sz w:val="28"/>
        </w:rPr>
        <w:t xml:space="preserve">"Are we going to be able to do something to that ship?" asked an officer inside the turret of the </w:t>
      </w:r>
      <w:r>
        <w:rPr>
          <w:rFonts w:cs="Times New Roman" w:ascii="Times New Roman" w:hAnsi="Times New Roman"/>
          <w:i/>
          <w:sz w:val="28"/>
        </w:rPr>
        <w:t>Weehawken</w:t>
      </w:r>
      <w:r>
        <w:rPr>
          <w:rFonts w:cs="Times New Roman" w:ascii="Times New Roman" w:hAnsi="Times New Roman"/>
          <w:sz w:val="28"/>
        </w:rPr>
        <w:t xml:space="preserve">-class Defense Cannon, over the hum of the turret's movements. He was young, and bright, and his question was well suited, since there were only eight Defense Cannons on the planet, only three of which were the newer, </w:t>
      </w:r>
      <w:r>
        <w:rPr>
          <w:rFonts w:cs="Times New Roman" w:ascii="Times New Roman" w:hAnsi="Times New Roman"/>
          <w:i/>
          <w:sz w:val="28"/>
        </w:rPr>
        <w:t>Weehawken</w:t>
      </w:r>
      <w:r>
        <w:rPr>
          <w:rFonts w:cs="Times New Roman" w:ascii="Times New Roman" w:hAnsi="Times New Roman"/>
          <w:sz w:val="28"/>
        </w:rPr>
        <w:t>-class Cannons that they had taken from plans on Centau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doubt we can do anything to those ships," the young officer's superior replied, sadly," but Peers seems to think we can. I seriously hope so."</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se guns were modified. Hopefully for the best, right?" asked the young offic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pray that, yes. Has the transition completed itself?" There was the sound of a lock snapping into place, answering the man's questi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re in place, sir."</w:t>
      </w:r>
    </w:p>
    <w:p>
      <w:pPr>
        <w:pStyle w:val="PlainText"/>
        <w:tabs>
          <w:tab w:val="left" w:pos="720" w:leader="none"/>
        </w:tabs>
        <w:spacing w:lineRule="auto" w:line="360"/>
        <w:ind w:firstLine="720"/>
        <w:rPr/>
      </w:pPr>
      <w:r>
        <w:rPr>
          <w:rFonts w:cs="Times New Roman" w:ascii="Times New Roman" w:hAnsi="Times New Roman"/>
          <w:sz w:val="28"/>
        </w:rPr>
        <w:t xml:space="preserve">"Aim!" A hum returned as the barrels of the mighty gun began to target the </w:t>
      </w:r>
      <w:r>
        <w:rPr>
          <w:rFonts w:cs="Times New Roman" w:ascii="Times New Roman" w:hAnsi="Times New Roman"/>
          <w:i/>
          <w:sz w:val="28"/>
        </w:rPr>
        <w:t>Tirpitz</w:t>
      </w:r>
      <w:r>
        <w:rPr>
          <w:rFonts w:cs="Times New Roman" w:ascii="Times New Roman" w:hAnsi="Times New Roman"/>
          <w:sz w:val="28"/>
        </w:rPr>
        <w:t>. Cross hairs on the young officer's monitor screen targeted the ship's main hul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ood position to hit. Hopefully, if we have luck, we'll penetrate and hit the engin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doubt that very much, sir," replied the young officer," I just hope to be able to shake them to pieces." The superior officer clapped the man on the back.</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ood thinking. Fire!" The young officer hit the firing control switch and prepared for the recoi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guns spat forth their heavy load, acting like an automatic-pitcher for a baseball game. The guns recoiled, shaking every person inside the turret itself.</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 did it," said the officer. The young officer's superior clapped him on the back.</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o these things do work."</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thought you said we fired this one befo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 have, but not before the conversion." The reply came hastily, signaling a lie. But the young officer, being bright, said nothing mo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h."</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pPr>
      <w:r>
        <w:rPr>
          <w:rFonts w:cs="Times New Roman" w:ascii="Times New Roman" w:hAnsi="Times New Roman"/>
          <w:sz w:val="28"/>
        </w:rPr>
        <w:t xml:space="preserve">The blasts from the Defense Cannons plowed through the magnetosphere of Miaka's orbit, where they appeared on the </w:t>
      </w:r>
      <w:r>
        <w:rPr>
          <w:rFonts w:cs="Times New Roman" w:ascii="Times New Roman" w:hAnsi="Times New Roman"/>
          <w:i/>
          <w:sz w:val="28"/>
        </w:rPr>
        <w:t>Tirpitz</w:t>
      </w:r>
      <w:r>
        <w:rPr>
          <w:rFonts w:cs="Times New Roman" w:ascii="Times New Roman" w:hAnsi="Times New Roman"/>
          <w:sz w:val="28"/>
        </w:rPr>
        <w:t>'s radar as ships. Sephanie looked out at where they would be, and saw the bright flashes as the gravity of the planet struggled to try and pull the blasts back down to orbit. She gasped.</w:t>
      </w:r>
    </w:p>
    <w:p>
      <w:pPr>
        <w:pStyle w:val="PlainText"/>
        <w:tabs>
          <w:tab w:val="left" w:pos="720" w:leader="none"/>
        </w:tabs>
        <w:spacing w:lineRule="auto" w:line="360"/>
        <w:ind w:firstLine="720"/>
        <w:rPr/>
      </w:pPr>
      <w:r>
        <w:rPr>
          <w:rFonts w:cs="Times New Roman" w:ascii="Times New Roman" w:hAnsi="Times New Roman"/>
          <w:sz w:val="28"/>
        </w:rPr>
        <w:t xml:space="preserve">"Cripes! Heavy artillery coming in, port side!" Catalina stared and saw the blasts coming toward the ship. </w:t>
      </w:r>
      <w:r>
        <w:rPr>
          <w:rFonts w:cs="Times New Roman" w:ascii="Times New Roman" w:hAnsi="Times New Roman"/>
          <w:i/>
          <w:sz w:val="28"/>
        </w:rPr>
        <w:t>Tirpitz</w:t>
      </w:r>
      <w:r>
        <w:rPr>
          <w:rFonts w:cs="Times New Roman" w:ascii="Times New Roman" w:hAnsi="Times New Roman"/>
          <w:sz w:val="28"/>
        </w:rPr>
        <w:t xml:space="preserve"> did some quick calculation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shots will strike in ten second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Move!" Catalina screamed," get us out of here!" He watched as the front view of the planet Miaka began to slowly shift away, and the view of space began to take over. Catalina sighed, knowing only one th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t was too lat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r>
        <w:br w:type="page"/>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hapter 8</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 Defense Cannon is probably the most effective type of weapon available. Missiles are ineffective in the sense that they can be destroyed while in flight. You cannot shoot down a projectile, since they are made to take punishment. Missiles weren't made to take punishment, and can deviate from their courses to inflict damage on innocent areas. A projectile lands where it is sent, end of stor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pPr>
      <w:r>
        <w:rPr>
          <w:rFonts w:cs="Times New Roman" w:ascii="Times New Roman" w:hAnsi="Times New Roman"/>
          <w:sz w:val="28"/>
        </w:rPr>
        <w:t xml:space="preserve">Defense Cannon shells slammed into the side of the </w:t>
      </w:r>
      <w:r>
        <w:rPr>
          <w:rFonts w:cs="Times New Roman" w:ascii="Times New Roman" w:hAnsi="Times New Roman"/>
          <w:i/>
          <w:sz w:val="28"/>
        </w:rPr>
        <w:t>Tirpitz</w:t>
      </w:r>
      <w:r>
        <w:rPr>
          <w:rFonts w:cs="Times New Roman" w:ascii="Times New Roman" w:hAnsi="Times New Roman"/>
          <w:sz w:val="28"/>
        </w:rPr>
        <w:t>. The ship listed badly as she took the shots. Several shots then lodged into the main deck, just before the first main turret, sending everyone on the bridge sprawling. The shots kept coming as fast as the guns could be reloaded.</w:t>
      </w:r>
    </w:p>
    <w:p>
      <w:pPr>
        <w:pStyle w:val="PlainText"/>
        <w:tabs>
          <w:tab w:val="left" w:pos="720" w:leader="none"/>
        </w:tabs>
        <w:spacing w:lineRule="auto" w:line="360"/>
        <w:ind w:firstLine="720"/>
        <w:rPr/>
      </w:pPr>
      <w:r>
        <w:rPr>
          <w:rFonts w:cs="Times New Roman" w:ascii="Times New Roman" w:hAnsi="Times New Roman"/>
          <w:sz w:val="28"/>
        </w:rPr>
        <w:t>"</w:t>
      </w:r>
      <w:r>
        <w:rPr>
          <w:rFonts w:cs="Times New Roman" w:ascii="Times New Roman" w:hAnsi="Times New Roman"/>
          <w:i/>
          <w:sz w:val="28"/>
        </w:rPr>
        <w:t>Tirpitz</w:t>
      </w:r>
      <w:r>
        <w:rPr>
          <w:rFonts w:cs="Times New Roman" w:ascii="Times New Roman" w:hAnsi="Times New Roman"/>
          <w:sz w:val="28"/>
        </w:rPr>
        <w:t>! Help us!" screamed Winston as another jarring jolt sent him into a bulkhead.</w:t>
      </w:r>
    </w:p>
    <w:p>
      <w:pPr>
        <w:pStyle w:val="PlainText"/>
        <w:tabs>
          <w:tab w:val="left" w:pos="720" w:leader="none"/>
        </w:tabs>
        <w:spacing w:lineRule="auto" w:line="360"/>
        <w:ind w:firstLine="720"/>
        <w:rPr/>
      </w:pPr>
      <w:r>
        <w:rPr>
          <w:rFonts w:cs="Times New Roman" w:ascii="Times New Roman" w:hAnsi="Times New Roman"/>
          <w:sz w:val="28"/>
        </w:rPr>
        <w:t xml:space="preserve">"There is not much I can do," </w:t>
      </w:r>
      <w:r>
        <w:rPr>
          <w:rFonts w:cs="Times New Roman" w:ascii="Times New Roman" w:hAnsi="Times New Roman"/>
          <w:i/>
          <w:sz w:val="28"/>
        </w:rPr>
        <w:t>Tirpitz</w:t>
      </w:r>
      <w:r>
        <w:rPr>
          <w:rFonts w:cs="Times New Roman" w:ascii="Times New Roman" w:hAnsi="Times New Roman"/>
          <w:sz w:val="28"/>
        </w:rPr>
        <w:t xml:space="preserve"> replied," we must turn around and retrea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hate to retreat," replied Catalina, with disgust," can we target those guns and put them out of action?"</w:t>
      </w:r>
    </w:p>
    <w:p>
      <w:pPr>
        <w:pStyle w:val="PlainText"/>
        <w:tabs>
          <w:tab w:val="left" w:pos="720" w:leader="none"/>
        </w:tabs>
        <w:spacing w:lineRule="auto" w:line="360"/>
        <w:ind w:firstLine="720"/>
        <w:rPr/>
      </w:pPr>
      <w:r>
        <w:rPr>
          <w:rFonts w:cs="Times New Roman" w:ascii="Times New Roman" w:hAnsi="Times New Roman"/>
          <w:sz w:val="28"/>
        </w:rPr>
        <w:t xml:space="preserve">"Planetary bombardments are usually random for the reason that gravity can move the shell away from its intended target," replied </w:t>
      </w:r>
      <w:r>
        <w:rPr>
          <w:rFonts w:cs="Times New Roman" w:ascii="Times New Roman" w:hAnsi="Times New Roman"/>
          <w:i/>
          <w:sz w:val="28"/>
        </w:rPr>
        <w:t>Tirpitz</w:t>
      </w:r>
      <w:r>
        <w:rPr>
          <w:rFonts w:cs="Times New Roman" w:ascii="Times New Roman" w:hAnsi="Times New Roman"/>
          <w:sz w:val="28"/>
        </w:rPr>
        <w:t xml:space="preserve">. </w:t>
      </w:r>
    </w:p>
    <w:p>
      <w:pPr>
        <w:pStyle w:val="PlainText"/>
        <w:tabs>
          <w:tab w:val="left" w:pos="720" w:leader="none"/>
        </w:tabs>
        <w:spacing w:lineRule="auto" w:line="360"/>
        <w:ind w:firstLine="720"/>
        <w:rPr/>
      </w:pPr>
      <w:r>
        <w:rPr>
          <w:rFonts w:cs="Times New Roman" w:ascii="Times New Roman" w:hAnsi="Times New Roman"/>
          <w:sz w:val="28"/>
        </w:rPr>
        <w:t xml:space="preserve">"Prepare for warp," Catalina cried. Another bolt jarred the </w:t>
      </w:r>
      <w:r>
        <w:rPr>
          <w:rFonts w:cs="Times New Roman" w:ascii="Times New Roman" w:hAnsi="Times New Roman"/>
          <w:i/>
          <w:sz w:val="28"/>
        </w:rPr>
        <w:t>Tirpitz</w:t>
      </w:r>
      <w:r>
        <w:rPr>
          <w:rFonts w:cs="Times New Roman" w:ascii="Times New Roman" w:hAnsi="Times New Roman"/>
          <w:sz w:val="28"/>
        </w:rPr>
        <w:t>, sending Mono to the floor. His sister helped him u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mmander Klayton glanced over his shoulder to get a glimpse of the man trailing him. Even under disguise with red hair and glasses, he knew there were a few who knew who he wa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Klayton ducked around an alleyway and loaded his blaster, setting it for stun. Two men came around the corner, and passed Klayton, who was hiding in the shadow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Freeze," he said. The two men did just that. They turned around, slowl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w," said Klayton," who are you?"</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ne of your frigging business, Klayton!" shouted one. Klayton gave up, and pulled the trigger, shooting one of them. The man fell to the ground, and the other began to charge. This time, Klayton set the gun on kill, and fired again. The other man took the shot directly to the chest. His ribcage burst open, spraying the brick wall of the building with blood. The blaster bolt had not entirely dissipated, and the man's blood reached boiling point rather quickl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Klayton muttered to himself and came out of the alleyway. Someone walked up to him from behind. Klayton walked faster. The man behind him did the sam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Klayton," said the man. Klayton smiled as he recognized the voic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Kaylai?" he sai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 sir. I saw your escapade in the alley. I heard mention of your name. Sorry to give you the chills." Kaylai was in disguise as well, only his face had not been changed for his outfit. Kaylai wore farmer's overalls, and a white, ratty T-shirt under the straps. His face was dirty, but was still recognizable as Klayton's aid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me on, Kaylai," replied Klayt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ere are we going?" asked Kaylai, as Klayton grabbed his arm and brought him toward a hote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 need to talk."</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bout wha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 have a problem," Klayton said, stopping, and turning around. "There's some sort of resistance movement going on. We have to find out more about it. I was here yesterday, and found nothing. The factories let out at three, right on the dock, and about a minute later, people came in to order alcoho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does that mea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t doesn't mean anything, yet. But this is where this division of the movement's headquarters is. There's another, larger place where they hold their really big meetings, and where they recruit. Kaylai, it is of vital importance that we find this place at onc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es, si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underneath of the hotel was a small barroom. The bar was relatively empty; it was a workday, and drinking was forbidden by law by workers, except after three, when the day was over, for obvious reason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Kaylai looked around in his seat, to look at the bartender. The man was busy cleaning glasses, getting ready for the day's selling of booze. He eyed the clock on the wall. Ten minutes before thre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m wearing my armor," said Klayton, suddenl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o that's why you look so fat," Kaylai sai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ee, thanks," Klayton replied," you'd look better if you trimmed of your waistline, too." A waitress appear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n I get you anything?" she asked. She was pretty by anyone's standards. She had long flowing blonde hair, blue eyes, and her skin had a beautiful tinge of metallic paint applied to 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r phone number, dearie," said Klayton. The girl laugh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 old man, my father would have a cow. He's an Erobotic Warrior." Klayton's eyebrows rais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h? Which on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inston." Klayton made a mental note to bring this girl out of here in the event of disaster; Winston would thank him lat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ll have an omelet," replied Kaylai," and java." The girl turned to Klayt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ll have the same, I gues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t was five minutes later that the room began to fill. Kaylai paid no attenti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Kaylai, keep up your guar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y? They're just worker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 they're not. I was here last week. Work isn't let out for another five minutes, and besides: you'd have heard the factory whistl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uld be your watch is wro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No. I was here yesterday, anyway. Just after the whistle rang, people came in. Trust me for once, Kaylai, trust my instinct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ll right, Klayton, but you had better be right about thi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bout a minute later, someone turned on the radio, and removing the cigar from his mouth, said," all right, quiet, you guys!" Klayton sat, deadpan, as his worst fears began to unrave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pPr>
      <w:r>
        <w:rPr>
          <w:rFonts w:cs="Times New Roman" w:ascii="Times New Roman" w:hAnsi="Times New Roman"/>
          <w:sz w:val="28"/>
        </w:rPr>
        <w:t xml:space="preserve">"This is the Underground Resistance Miakan Movement, day four. We have successfully taken the plans of the Erobotic Fighters that the poor, pitiful Klayton has worshipped for sixteen years. The Erobotic Warriors have been bickering amongst one another for so long it is saddening. The Battleship </w:t>
      </w:r>
      <w:r>
        <w:rPr>
          <w:rFonts w:cs="Times New Roman" w:ascii="Times New Roman" w:hAnsi="Times New Roman"/>
          <w:i/>
          <w:sz w:val="28"/>
        </w:rPr>
        <w:t>Tirpitz</w:t>
      </w:r>
      <w:r>
        <w:rPr>
          <w:rFonts w:cs="Times New Roman" w:ascii="Times New Roman" w:hAnsi="Times New Roman"/>
          <w:sz w:val="28"/>
        </w:rPr>
        <w:t xml:space="preserve"> has withdrawn, and you may chalk one up for the Mobile Miakan Republic.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On a sad note, poor Klayton has moved the seven remaining Battleships to a location unknown at this time. Several hundred of our men have been killed because of increased security. We have to be more careful now about weapons as well; sadly a transport crashed due to pilot error about fifty miles west of here. Our soldiers are out there now.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Signing off for now, my Resistance Fighters, goodbye and good luck."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man chomping on the cigar turned off the radio. Klayton and Kaylai stared at each other for a moment, and Klayton then stared down at the food that had mysteriously appeared in front of him. On the plate was a not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Meet me behind the hotel in fifteen minute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bbey Colipith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pPr>
      <w:r>
        <w:rPr>
          <w:rFonts w:cs="Times New Roman" w:ascii="Times New Roman" w:hAnsi="Times New Roman"/>
          <w:i/>
          <w:sz w:val="28"/>
        </w:rPr>
        <w:t>So that's her name</w:t>
      </w:r>
      <w:r>
        <w:rPr>
          <w:rFonts w:cs="Times New Roman" w:ascii="Times New Roman" w:hAnsi="Times New Roman"/>
          <w:sz w:val="28"/>
        </w:rPr>
        <w:t>, Klayton thought as he calmly ate the note as to avoid someone seeing it. Kaylai turned away as Klayton ate it; he despised things that were not made for eating being eate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food was good, company was marginal. The whistle rang, and people from the factories poured into the little place, gabbing about work condition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Behind the hotel, fifteen minutes later, Abbey sat, smoking a cigarette, and wait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sk, tsk," said Klayton, coming up behind her," what would your father say?" Abbey turned around, startl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on't scare me like that! I could tell you weren't resistance fighters, you didn't blend in. Tell me, who are you?" Klayton smil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ommander Klayton Kraveshe, at your service, miss." Abbey stared into Klayton's eyes for a moment, and then gasp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By God, it is you!" Then in a low voice, she said," you have to get me out of here. I know more than you do about the Underground Resistance. I wish to help you." Klayton nodd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But why? You fit in here," replied Klayton. "I will respect your wishes, howev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ank you. It's too risky having an Erobotic Warrior for a father. Come." She lifted a sewer cover and hopped down it. Klayton follow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y went down there!" someone shouted," get them!" Klayton pulled Kaylai down from the sewer entrance and the both of them toppled. Klayton got off the ground, helped his friend up, and began to ru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Less than thirty seconds later, a mob of twenty people began to follow them with pitchforks and staffs in han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is way!" shouted Abbey as she led them down another path in the sewer. For more than a half-hour they raced through the tunnels. Finally they came to another entrance. Abbey pointed as Klayton breathed heavil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Up there!" screamed Abbe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y? What's up there?" asked Klayton, glancing at the stairway leading u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palace! Go!" Klayton star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re was a sewer access under my throne, and I didn't know-" The mob turned the corner of the alley and began to shout obscenities. Klayton, without hesitation, raced up the ladder. Abbey and Kaylai were close behin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o no one has seen Klayton for three days?" asked Cat. The hallway near Klayton's room was silent and peaceful. Winston nodd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That's right, and-" </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Run!" someone screamed, cutting Winston off in mid-sentence. Winston look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bbey! But what are you doing here? Klayton? Nice hairdo!"</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hut up and run!" Soon the other Erobotic Warriors began to run. Catalina stared at them. Klayton, Kaylai and Abbey passed hi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Run?" asked Cat, scratching his head. The angry mob turned the corner. Catalina smiled and nodd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Run," he said, agreeing with the others and breaking off into a galloping trot that sent him past the others in less than ten second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o the hell are they, Klayton?" he demanded. Klayton shrugg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ld friends of mine, I gues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Warriors, Abbey and Winston, and Klayton, stopped at the main throne roo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ait, wait. We have to fight here. Come 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Klayton! You're trapping us in her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rust me! Come on!" One by one, they rushed into the throne room. Klayton shut and barricaded the doo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talina put on his helmet and waited. The door barricaded, each one knew what was to happen. Winston glanced nervously at the blaster that Klayton has issued. He knew they only had three shots, and in total, with the ten of them, that made thirty shots for twenty people. This was cutting it a little too close; he remembered that in the Cracken Wars, it took about a hundred bolts fired to average out to the killing of one man. They would have to be carefu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ood thing we left these in here," said Catalina, commenting on his helme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Reinforce the door!" screamed Abbe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n't, there's too many of them," said Klayton. And then they cam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wenty men barreled through the door as if it wasn't even there. Each of the Warriors exchanged glances. Catalina stepped forward as they began to come i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harge!" And each of the warriors did just that. Catalina fired first; a man's head rolled off his head as the shot slammed into his neck and decapitated him. Catalina fired again, missing, and hitting a wall. A young man of perhaps thirty punched Catalina in the stomach, and reeled back in pain. Catalina grabbed hi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Look at me! You don't know what you're doing!"</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You... murderer! You killed hundreds of us!" the man screamed. He punched Catalina in the stomach again with his other hand, and broke that hand as well. A man suddenly assailed Catalina in the back with a pitchfork. Catalina turned to face the burly man behind him. The man swung his pitchfork, and Catalina raised his arms in fear. The pitchfork smashed into tiny slivers over Catalina's arms. The burly man stared at the busted handle of the pitchfork, and then suddenly snapped to attention. A surprised expression appeared on his face as he sank to the ground, victim of a blaster bolt through the heart. Winston waved at Catalina, and the man nodded in return. He turned back to the young man who had both his arms broken, but he was on the ground, motionless. A single shot had entered his head, and gone out the other sid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ut of twenty, six remained, and they began to run, dodging any blaster bolt the Warriors sent their wa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stragglers raced down the corridor, with the ten warriors on their tail. Abbey and Kaylai tended to anyone who was wounded, but was instructed to be careful by Klayton, since some may have survived, only faking to be h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Get security!" screamed Klayton, glancing at Abbey," get those infiltrators dow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ye!" Catalina rushed to call palace securit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en minutes later, with the six men riddled with holes, it was all ov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Klayton sat down against the wall of the Throne room, the busted door lying near him. The red paint in his hair had sweated away, leaving behind a darker version of the blue hair he usually had. He was sullen, and obviously upse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Klayton," Catalina said," we did 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 failed," replied Klayt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Huh? We killed or maimed all of them."</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t, they've got u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do you mea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at, we lost the wa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ill you stop beating around the bush and tell me?" Cat screamed. All the Warriors came over to see what the commotion wa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ose mining ships.... they converted them after they were concluded 'missing'. What do they min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Erobotic metal," replied Winston.</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y not only converted the ships, they have Erobotic metal as well. Kaylai and I heard the broadcast... where is Kaylai, anyway?"</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He didn't go into the throne room. He went elsewhere." </w:t>
      </w:r>
    </w:p>
    <w:p>
      <w:pPr>
        <w:pStyle w:val="PlainText"/>
        <w:tabs>
          <w:tab w:val="left" w:pos="720" w:leader="none"/>
        </w:tabs>
        <w:spacing w:lineRule="auto" w:line="360"/>
        <w:ind w:firstLine="720"/>
        <w:rPr/>
      </w:pPr>
      <w:r>
        <w:rPr>
          <w:rFonts w:cs="Times New Roman" w:ascii="Times New Roman" w:hAnsi="Times New Roman"/>
          <w:sz w:val="28"/>
        </w:rPr>
        <w:t xml:space="preserve">"Anyway, Kaylai and I listened to a broadcast. The </w:t>
      </w:r>
      <w:r>
        <w:rPr>
          <w:rFonts w:cs="Times New Roman" w:ascii="Times New Roman" w:hAnsi="Times New Roman"/>
          <w:i/>
          <w:sz w:val="28"/>
        </w:rPr>
        <w:t>Tirpitz</w:t>
      </w:r>
      <w:r>
        <w:rPr>
          <w:rFonts w:cs="Times New Roman" w:ascii="Times New Roman" w:hAnsi="Times New Roman"/>
          <w:sz w:val="28"/>
        </w:rPr>
        <w:t xml:space="preserve"> is crippled, I hear. The Underground Resistance is strengthening. Erobotic Warriors, there is a downed transport fifty miles west of Ovvana. Get there, fast!" The Erobotic Warriors didn't have to be told twic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ell, here's the transport," muttered an old man, well into his fifties, as the small Miakan Erobotic Dune Bike climbed up the small dune. He had more wrinkles than a prune, had long, wispy hair that made him look comical. His eyes seemed to be barely open, and was well into his hundreds. The man looked behind him. Ovvana's street levels seemed hundreds of miles away, yet the buildings still arched up at eye leve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ir," said another Bike rider," the transport is relatively intact." They came over the dun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 and straight into the guns of Argus and Braunt. Catalina smiled as he sat in the open cockpi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I can't believe I've got you trapped." Venturak lazily climbed the hill and cut off their escape route. Winston and Mono held their laser blasters on the three bikers. The bikers hopped off. The old man scowled at Catalina.</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heckmat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h, we're on a roll now," said Klayton, smiling. "We've got three Erobotic bikes, their weapons, and their men." He put his hands behind his head and relaxed. "Life is good." Lance gave Klayton a sideways glanc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Did it ever occur to you we're still at war with the Nezzbettian Masters?" Klayton realized this and sat up.</w:t>
      </w:r>
    </w:p>
    <w:p>
      <w:pPr>
        <w:pStyle w:val="PlainText"/>
        <w:tabs>
          <w:tab w:val="left" w:pos="720" w:leader="none"/>
        </w:tabs>
        <w:spacing w:lineRule="auto" w:line="360"/>
        <w:ind w:firstLine="720"/>
        <w:rPr/>
      </w:pPr>
      <w:r>
        <w:rPr>
          <w:rFonts w:cs="Times New Roman" w:ascii="Times New Roman" w:hAnsi="Times New Roman"/>
          <w:sz w:val="28"/>
        </w:rPr>
        <w:t xml:space="preserve">"How is the </w:t>
      </w:r>
      <w:r>
        <w:rPr>
          <w:rFonts w:cs="Times New Roman" w:ascii="Times New Roman" w:hAnsi="Times New Roman"/>
          <w:i/>
          <w:sz w:val="28"/>
        </w:rPr>
        <w:t>Tirpitz</w:t>
      </w:r>
      <w:r>
        <w:rPr>
          <w:rFonts w:cs="Times New Roman" w:ascii="Times New Roman" w:hAnsi="Times New Roman"/>
          <w:sz w:val="28"/>
        </w:rPr>
        <w:t>?" Celse piped up.</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he took severe damage from those stupid cannons."</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cannons?" asked Klayton. He began to breathe faster.</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The Defense Cannons on Miaka." Klayton's eyes went wid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Celse... Miaka doesn't have any cannons. If there are any now, then they must have been put up fairly recently. Are there holes in the hul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ome, yes, but-" Klayton let off an ear piercing scream. Mono and his sister exchanged glances. Cat and Winston wondered if he had fallen mentally ill.</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at is it?"</w:t>
      </w:r>
    </w:p>
    <w:p>
      <w:pPr>
        <w:pStyle w:val="PlainText"/>
        <w:tabs>
          <w:tab w:val="left" w:pos="720" w:leader="none"/>
        </w:tabs>
        <w:spacing w:lineRule="auto" w:line="360"/>
        <w:ind w:firstLine="720"/>
        <w:rPr/>
      </w:pPr>
      <w:r>
        <w:rPr>
          <w:rFonts w:cs="Times New Roman" w:ascii="Times New Roman" w:hAnsi="Times New Roman"/>
          <w:sz w:val="28"/>
        </w:rPr>
        <w:t xml:space="preserve">"If they penetrated the hull of </w:t>
      </w:r>
      <w:r>
        <w:rPr>
          <w:rFonts w:cs="Times New Roman" w:ascii="Times New Roman" w:hAnsi="Times New Roman"/>
          <w:i/>
          <w:sz w:val="28"/>
        </w:rPr>
        <w:t>Tirpitz</w:t>
      </w:r>
      <w:r>
        <w:rPr>
          <w:rFonts w:cs="Times New Roman" w:ascii="Times New Roman" w:hAnsi="Times New Roman"/>
          <w:sz w:val="28"/>
        </w:rPr>
        <w:t>, then Miaka is impenetrabl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hy do you say that?"</w:t>
      </w:r>
    </w:p>
    <w:p>
      <w:pPr>
        <w:pStyle w:val="PlainText"/>
        <w:tabs>
          <w:tab w:val="left" w:pos="720" w:leader="none"/>
        </w:tabs>
        <w:spacing w:lineRule="auto" w:line="360"/>
        <w:ind w:firstLine="720"/>
        <w:rPr/>
      </w:pPr>
      <w:r>
        <w:rPr>
          <w:rFonts w:cs="Times New Roman" w:ascii="Times New Roman" w:hAnsi="Times New Roman"/>
          <w:sz w:val="28"/>
        </w:rPr>
        <w:t xml:space="preserve">"We made the </w:t>
      </w:r>
      <w:r>
        <w:rPr>
          <w:rFonts w:cs="Times New Roman" w:ascii="Times New Roman" w:hAnsi="Times New Roman"/>
          <w:i/>
          <w:sz w:val="28"/>
        </w:rPr>
        <w:t>Tirpitz</w:t>
      </w:r>
      <w:r>
        <w:rPr>
          <w:rFonts w:cs="Times New Roman" w:ascii="Times New Roman" w:hAnsi="Times New Roman"/>
          <w:sz w:val="28"/>
        </w:rPr>
        <w:t>, hell, all of the Battleships, with Erobotic Metal. The only thing that can cut Erobotic metal is another Erobotic." Catalina slammed his head into the tabl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h yeah," he mutter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uch," muttered Celse, at the sound. Klayton grimaced.</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So now we'll need the Warriors on alert at all times, day and night." Eight other heads slammed against the tabl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h, the joy," said Catalina.</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 lot of people get dutifully confused when they hear the term,' the only thing that can penetrate an Erobotic is another Erobotic. It is quite simple: a diamond can only scratch a diamond, in like terms. Before the Ero Warrior's time, steel was the strongest metal available. Fifteen years after Klayton's geniuses got Erobotic metal and cultivated it, the Armors were created. It was simple to create a shield that could protect anyone from anything, but it was very inefficient. Armor was a good idea, however, special attention had to be paid to the joints and seals. A good direct hit on a joint or a seal will fuse it, causing general discomfort to anyone insid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Although Erobotic metal is strong, no questions can be asked about that, several shots from heavy caliber weapons can undoubtedly put a severe dent in the armor. If a Warrior is hit by a heavy caliber weapon, that is to say the brute force of impact does not send him or her into oblivion, the armor will dent and securely trap the person inside.</w:t>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firstLine="720"/>
        <w:rPr>
          <w:rFonts w:ascii="Times New Roman" w:hAnsi="Times New Roman" w:cs="Times New Roman"/>
          <w:sz w:val="28"/>
        </w:rPr>
      </w:pPr>
      <w:r>
        <w:rPr>
          <w:rFonts w:cs="Times New Roman" w:ascii="Times New Roman" w:hAnsi="Times New Roman"/>
          <w:sz w:val="28"/>
        </w:rPr>
        <w:t>One rule of thumb is to never rely on any technology fully; Klayton learned this the hard way.</w:t>
      </w:r>
      <w:r>
        <w:br w:type="page"/>
      </w:r>
    </w:p>
    <w:p>
      <w:pPr>
        <w:pStyle w:val="Normal"/>
        <w:widowControl w:val="false"/>
        <w:tabs>
          <w:tab w:val="left" w:pos="720" w:leader="none"/>
        </w:tabs>
        <w:spacing w:lineRule="atLeast" w:line="480"/>
        <w:ind w:firstLine="720"/>
        <w:rPr>
          <w:sz w:val="28"/>
          <w:lang w:eastAsia="en-US"/>
        </w:rPr>
      </w:pPr>
      <w:r>
        <w:rPr>
          <w:sz w:val="28"/>
          <w:lang w:eastAsia="en-US"/>
        </w:rPr>
        <w:t>Chapter 9</w:t>
      </w:r>
    </w:p>
    <w:p>
      <w:pPr>
        <w:pStyle w:val="Normal"/>
        <w:widowControl w:val="false"/>
        <w:tabs>
          <w:tab w:val="left" w:pos="720" w:leader="none"/>
        </w:tabs>
        <w:spacing w:lineRule="atLeast" w:line="480"/>
        <w:ind w:firstLine="720"/>
        <w:rPr>
          <w:sz w:val="28"/>
          <w:lang w:eastAsia="en-US"/>
        </w:rPr>
      </w:pPr>
      <w:r>
        <w:rPr>
          <w:sz w:val="28"/>
          <w:lang w:eastAsia="en-US"/>
        </w:rPr>
      </w:r>
    </w:p>
    <w:p>
      <w:pPr>
        <w:pStyle w:val="Normal"/>
        <w:widowControl w:val="false"/>
        <w:tabs>
          <w:tab w:val="left" w:pos="720" w:leader="none"/>
        </w:tabs>
        <w:spacing w:lineRule="atLeast" w:line="480"/>
        <w:ind w:firstLine="720"/>
        <w:rPr>
          <w:sz w:val="28"/>
          <w:lang w:eastAsia="en-US"/>
        </w:rPr>
      </w:pPr>
      <w:r>
        <w:rPr>
          <w:sz w:val="28"/>
          <w:lang w:eastAsia="en-US"/>
        </w:rPr>
        <w:t>Huggan smiled at the report. All of the mining ships had been destroyed; the planet was at last theirs.</w:t>
      </w:r>
    </w:p>
    <w:p>
      <w:pPr>
        <w:pStyle w:val="Normal"/>
        <w:widowControl w:val="false"/>
        <w:tabs>
          <w:tab w:val="left" w:pos="720" w:leader="none"/>
        </w:tabs>
        <w:spacing w:lineRule="atLeast" w:line="480"/>
        <w:ind w:firstLine="720"/>
        <w:rPr>
          <w:sz w:val="28"/>
          <w:lang w:eastAsia="en-US"/>
        </w:rPr>
      </w:pPr>
      <w:r>
        <w:rPr>
          <w:sz w:val="28"/>
          <w:lang w:eastAsia="en-US"/>
        </w:rPr>
      </w:r>
    </w:p>
    <w:p>
      <w:pPr>
        <w:pStyle w:val="Normal"/>
        <w:widowControl w:val="false"/>
        <w:tabs>
          <w:tab w:val="left" w:pos="720" w:leader="none"/>
        </w:tabs>
        <w:spacing w:lineRule="atLeast" w:line="480"/>
        <w:ind w:firstLine="720"/>
        <w:rPr>
          <w:sz w:val="28"/>
          <w:lang w:eastAsia="en-US"/>
        </w:rPr>
      </w:pPr>
      <w:r>
        <w:rPr>
          <w:sz w:val="28"/>
          <w:lang w:eastAsia="en-US"/>
        </w:rPr>
        <w:t>Setback.</w:t>
      </w:r>
    </w:p>
    <w:p>
      <w:pPr>
        <w:pStyle w:val="Normal"/>
        <w:widowControl w:val="false"/>
        <w:tabs>
          <w:tab w:val="left" w:pos="720" w:leader="none"/>
        </w:tabs>
        <w:spacing w:lineRule="atLeast" w:line="480"/>
        <w:ind w:firstLine="720"/>
        <w:rPr>
          <w:sz w:val="28"/>
          <w:lang w:eastAsia="en-US"/>
        </w:rPr>
      </w:pPr>
      <w:r>
        <w:rPr>
          <w:sz w:val="28"/>
          <w:lang w:eastAsia="en-US"/>
        </w:rPr>
      </w:r>
    </w:p>
    <w:p>
      <w:pPr>
        <w:pStyle w:val="Normal"/>
        <w:widowControl w:val="false"/>
        <w:tabs>
          <w:tab w:val="left" w:pos="720" w:leader="none"/>
        </w:tabs>
        <w:spacing w:lineRule="atLeast" w:line="480"/>
        <w:ind w:firstLine="720"/>
        <w:rPr>
          <w:sz w:val="28"/>
          <w:lang w:eastAsia="en-US"/>
        </w:rPr>
      </w:pPr>
      <w:r>
        <w:rPr>
          <w:sz w:val="28"/>
          <w:lang w:eastAsia="en-US"/>
        </w:rPr>
        <w:t>"What do you mean, it's all gone?" demanded Victoria. "The planet is ours, right?"</w:t>
      </w:r>
    </w:p>
    <w:p>
      <w:pPr>
        <w:pStyle w:val="Normal"/>
        <w:widowControl w:val="false"/>
        <w:tabs>
          <w:tab w:val="left" w:pos="720" w:leader="none"/>
        </w:tabs>
        <w:spacing w:lineRule="atLeast" w:line="480"/>
        <w:ind w:firstLine="720"/>
        <w:rPr>
          <w:sz w:val="28"/>
          <w:lang w:eastAsia="en-US"/>
        </w:rPr>
      </w:pPr>
      <w:r>
        <w:rPr>
          <w:sz w:val="28"/>
          <w:lang w:eastAsia="en-US"/>
        </w:rPr>
        <w:t>"Right," replied the technician. "But the Ero armor has almost been completely stripped from the planet."</w:t>
      </w:r>
    </w:p>
    <w:p>
      <w:pPr>
        <w:pStyle w:val="Normal"/>
        <w:widowControl w:val="false"/>
        <w:tabs>
          <w:tab w:val="left" w:pos="720" w:leader="none"/>
        </w:tabs>
        <w:spacing w:lineRule="atLeast" w:line="480"/>
        <w:ind w:firstLine="720"/>
        <w:rPr>
          <w:sz w:val="28"/>
          <w:lang w:eastAsia="en-US"/>
        </w:rPr>
      </w:pPr>
      <w:r>
        <w:rPr>
          <w:sz w:val="28"/>
          <w:lang w:eastAsia="en-US"/>
        </w:rPr>
        <w:t>"I see," said Victoria. "So the planet of Ackjh is officially useless."</w:t>
      </w:r>
    </w:p>
    <w:p>
      <w:pPr>
        <w:pStyle w:val="Normal"/>
        <w:widowControl w:val="false"/>
        <w:tabs>
          <w:tab w:val="left" w:pos="720" w:leader="none"/>
        </w:tabs>
        <w:spacing w:lineRule="atLeast" w:line="480"/>
        <w:ind w:firstLine="720"/>
        <w:rPr>
          <w:sz w:val="28"/>
          <w:lang w:eastAsia="en-US"/>
        </w:rPr>
      </w:pPr>
      <w:r>
        <w:rPr>
          <w:sz w:val="28"/>
          <w:lang w:eastAsia="en-US"/>
        </w:rPr>
        <w:t>"That is correct. We do, however, have much Ero metal floating in space. I've told them to get it. We will probably be able to build six or seven-"</w:t>
      </w:r>
    </w:p>
    <w:p>
      <w:pPr>
        <w:pStyle w:val="Normal"/>
        <w:widowControl w:val="false"/>
        <w:tabs>
          <w:tab w:val="left" w:pos="720" w:leader="none"/>
        </w:tabs>
        <w:spacing w:lineRule="atLeast" w:line="480"/>
        <w:ind w:firstLine="720"/>
        <w:rPr>
          <w:sz w:val="28"/>
          <w:lang w:eastAsia="en-US"/>
        </w:rPr>
      </w:pPr>
      <w:r>
        <w:rPr>
          <w:sz w:val="28"/>
          <w:lang w:eastAsia="en-US"/>
        </w:rPr>
        <w:t>"That's good."</w:t>
      </w:r>
    </w:p>
    <w:p>
      <w:pPr>
        <w:pStyle w:val="Normal"/>
        <w:widowControl w:val="false"/>
        <w:tabs>
          <w:tab w:val="left" w:pos="720" w:leader="none"/>
        </w:tabs>
        <w:spacing w:lineRule="atLeast" w:line="480"/>
        <w:ind w:firstLine="720"/>
        <w:rPr>
          <w:sz w:val="28"/>
          <w:lang w:eastAsia="en-US"/>
        </w:rPr>
      </w:pPr>
      <w:r>
        <w:rPr>
          <w:sz w:val="28"/>
          <w:lang w:eastAsia="en-US"/>
        </w:rPr>
        <w:t>"-thousand Erobotics. Is this good enough?" Victoria passed out.</w:t>
      </w:r>
    </w:p>
    <w:p>
      <w:pPr>
        <w:pStyle w:val="Normal"/>
        <w:widowControl w:val="false"/>
        <w:tabs>
          <w:tab w:val="left" w:pos="720" w:leader="none"/>
        </w:tabs>
        <w:spacing w:lineRule="atLeast" w:line="480"/>
        <w:ind w:firstLine="720"/>
        <w:rPr>
          <w:sz w:val="28"/>
          <w:lang w:eastAsia="en-US"/>
        </w:rPr>
      </w:pPr>
      <w:r>
        <w:rPr>
          <w:sz w:val="28"/>
          <w:lang w:eastAsia="en-US"/>
        </w:rPr>
      </w:r>
    </w:p>
    <w:p>
      <w:pPr>
        <w:pStyle w:val="Normal"/>
        <w:widowControl w:val="false"/>
        <w:tabs>
          <w:tab w:val="left" w:pos="720" w:leader="none"/>
        </w:tabs>
        <w:spacing w:lineRule="atLeast" w:line="480"/>
        <w:ind w:firstLine="720"/>
        <w:rPr>
          <w:sz w:val="28"/>
          <w:lang w:eastAsia="en-US"/>
        </w:rPr>
      </w:pPr>
      <w:r>
        <w:rPr>
          <w:sz w:val="28"/>
          <w:lang w:eastAsia="en-US"/>
        </w:rPr>
        <w:t>*****</w:t>
      </w:r>
    </w:p>
    <w:p>
      <w:pPr>
        <w:pStyle w:val="Normal"/>
        <w:widowControl w:val="false"/>
        <w:tabs>
          <w:tab w:val="left" w:pos="720" w:leader="none"/>
        </w:tabs>
        <w:spacing w:lineRule="atLeast" w:line="480"/>
        <w:ind w:firstLine="720"/>
        <w:rPr>
          <w:sz w:val="28"/>
          <w:lang w:eastAsia="en-US"/>
        </w:rPr>
      </w:pPr>
      <w:r>
        <w:rPr>
          <w:sz w:val="28"/>
          <w:lang w:eastAsia="en-US"/>
        </w:rPr>
      </w:r>
    </w:p>
    <w:p>
      <w:pPr>
        <w:pStyle w:val="Normal"/>
        <w:widowControl w:val="false"/>
        <w:tabs>
          <w:tab w:val="left" w:pos="720" w:leader="none"/>
        </w:tabs>
        <w:spacing w:lineRule="atLeast" w:line="480"/>
        <w:ind w:firstLine="720"/>
        <w:rPr>
          <w:sz w:val="28"/>
          <w:lang w:eastAsia="en-US"/>
        </w:rPr>
      </w:pPr>
      <w:r>
        <w:rPr>
          <w:sz w:val="28"/>
          <w:lang w:eastAsia="en-US"/>
        </w:rPr>
        <w:t>Davis Junkers stared out at the city below them. At last they were on leave. There was the creaking sound of a door being opened, and Stuka stepped out of the bathroom, in her nightgown, her wet hair being tangled with by her hands.</w:t>
      </w:r>
    </w:p>
    <w:p>
      <w:pPr>
        <w:pStyle w:val="Normal"/>
        <w:widowControl w:val="false"/>
        <w:tabs>
          <w:tab w:val="left" w:pos="720" w:leader="none"/>
        </w:tabs>
        <w:spacing w:lineRule="atLeast" w:line="480"/>
        <w:ind w:firstLine="720"/>
        <w:rPr>
          <w:sz w:val="28"/>
          <w:lang w:eastAsia="en-US"/>
        </w:rPr>
      </w:pPr>
      <w:r>
        <w:rPr>
          <w:sz w:val="28"/>
          <w:lang w:eastAsia="en-US"/>
        </w:rPr>
        <w:t>“</w:t>
      </w:r>
      <w:r>
        <w:rPr>
          <w:sz w:val="28"/>
          <w:lang w:eastAsia="en-US"/>
        </w:rPr>
        <w:t>Junkers?” she asked. She walked up to him. “Junkers! What’s wrong?” she asked, concerned for her friend’s well being.</w:t>
      </w:r>
    </w:p>
    <w:p>
      <w:pPr>
        <w:pStyle w:val="Normal"/>
        <w:widowControl w:val="false"/>
        <w:tabs>
          <w:tab w:val="left" w:pos="720" w:leader="none"/>
        </w:tabs>
        <w:spacing w:lineRule="atLeast" w:line="480"/>
        <w:ind w:firstLine="720"/>
        <w:rPr>
          <w:sz w:val="28"/>
          <w:lang w:eastAsia="en-US"/>
        </w:rPr>
      </w:pPr>
      <w:r>
        <w:rPr>
          <w:sz w:val="28"/>
          <w:lang w:eastAsia="en-US"/>
        </w:rPr>
        <w:t>“</w:t>
      </w:r>
      <w:r>
        <w:rPr>
          <w:sz w:val="28"/>
          <w:lang w:eastAsia="en-US"/>
        </w:rPr>
        <w:t>Nothing,” said Junkers,” well…”</w:t>
      </w:r>
    </w:p>
    <w:p>
      <w:pPr>
        <w:pStyle w:val="Normal"/>
        <w:widowControl w:val="false"/>
        <w:tabs>
          <w:tab w:val="left" w:pos="720" w:leader="none"/>
        </w:tabs>
        <w:spacing w:lineRule="atLeast" w:line="480"/>
        <w:ind w:firstLine="720"/>
        <w:rPr>
          <w:sz w:val="28"/>
          <w:lang w:eastAsia="en-US"/>
        </w:rPr>
      </w:pPr>
      <w:r>
        <w:rPr>
          <w:sz w:val="28"/>
          <w:lang w:eastAsia="en-US"/>
        </w:rPr>
        <w:t>“</w:t>
      </w:r>
      <w:r>
        <w:rPr>
          <w:sz w:val="28"/>
          <w:lang w:eastAsia="en-US"/>
        </w:rPr>
        <w:t>Please, tell me.” Stuka stared at Junkers, her eyes begging.</w:t>
      </w:r>
    </w:p>
    <w:p>
      <w:pPr>
        <w:pStyle w:val="Normal"/>
        <w:widowControl w:val="false"/>
        <w:tabs>
          <w:tab w:val="left" w:pos="720" w:leader="none"/>
        </w:tabs>
        <w:spacing w:lineRule="atLeast" w:line="480"/>
        <w:ind w:firstLine="720"/>
        <w:rPr>
          <w:sz w:val="28"/>
          <w:lang w:eastAsia="en-US"/>
        </w:rPr>
      </w:pPr>
      <w:r>
        <w:rPr>
          <w:sz w:val="28"/>
          <w:lang w:eastAsia="en-US"/>
        </w:rPr>
        <w:t>“</w:t>
      </w:r>
      <w:r>
        <w:rPr>
          <w:sz w:val="28"/>
          <w:lang w:eastAsia="en-US"/>
        </w:rPr>
        <w:t>Did you read the report about Commander Klayton?”</w:t>
      </w:r>
    </w:p>
    <w:p>
      <w:pPr>
        <w:pStyle w:val="Normal"/>
        <w:widowControl w:val="false"/>
        <w:tabs>
          <w:tab w:val="left" w:pos="720" w:leader="none"/>
        </w:tabs>
        <w:spacing w:lineRule="atLeast" w:line="480"/>
        <w:ind w:firstLine="720"/>
        <w:rPr>
          <w:sz w:val="28"/>
          <w:lang w:eastAsia="en-US"/>
        </w:rPr>
      </w:pPr>
      <w:r>
        <w:rPr>
          <w:sz w:val="28"/>
          <w:lang w:eastAsia="en-US"/>
        </w:rPr>
        <w:t>“</w:t>
      </w:r>
      <w:r>
        <w:rPr>
          <w:sz w:val="28"/>
          <w:lang w:eastAsia="en-US"/>
        </w:rPr>
        <w:t>You mean the leader of the Centauran forces, right?” When Junkers nodded, Stuka said,” of course I did. Why do you bring this up now?”</w:t>
      </w:r>
    </w:p>
    <w:p>
      <w:pPr>
        <w:pStyle w:val="Normal"/>
        <w:widowControl w:val="false"/>
        <w:tabs>
          <w:tab w:val="left" w:pos="720" w:leader="none"/>
        </w:tabs>
        <w:spacing w:lineRule="atLeast" w:line="480"/>
        <w:ind w:firstLine="720"/>
        <w:rPr>
          <w:sz w:val="28"/>
          <w:lang w:eastAsia="en-US"/>
        </w:rPr>
      </w:pPr>
      <w:r>
        <w:rPr>
          <w:sz w:val="28"/>
          <w:lang w:eastAsia="en-US"/>
        </w:rPr>
        <w:t>“</w:t>
      </w:r>
      <w:r>
        <w:rPr>
          <w:sz w:val="28"/>
          <w:lang w:eastAsia="en-US"/>
        </w:rPr>
        <w:t>Because in that report, Klayton allegedly is classified as a blasphemer. I don’t believe that at all… the report seems too coincidental. When we were fighting the Holans, Centaur was gearing up to fight us.”</w:t>
      </w:r>
    </w:p>
    <w:p>
      <w:pPr>
        <w:pStyle w:val="Normal"/>
        <w:widowControl w:val="false"/>
        <w:tabs>
          <w:tab w:val="left" w:pos="720" w:leader="none"/>
        </w:tabs>
        <w:spacing w:lineRule="atLeast" w:line="480"/>
        <w:ind w:firstLine="720"/>
        <w:rPr>
          <w:sz w:val="28"/>
          <w:lang w:eastAsia="en-US"/>
        </w:rPr>
      </w:pPr>
      <w:r>
        <w:rPr>
          <w:sz w:val="28"/>
          <w:lang w:eastAsia="en-US"/>
        </w:rPr>
        <w:t>“</w:t>
      </w:r>
      <w:r>
        <w:rPr>
          <w:sz w:val="28"/>
          <w:lang w:eastAsia="en-US"/>
        </w:rPr>
        <w:t>So? How does this have to do with you now?”</w:t>
      </w:r>
    </w:p>
    <w:p>
      <w:pPr>
        <w:pStyle w:val="Normal"/>
        <w:widowControl w:val="false"/>
        <w:tabs>
          <w:tab w:val="left" w:pos="720" w:leader="none"/>
        </w:tabs>
        <w:spacing w:lineRule="atLeast" w:line="480"/>
        <w:ind w:firstLine="720"/>
        <w:rPr>
          <w:sz w:val="28"/>
          <w:lang w:eastAsia="en-US"/>
        </w:rPr>
      </w:pPr>
      <w:r>
        <w:rPr>
          <w:sz w:val="28"/>
          <w:lang w:eastAsia="en-US"/>
        </w:rPr>
        <w:t>“</w:t>
      </w:r>
      <w:r>
        <w:rPr>
          <w:sz w:val="28"/>
          <w:lang w:eastAsia="en-US"/>
        </w:rPr>
        <w:t>Earlier on, I had a daydream of what is going to happen. I envisioned myself on a jungle planet. I don’t know where you were. But in this daydream, I was staring up at the largest, ugliest creature to ever roam the planet.”</w:t>
      </w:r>
    </w:p>
    <w:p>
      <w:pPr>
        <w:pStyle w:val="Normal"/>
        <w:widowControl w:val="false"/>
        <w:tabs>
          <w:tab w:val="left" w:pos="720" w:leader="none"/>
        </w:tabs>
        <w:spacing w:lineRule="atLeast" w:line="480"/>
        <w:ind w:firstLine="720"/>
        <w:rPr>
          <w:sz w:val="28"/>
          <w:lang w:eastAsia="en-US"/>
        </w:rPr>
      </w:pPr>
      <w:r>
        <w:rPr>
          <w:sz w:val="28"/>
          <w:lang w:eastAsia="en-US"/>
        </w:rPr>
        <w:t>“</w:t>
      </w:r>
      <w:r>
        <w:rPr>
          <w:sz w:val="28"/>
          <w:lang w:eastAsia="en-US"/>
        </w:rPr>
        <w:t>Where was this, Centaur?”</w:t>
      </w:r>
    </w:p>
    <w:p>
      <w:pPr>
        <w:pStyle w:val="Normal"/>
        <w:widowControl w:val="false"/>
        <w:tabs>
          <w:tab w:val="left" w:pos="720" w:leader="none"/>
        </w:tabs>
        <w:spacing w:lineRule="atLeast" w:line="480"/>
        <w:ind w:firstLine="720"/>
        <w:rPr>
          <w:sz w:val="28"/>
          <w:lang w:eastAsia="en-US"/>
        </w:rPr>
      </w:pPr>
      <w:r>
        <w:rPr>
          <w:sz w:val="28"/>
          <w:lang w:eastAsia="en-US"/>
        </w:rPr>
        <w:t>“</w:t>
      </w:r>
      <w:r>
        <w:rPr>
          <w:sz w:val="28"/>
          <w:lang w:eastAsia="en-US"/>
        </w:rPr>
        <w:t>I don’t think so; Centaur doesn’t have jungles of this size.”</w:t>
      </w:r>
    </w:p>
    <w:p>
      <w:pPr>
        <w:pStyle w:val="Normal"/>
        <w:widowControl w:val="false"/>
        <w:tabs>
          <w:tab w:val="left" w:pos="720" w:leader="none"/>
        </w:tabs>
        <w:spacing w:lineRule="atLeast" w:line="480"/>
        <w:ind w:firstLine="720"/>
        <w:rPr>
          <w:sz w:val="28"/>
          <w:lang w:eastAsia="en-US"/>
        </w:rPr>
      </w:pPr>
      <w:r>
        <w:rPr>
          <w:sz w:val="28"/>
          <w:lang w:eastAsia="en-US"/>
        </w:rPr>
        <w:t>“</w:t>
      </w:r>
      <w:r>
        <w:rPr>
          <w:sz w:val="28"/>
          <w:lang w:eastAsia="en-US"/>
        </w:rPr>
        <w:t>Come on. It’s late and we should be sleeping.” Junkers stood tall.</w:t>
      </w:r>
    </w:p>
    <w:p>
      <w:pPr>
        <w:pStyle w:val="Normal"/>
        <w:widowControl w:val="false"/>
        <w:tabs>
          <w:tab w:val="left" w:pos="720" w:leader="none"/>
        </w:tabs>
        <w:spacing w:lineRule="atLeast" w:line="480"/>
        <w:ind w:firstLine="720"/>
        <w:rPr>
          <w:sz w:val="28"/>
          <w:lang w:eastAsia="en-US"/>
        </w:rPr>
      </w:pPr>
      <w:r>
        <w:rPr>
          <w:sz w:val="28"/>
          <w:lang w:eastAsia="en-US"/>
        </w:rPr>
        <w:t>“</w:t>
      </w:r>
      <w:r>
        <w:rPr>
          <w:sz w:val="28"/>
          <w:lang w:eastAsia="en-US"/>
        </w:rPr>
        <w:t>I’m not tired.” Stuka sighed.</w:t>
      </w:r>
    </w:p>
    <w:p>
      <w:pPr>
        <w:pStyle w:val="Normal"/>
        <w:widowControl w:val="false"/>
        <w:tabs>
          <w:tab w:val="left" w:pos="720" w:leader="none"/>
        </w:tabs>
        <w:spacing w:lineRule="atLeast" w:line="480"/>
        <w:ind w:firstLine="720"/>
        <w:rPr>
          <w:sz w:val="28"/>
          <w:lang w:eastAsia="en-US"/>
        </w:rPr>
      </w:pPr>
      <w:r>
        <w:rPr>
          <w:sz w:val="28"/>
          <w:lang w:eastAsia="en-US"/>
        </w:rPr>
        <w:t>“</w:t>
      </w:r>
      <w:r>
        <w:rPr>
          <w:sz w:val="28"/>
          <w:lang w:eastAsia="en-US"/>
        </w:rPr>
        <w:t xml:space="preserve">Suite yourself,” she said and climbed into bed. Junkers continued to stare out the window. Once again, he saw the vision of himself staring up to a large white creature with scales. Junkers shook his head to clear the dream, and was immediately overcome by a terrible headache. He collapsed to the floor. </w:t>
      </w:r>
    </w:p>
    <w:p>
      <w:pPr>
        <w:pStyle w:val="Normal"/>
        <w:widowControl w:val="false"/>
        <w:tabs>
          <w:tab w:val="left" w:pos="720" w:leader="none"/>
        </w:tabs>
        <w:spacing w:lineRule="atLeast" w:line="480"/>
        <w:ind w:firstLine="720"/>
        <w:rPr>
          <w:sz w:val="28"/>
          <w:lang w:eastAsia="en-US"/>
        </w:rPr>
      </w:pPr>
      <w:r>
        <w:rPr>
          <w:sz w:val="28"/>
          <w:lang w:eastAsia="en-US"/>
        </w:rPr>
      </w:r>
    </w:p>
    <w:p>
      <w:pPr>
        <w:pStyle w:val="Normal"/>
        <w:widowControl w:val="false"/>
        <w:tabs>
          <w:tab w:val="left" w:pos="720" w:leader="none"/>
        </w:tabs>
        <w:spacing w:lineRule="atLeast" w:line="480"/>
        <w:ind w:firstLine="720"/>
        <w:rPr>
          <w:sz w:val="28"/>
          <w:lang w:eastAsia="en-US"/>
        </w:rPr>
      </w:pPr>
      <w:r>
        <w:rPr>
          <w:sz w:val="28"/>
          <w:lang w:eastAsia="en-US"/>
        </w:rPr>
        <w:t>Stuka paid no attention; she was already fast asleep.</w:t>
      </w:r>
    </w:p>
    <w:p>
      <w:pPr>
        <w:pStyle w:val="Normal"/>
        <w:widowControl w:val="false"/>
        <w:tabs>
          <w:tab w:val="left" w:pos="720" w:leader="none"/>
        </w:tabs>
        <w:spacing w:lineRule="atLeast" w:line="480"/>
        <w:ind w:firstLine="720"/>
        <w:rPr>
          <w:sz w:val="28"/>
          <w:lang w:eastAsia="en-US"/>
        </w:rPr>
      </w:pPr>
      <w:r>
        <w:rPr>
          <w:sz w:val="28"/>
          <w:lang w:eastAsia="en-US"/>
        </w:rPr>
      </w:r>
    </w:p>
    <w:p>
      <w:pPr>
        <w:pStyle w:val="Normal"/>
        <w:widowControl w:val="false"/>
        <w:tabs>
          <w:tab w:val="left" w:pos="720" w:leader="none"/>
        </w:tabs>
        <w:spacing w:lineRule="atLeast" w:line="480"/>
        <w:ind w:firstLine="720"/>
        <w:rPr>
          <w:sz w:val="28"/>
          <w:lang w:eastAsia="en-US"/>
        </w:rPr>
      </w:pPr>
      <w:r>
        <w:rPr>
          <w:sz w:val="28"/>
          <w:lang w:eastAsia="en-US"/>
        </w:rPr>
        <w:t xml:space="preserve"> </w:t>
      </w:r>
      <w:r>
        <w:rPr>
          <w:sz w:val="28"/>
          <w:lang w:eastAsia="en-US"/>
        </w:rPr>
        <w:t>*****</w:t>
      </w:r>
    </w:p>
    <w:p>
      <w:pPr>
        <w:pStyle w:val="Normal"/>
        <w:widowControl w:val="false"/>
        <w:tabs>
          <w:tab w:val="left" w:pos="720" w:leader="none"/>
        </w:tabs>
        <w:spacing w:lineRule="atLeast" w:line="480"/>
        <w:ind w:firstLine="720"/>
        <w:rPr>
          <w:sz w:val="28"/>
          <w:lang w:eastAsia="en-US"/>
        </w:rPr>
      </w:pPr>
      <w:r>
        <w:rPr>
          <w:sz w:val="28"/>
          <w:lang w:eastAsia="en-US"/>
        </w:rPr>
      </w:r>
    </w:p>
    <w:p>
      <w:pPr>
        <w:pStyle w:val="Normal"/>
        <w:widowControl w:val="false"/>
        <w:tabs>
          <w:tab w:val="left" w:pos="720" w:leader="none"/>
        </w:tabs>
        <w:spacing w:lineRule="atLeast" w:line="480"/>
        <w:ind w:firstLine="720"/>
        <w:rPr/>
      </w:pPr>
      <w:r>
        <w:rPr>
          <w:sz w:val="28"/>
          <w:lang w:eastAsia="en-US"/>
        </w:rPr>
        <w:t xml:space="preserve">Huggan was okay with the new information regarding the Erobotics. How they ran on perpetual motion was not his concern, nor did he ever hope he would find out. He had thought about why some time ago; the answer had left his stomach tumbling on end. All energy has to come from somewhere, otherwise it violates all laws of physics. That was common law. But Erobotics were new tech, and new tech often disobeyed the laws of science </w:t>
      </w:r>
      <w:r>
        <w:rPr>
          <w:i/>
          <w:sz w:val="28"/>
          <w:lang w:eastAsia="en-US"/>
        </w:rPr>
        <w:t>and</w:t>
      </w:r>
      <w:r>
        <w:rPr>
          <w:sz w:val="28"/>
          <w:lang w:eastAsia="en-US"/>
        </w:rPr>
        <w:t xml:space="preserve"> reason. Many people, mostly scientists, could not comprehend how in the world Centaur managed to get their Erobotics to run on nothing, and making them so invincible. Huggan firmly believed that there was some kind of way to boost up the technology of the robots, making them as invincible as Centaur's famed robots.</w:t>
      </w:r>
    </w:p>
    <w:p>
      <w:pPr>
        <w:pStyle w:val="Normal"/>
        <w:widowControl w:val="false"/>
        <w:tabs>
          <w:tab w:val="left" w:pos="720" w:leader="none"/>
        </w:tabs>
        <w:spacing w:lineRule="atLeast" w:line="480"/>
        <w:ind w:firstLine="720"/>
        <w:rPr>
          <w:sz w:val="28"/>
          <w:lang w:eastAsia="en-US"/>
        </w:rPr>
      </w:pPr>
      <w:r>
        <w:rPr>
          <w:sz w:val="28"/>
          <w:lang w:eastAsia="en-US"/>
        </w:rPr>
      </w:r>
    </w:p>
    <w:p>
      <w:pPr>
        <w:pStyle w:val="Normal"/>
        <w:widowControl w:val="false"/>
        <w:tabs>
          <w:tab w:val="left" w:pos="720" w:leader="none"/>
        </w:tabs>
        <w:spacing w:lineRule="atLeast" w:line="480"/>
        <w:ind w:firstLine="720"/>
        <w:rPr>
          <w:sz w:val="28"/>
          <w:lang w:eastAsia="en-US"/>
        </w:rPr>
      </w:pPr>
      <w:r>
        <w:rPr>
          <w:sz w:val="28"/>
          <w:lang w:eastAsia="en-US"/>
        </w:rPr>
        <w:t>*****</w:t>
      </w:r>
    </w:p>
    <w:p>
      <w:pPr>
        <w:pStyle w:val="Normal"/>
        <w:widowControl w:val="false"/>
        <w:tabs>
          <w:tab w:val="left" w:pos="720" w:leader="none"/>
        </w:tabs>
        <w:spacing w:lineRule="atLeast" w:line="480"/>
        <w:ind w:firstLine="720"/>
        <w:rPr>
          <w:sz w:val="28"/>
          <w:lang w:eastAsia="en-US"/>
        </w:rPr>
      </w:pPr>
      <w:r>
        <w:rPr>
          <w:sz w:val="28"/>
          <w:lang w:eastAsia="en-US"/>
        </w:rPr>
      </w:r>
    </w:p>
    <w:p>
      <w:pPr>
        <w:pStyle w:val="Normal"/>
        <w:widowControl w:val="false"/>
        <w:tabs>
          <w:tab w:val="left" w:pos="720" w:leader="none"/>
        </w:tabs>
        <w:spacing w:lineRule="atLeast" w:line="480"/>
        <w:ind w:firstLine="720"/>
        <w:rPr>
          <w:sz w:val="28"/>
          <w:lang w:eastAsia="en-US"/>
        </w:rPr>
      </w:pPr>
      <w:r>
        <w:rPr>
          <w:sz w:val="28"/>
          <w:lang w:eastAsia="en-US"/>
        </w:rPr>
        <w:t>Tirpitz waited for the other Erobotic Warriors to show.</w:t>
      </w:r>
    </w:p>
    <w:p>
      <w:pPr>
        <w:pStyle w:val="Normal"/>
        <w:widowControl w:val="false"/>
        <w:tabs>
          <w:tab w:val="left" w:pos="720" w:leader="none"/>
        </w:tabs>
        <w:spacing w:lineRule="atLeast" w:line="480"/>
        <w:ind w:firstLine="720"/>
        <w:rPr>
          <w:sz w:val="28"/>
          <w:lang w:eastAsia="en-US"/>
        </w:rPr>
      </w:pPr>
      <w:r>
        <w:rPr>
          <w:sz w:val="28"/>
          <w:lang w:eastAsia="en-US"/>
        </w:rPr>
      </w:r>
    </w:p>
    <w:p>
      <w:pPr>
        <w:pStyle w:val="Normal"/>
        <w:widowControl w:val="false"/>
        <w:tabs>
          <w:tab w:val="left" w:pos="720" w:leader="none"/>
        </w:tabs>
        <w:spacing w:lineRule="atLeast" w:line="480"/>
        <w:ind w:firstLine="720"/>
        <w:rPr>
          <w:sz w:val="28"/>
          <w:lang w:eastAsia="en-US"/>
        </w:rPr>
      </w:pPr>
      <w:r>
        <w:rPr>
          <w:sz w:val="28"/>
          <w:lang w:eastAsia="en-US"/>
        </w:rPr>
        <w:t>So far, Catalina was on the bridge, but no one else was.</w:t>
      </w:r>
    </w:p>
    <w:p>
      <w:pPr>
        <w:pStyle w:val="Normal"/>
        <w:widowControl w:val="false"/>
        <w:tabs>
          <w:tab w:val="left" w:pos="720" w:leader="none"/>
        </w:tabs>
        <w:spacing w:lineRule="atLeast" w:line="480"/>
        <w:ind w:firstLine="720"/>
        <w:rPr>
          <w:sz w:val="28"/>
          <w:lang w:eastAsia="en-US"/>
        </w:rPr>
      </w:pPr>
      <w:r>
        <w:rPr>
          <w:sz w:val="28"/>
          <w:lang w:eastAsia="en-US"/>
        </w:rPr>
        <w:t>"You say the damage was caused by Erobotics?" asked Tirpitz.</w:t>
      </w:r>
    </w:p>
    <w:p>
      <w:pPr>
        <w:pStyle w:val="Normal"/>
        <w:widowControl w:val="false"/>
        <w:tabs>
          <w:tab w:val="left" w:pos="720" w:leader="none"/>
        </w:tabs>
        <w:spacing w:lineRule="atLeast" w:line="480"/>
        <w:ind w:firstLine="720"/>
        <w:rPr>
          <w:sz w:val="28"/>
          <w:lang w:eastAsia="en-US"/>
        </w:rPr>
      </w:pPr>
      <w:r>
        <w:rPr>
          <w:sz w:val="28"/>
          <w:lang w:eastAsia="en-US"/>
        </w:rPr>
        <w:t>"That's correct."</w:t>
      </w:r>
    </w:p>
    <w:p>
      <w:pPr>
        <w:pStyle w:val="Normal"/>
        <w:widowControl w:val="false"/>
        <w:tabs>
          <w:tab w:val="left" w:pos="720" w:leader="none"/>
        </w:tabs>
        <w:spacing w:lineRule="atLeast" w:line="480"/>
        <w:ind w:firstLine="720"/>
        <w:rPr>
          <w:sz w:val="28"/>
          <w:lang w:eastAsia="en-US"/>
        </w:rPr>
      </w:pPr>
      <w:r>
        <w:rPr>
          <w:sz w:val="28"/>
          <w:lang w:eastAsia="en-US"/>
        </w:rPr>
        <w:t>"My systems indicate that it was caused by Defense Cannons."</w:t>
      </w:r>
    </w:p>
    <w:p>
      <w:pPr>
        <w:pStyle w:val="Normal"/>
        <w:widowControl w:val="false"/>
        <w:tabs>
          <w:tab w:val="left" w:pos="720" w:leader="none"/>
        </w:tabs>
        <w:spacing w:lineRule="atLeast" w:line="480"/>
        <w:ind w:firstLine="720"/>
        <w:rPr>
          <w:sz w:val="28"/>
          <w:lang w:eastAsia="en-US"/>
        </w:rPr>
      </w:pPr>
      <w:r>
        <w:rPr>
          <w:sz w:val="28"/>
          <w:lang w:eastAsia="en-US"/>
        </w:rPr>
        <w:t>"Refitted to shoot Erobotic metal."</w:t>
      </w:r>
    </w:p>
    <w:p>
      <w:pPr>
        <w:pStyle w:val="Normal"/>
        <w:widowControl w:val="false"/>
        <w:tabs>
          <w:tab w:val="left" w:pos="720" w:leader="none"/>
        </w:tabs>
        <w:spacing w:lineRule="atLeast" w:line="480"/>
        <w:ind w:firstLine="720"/>
        <w:rPr>
          <w:sz w:val="28"/>
          <w:lang w:eastAsia="en-US"/>
        </w:rPr>
      </w:pPr>
      <w:r>
        <w:rPr>
          <w:sz w:val="28"/>
          <w:lang w:eastAsia="en-US"/>
        </w:rPr>
        <w:t>"And that, propelled at roughly six hundred miles per second, that would certainly create quite a bit of damage."</w:t>
      </w:r>
    </w:p>
    <w:p>
      <w:pPr>
        <w:pStyle w:val="Normal"/>
        <w:widowControl w:val="false"/>
        <w:tabs>
          <w:tab w:val="left" w:pos="720" w:leader="none"/>
        </w:tabs>
        <w:spacing w:lineRule="atLeast" w:line="480"/>
        <w:ind w:firstLine="720"/>
        <w:rPr>
          <w:sz w:val="28"/>
          <w:lang w:eastAsia="en-US"/>
        </w:rPr>
      </w:pPr>
      <w:r>
        <w:rPr>
          <w:sz w:val="28"/>
          <w:lang w:eastAsia="en-US"/>
        </w:rPr>
        <w:t>"What baffles me is why they can shoot into space, but we can't shoot into the planet."</w:t>
      </w:r>
    </w:p>
    <w:p>
      <w:pPr>
        <w:pStyle w:val="TextBodyIndent"/>
        <w:tabs>
          <w:tab w:val="left" w:pos="720" w:leader="none"/>
        </w:tabs>
        <w:rPr/>
      </w:pPr>
      <w:r>
        <w:rPr/>
        <w:t>"Simple. The gravity pulling down on the Erobotic metal as it sails into space is equal on all sides. The same is for our shots, however when we shoot down, the accuracy is deflected due to the ozone layer, atmospheric pressure, and any other tidbits floating in the skies."</w:t>
      </w:r>
    </w:p>
    <w:p>
      <w:pPr>
        <w:pStyle w:val="Normal"/>
        <w:widowControl w:val="false"/>
        <w:tabs>
          <w:tab w:val="left" w:pos="720" w:leader="none"/>
        </w:tabs>
        <w:spacing w:lineRule="atLeast" w:line="480"/>
        <w:ind w:firstLine="720"/>
        <w:rPr>
          <w:sz w:val="28"/>
          <w:lang w:eastAsia="en-US"/>
        </w:rPr>
      </w:pPr>
      <w:r>
        <w:rPr>
          <w:sz w:val="28"/>
          <w:lang w:eastAsia="en-US"/>
        </w:rPr>
        <w:t>"I never understood that, and was too afraid to ask Klayton." The door opened and the other Warriors, including Klayton, walked onto the bridge.</w:t>
      </w:r>
    </w:p>
    <w:p>
      <w:pPr>
        <w:pStyle w:val="Normal"/>
        <w:widowControl w:val="false"/>
        <w:tabs>
          <w:tab w:val="left" w:pos="720" w:leader="none"/>
        </w:tabs>
        <w:spacing w:lineRule="atLeast" w:line="480"/>
        <w:ind w:firstLine="720"/>
        <w:rPr/>
      </w:pPr>
      <w:r>
        <w:rPr>
          <w:sz w:val="28"/>
          <w:lang w:eastAsia="en-US"/>
        </w:rPr>
        <w:t xml:space="preserve">"I have a few announcements," Klayton said," The Battleship </w:t>
      </w:r>
      <w:r>
        <w:rPr>
          <w:i/>
          <w:sz w:val="28"/>
          <w:lang w:eastAsia="en-US"/>
        </w:rPr>
        <w:t>Hood</w:t>
      </w:r>
      <w:r>
        <w:rPr>
          <w:sz w:val="28"/>
          <w:lang w:eastAsia="en-US"/>
        </w:rPr>
        <w:t xml:space="preserve"> has been completed. Mono, will you take the ship?"</w:t>
      </w:r>
    </w:p>
    <w:p>
      <w:pPr>
        <w:pStyle w:val="Normal"/>
        <w:widowControl w:val="false"/>
        <w:tabs>
          <w:tab w:val="left" w:pos="720" w:leader="none"/>
        </w:tabs>
        <w:spacing w:lineRule="atLeast" w:line="480"/>
        <w:ind w:firstLine="720"/>
        <w:rPr>
          <w:sz w:val="28"/>
          <w:lang w:eastAsia="en-US"/>
        </w:rPr>
      </w:pPr>
      <w:r>
        <w:rPr>
          <w:sz w:val="28"/>
          <w:lang w:eastAsia="en-US"/>
        </w:rPr>
        <w:t>"I will," Gravedigger replied. "So we have three Battleships now."</w:t>
      </w:r>
    </w:p>
    <w:p>
      <w:pPr>
        <w:pStyle w:val="Normal"/>
        <w:widowControl w:val="false"/>
        <w:tabs>
          <w:tab w:val="left" w:pos="720" w:leader="none"/>
        </w:tabs>
        <w:spacing w:lineRule="atLeast" w:line="480"/>
        <w:ind w:firstLine="720"/>
        <w:rPr/>
      </w:pPr>
      <w:r>
        <w:rPr>
          <w:sz w:val="28"/>
          <w:lang w:eastAsia="en-US"/>
        </w:rPr>
        <w:t xml:space="preserve">"Correct, and I am happy about it, too. Catalina, you have </w:t>
      </w:r>
      <w:r>
        <w:rPr>
          <w:i/>
          <w:sz w:val="28"/>
          <w:lang w:eastAsia="en-US"/>
        </w:rPr>
        <w:t>Bismarck</w:t>
      </w:r>
      <w:r>
        <w:rPr>
          <w:sz w:val="28"/>
          <w:lang w:eastAsia="en-US"/>
        </w:rPr>
        <w:t xml:space="preserve">, Winston, you have </w:t>
      </w:r>
      <w:r>
        <w:rPr>
          <w:i/>
          <w:sz w:val="28"/>
          <w:lang w:eastAsia="en-US"/>
        </w:rPr>
        <w:t>Tirpitz</w:t>
      </w:r>
      <w:r>
        <w:rPr>
          <w:sz w:val="28"/>
          <w:lang w:eastAsia="en-US"/>
        </w:rPr>
        <w:t xml:space="preserve">, and Mono has the </w:t>
      </w:r>
      <w:r>
        <w:rPr>
          <w:i/>
          <w:sz w:val="28"/>
          <w:lang w:eastAsia="en-US"/>
        </w:rPr>
        <w:t>Hood.</w:t>
      </w:r>
      <w:r>
        <w:rPr>
          <w:sz w:val="28"/>
          <w:lang w:eastAsia="en-US"/>
        </w:rPr>
        <w:t xml:space="preserve"> I'm not concerned about the other Battleships as of now. Mono, I will take you to the </w:t>
      </w:r>
      <w:r>
        <w:rPr>
          <w:i/>
          <w:sz w:val="28"/>
          <w:lang w:eastAsia="en-US"/>
        </w:rPr>
        <w:t>Hood</w:t>
      </w:r>
      <w:r>
        <w:rPr>
          <w:sz w:val="28"/>
          <w:lang w:eastAsia="en-US"/>
        </w:rPr>
        <w:t xml:space="preserve">. Cat, get to the </w:t>
      </w:r>
      <w:r>
        <w:rPr>
          <w:i/>
          <w:sz w:val="28"/>
          <w:lang w:eastAsia="en-US"/>
        </w:rPr>
        <w:t>Bismarck</w:t>
      </w:r>
      <w:r>
        <w:rPr>
          <w:sz w:val="28"/>
          <w:lang w:eastAsia="en-US"/>
        </w:rPr>
        <w:t xml:space="preserve"> and take Celse and Lance with you. Lee, come with me. Winston, good luck." Lee, Mono, and Klayton rushed out the door.</w:t>
      </w:r>
    </w:p>
    <w:p>
      <w:pPr>
        <w:pStyle w:val="Normal"/>
        <w:widowControl w:val="false"/>
        <w:tabs>
          <w:tab w:val="left" w:pos="720" w:leader="none"/>
        </w:tabs>
        <w:spacing w:lineRule="atLeast" w:line="480"/>
        <w:ind w:firstLine="720"/>
        <w:rPr>
          <w:sz w:val="28"/>
          <w:lang w:eastAsia="en-US"/>
        </w:rPr>
      </w:pPr>
      <w:r>
        <w:rPr>
          <w:sz w:val="28"/>
          <w:lang w:eastAsia="en-US"/>
        </w:rPr>
        <w:t>"Any idea what this is all about?" Catalina asked.</w:t>
      </w:r>
    </w:p>
    <w:p>
      <w:pPr>
        <w:pStyle w:val="Normal"/>
        <w:widowControl w:val="false"/>
        <w:tabs>
          <w:tab w:val="left" w:pos="720" w:leader="none"/>
        </w:tabs>
        <w:spacing w:lineRule="atLeast" w:line="480"/>
        <w:ind w:firstLine="720"/>
        <w:rPr>
          <w:sz w:val="28"/>
          <w:lang w:eastAsia="en-US"/>
        </w:rPr>
      </w:pPr>
      <w:r>
        <w:rPr>
          <w:sz w:val="28"/>
          <w:lang w:eastAsia="en-US"/>
        </w:rPr>
        <w:t>"None as of yet," replied Winston.</w:t>
      </w:r>
    </w:p>
    <w:p>
      <w:pPr>
        <w:pStyle w:val="Normal"/>
        <w:widowControl w:val="false"/>
        <w:tabs>
          <w:tab w:val="left" w:pos="720" w:leader="none"/>
        </w:tabs>
        <w:spacing w:lineRule="atLeast" w:line="480"/>
        <w:ind w:firstLine="720"/>
        <w:rPr>
          <w:sz w:val="28"/>
          <w:lang w:eastAsia="en-US"/>
        </w:rPr>
      </w:pPr>
      <w:r>
        <w:rPr>
          <w:sz w:val="28"/>
          <w:lang w:eastAsia="en-US"/>
        </w:rPr>
        <w:t>"Good luck, whatever happens," Cat said, extending his hand.</w:t>
      </w:r>
    </w:p>
    <w:p>
      <w:pPr>
        <w:pStyle w:val="Normal"/>
        <w:widowControl w:val="false"/>
        <w:tabs>
          <w:tab w:val="left" w:pos="720" w:leader="none"/>
        </w:tabs>
        <w:spacing w:lineRule="atLeast" w:line="480"/>
        <w:ind w:firstLine="720"/>
        <w:rPr>
          <w:sz w:val="28"/>
          <w:lang w:eastAsia="en-US"/>
        </w:rPr>
      </w:pPr>
      <w:r>
        <w:rPr>
          <w:sz w:val="28"/>
          <w:lang w:eastAsia="en-US"/>
        </w:rPr>
        <w:t>"You too, Catalina, you too."</w:t>
      </w:r>
    </w:p>
    <w:p>
      <w:pPr>
        <w:pStyle w:val="Normal"/>
        <w:widowControl w:val="false"/>
        <w:tabs>
          <w:tab w:val="left" w:pos="720" w:leader="none"/>
        </w:tabs>
        <w:spacing w:lineRule="atLeast" w:line="480"/>
        <w:ind w:firstLine="720"/>
        <w:rPr>
          <w:sz w:val="28"/>
          <w:lang w:eastAsia="en-US"/>
        </w:rPr>
      </w:pPr>
      <w:r>
        <w:rPr>
          <w:sz w:val="28"/>
          <w:lang w:eastAsia="en-US"/>
        </w:rPr>
      </w:r>
    </w:p>
    <w:p>
      <w:pPr>
        <w:pStyle w:val="Normal"/>
        <w:widowControl w:val="false"/>
        <w:tabs>
          <w:tab w:val="left" w:pos="720" w:leader="none"/>
        </w:tabs>
        <w:spacing w:lineRule="atLeast" w:line="480"/>
        <w:ind w:firstLine="720"/>
        <w:rPr/>
      </w:pPr>
      <w:r>
        <w:rPr>
          <w:sz w:val="28"/>
          <w:lang w:eastAsia="en-US"/>
        </w:rPr>
        <w:t xml:space="preserve">Bismarck welcomed them aboard the </w:t>
      </w:r>
      <w:r>
        <w:rPr>
          <w:i/>
          <w:sz w:val="28"/>
          <w:lang w:eastAsia="en-US"/>
        </w:rPr>
        <w:t>Bismarck</w:t>
      </w:r>
      <w:r>
        <w:rPr>
          <w:sz w:val="28"/>
          <w:lang w:eastAsia="en-US"/>
        </w:rPr>
        <w:t xml:space="preserve"> as they sat down in their seats.</w:t>
      </w:r>
    </w:p>
    <w:p>
      <w:pPr>
        <w:pStyle w:val="Normal"/>
        <w:widowControl w:val="false"/>
        <w:tabs>
          <w:tab w:val="left" w:pos="720" w:leader="none"/>
        </w:tabs>
        <w:spacing w:lineRule="atLeast" w:line="480"/>
        <w:ind w:firstLine="720"/>
        <w:rPr>
          <w:sz w:val="28"/>
          <w:lang w:eastAsia="en-US"/>
        </w:rPr>
      </w:pPr>
      <w:r>
        <w:rPr>
          <w:sz w:val="28"/>
          <w:lang w:eastAsia="en-US"/>
        </w:rPr>
        <w:t>"Ready for takeoff," she said.</w:t>
      </w:r>
    </w:p>
    <w:p>
      <w:pPr>
        <w:pStyle w:val="Normal"/>
        <w:widowControl w:val="false"/>
        <w:tabs>
          <w:tab w:val="left" w:pos="720" w:leader="none"/>
        </w:tabs>
        <w:spacing w:lineRule="atLeast" w:line="480"/>
        <w:ind w:firstLine="720"/>
        <w:rPr>
          <w:sz w:val="28"/>
          <w:lang w:eastAsia="en-US"/>
        </w:rPr>
      </w:pPr>
      <w:r>
        <w:rPr>
          <w:sz w:val="28"/>
          <w:lang w:eastAsia="en-US"/>
        </w:rPr>
        <w:t>"But what about the crew? Only two are here."</w:t>
      </w:r>
    </w:p>
    <w:p>
      <w:pPr>
        <w:pStyle w:val="Normal"/>
        <w:widowControl w:val="false"/>
        <w:tabs>
          <w:tab w:val="left" w:pos="720" w:leader="none"/>
        </w:tabs>
        <w:spacing w:lineRule="atLeast" w:line="480"/>
        <w:ind w:firstLine="720"/>
        <w:rPr>
          <w:sz w:val="28"/>
          <w:lang w:eastAsia="en-US"/>
        </w:rPr>
      </w:pPr>
      <w:r>
        <w:rPr>
          <w:sz w:val="28"/>
          <w:lang w:eastAsia="en-US"/>
        </w:rPr>
        <w:t>"Relax," said Celse," she'll take care of it." She gestured toward Bismarck."</w:t>
      </w:r>
    </w:p>
    <w:p>
      <w:pPr>
        <w:pStyle w:val="Normal"/>
        <w:widowControl w:val="false"/>
        <w:tabs>
          <w:tab w:val="left" w:pos="720" w:leader="none"/>
        </w:tabs>
        <w:spacing w:lineRule="atLeast" w:line="480"/>
        <w:ind w:firstLine="720"/>
        <w:rPr/>
      </w:pPr>
      <w:r>
        <w:rPr>
          <w:sz w:val="28"/>
          <w:lang w:eastAsia="en-US"/>
        </w:rPr>
        <w:t xml:space="preserve">"I am not completely useless you know, Cat," she chided. Cat grew flustered. The ignition of the mighty engines was heard, and the massive </w:t>
      </w:r>
      <w:r>
        <w:rPr>
          <w:i/>
          <w:sz w:val="28"/>
          <w:lang w:eastAsia="en-US"/>
        </w:rPr>
        <w:t>Bismarck</w:t>
      </w:r>
      <w:r>
        <w:rPr>
          <w:sz w:val="28"/>
          <w:lang w:eastAsia="en-US"/>
        </w:rPr>
        <w:t xml:space="preserve"> began to move.</w:t>
      </w:r>
    </w:p>
    <w:p>
      <w:pPr>
        <w:pStyle w:val="Normal"/>
        <w:widowControl w:val="false"/>
        <w:tabs>
          <w:tab w:val="left" w:pos="720" w:leader="none"/>
        </w:tabs>
        <w:spacing w:lineRule="atLeast" w:line="480"/>
        <w:ind w:firstLine="720"/>
        <w:rPr>
          <w:sz w:val="28"/>
          <w:lang w:eastAsia="en-US"/>
        </w:rPr>
      </w:pPr>
      <w:r>
        <w:rPr>
          <w:sz w:val="28"/>
          <w:lang w:eastAsia="en-US"/>
        </w:rPr>
        <w:t>"Any idea what our mission goals are?" asked Celse.</w:t>
      </w:r>
    </w:p>
    <w:p>
      <w:pPr>
        <w:pStyle w:val="Normal"/>
        <w:widowControl w:val="false"/>
        <w:tabs>
          <w:tab w:val="left" w:pos="720" w:leader="none"/>
        </w:tabs>
        <w:spacing w:lineRule="atLeast" w:line="480"/>
        <w:ind w:firstLine="720"/>
        <w:rPr/>
      </w:pPr>
      <w:r>
        <w:rPr>
          <w:sz w:val="28"/>
          <w:lang w:eastAsia="en-US"/>
        </w:rPr>
        <w:t xml:space="preserve">"I have no idea," replied </w:t>
      </w:r>
      <w:r>
        <w:rPr>
          <w:i/>
          <w:sz w:val="28"/>
          <w:lang w:eastAsia="en-US"/>
        </w:rPr>
        <w:t>Bismarck</w:t>
      </w:r>
      <w:r>
        <w:rPr>
          <w:sz w:val="28"/>
          <w:lang w:eastAsia="en-US"/>
        </w:rPr>
        <w:t>," we are just to meet up with the other Battleships."</w:t>
      </w:r>
    </w:p>
    <w:p>
      <w:pPr>
        <w:pStyle w:val="Normal"/>
        <w:widowControl w:val="false"/>
        <w:tabs>
          <w:tab w:val="left" w:pos="720" w:leader="none"/>
        </w:tabs>
        <w:spacing w:lineRule="atLeast" w:line="480"/>
        <w:ind w:firstLine="720"/>
        <w:rPr>
          <w:sz w:val="28"/>
          <w:lang w:eastAsia="en-US"/>
        </w:rPr>
      </w:pPr>
      <w:r>
        <w:rPr>
          <w:sz w:val="28"/>
          <w:lang w:eastAsia="en-US"/>
        </w:rPr>
        <w:t>"The other Battleships where?" asked Celse.</w:t>
      </w:r>
    </w:p>
    <w:p>
      <w:pPr>
        <w:pStyle w:val="Normal"/>
        <w:widowControl w:val="false"/>
        <w:tabs>
          <w:tab w:val="left" w:pos="720" w:leader="none"/>
        </w:tabs>
        <w:spacing w:lineRule="atLeast" w:line="480"/>
        <w:ind w:firstLine="720"/>
        <w:rPr>
          <w:sz w:val="28"/>
          <w:lang w:eastAsia="en-US"/>
        </w:rPr>
      </w:pPr>
      <w:r>
        <w:rPr>
          <w:sz w:val="28"/>
          <w:lang w:eastAsia="en-US"/>
        </w:rPr>
        <w:t>"You'll see."</w:t>
      </w:r>
    </w:p>
    <w:p>
      <w:pPr>
        <w:pStyle w:val="Normal"/>
        <w:widowControl w:val="false"/>
        <w:tabs>
          <w:tab w:val="left" w:pos="720" w:leader="none"/>
        </w:tabs>
        <w:spacing w:lineRule="atLeast" w:line="480"/>
        <w:ind w:firstLine="720"/>
        <w:rPr>
          <w:sz w:val="28"/>
          <w:lang w:eastAsia="en-US"/>
        </w:rPr>
      </w:pPr>
      <w:r>
        <w:rPr>
          <w:sz w:val="28"/>
          <w:lang w:eastAsia="en-US"/>
        </w:rPr>
      </w:r>
    </w:p>
    <w:p>
      <w:pPr>
        <w:pStyle w:val="Normal"/>
        <w:widowControl w:val="false"/>
        <w:tabs>
          <w:tab w:val="left" w:pos="720" w:leader="none"/>
        </w:tabs>
        <w:spacing w:lineRule="atLeast" w:line="480"/>
        <w:ind w:firstLine="720"/>
        <w:rPr>
          <w:sz w:val="28"/>
          <w:lang w:eastAsia="en-US"/>
        </w:rPr>
      </w:pPr>
      <w:r>
        <w:rPr>
          <w:sz w:val="28"/>
          <w:lang w:eastAsia="en-US"/>
        </w:rPr>
        <w:t>*****</w:t>
      </w:r>
    </w:p>
    <w:p>
      <w:pPr>
        <w:pStyle w:val="Normal"/>
        <w:widowControl w:val="false"/>
        <w:tabs>
          <w:tab w:val="left" w:pos="720" w:leader="none"/>
        </w:tabs>
        <w:spacing w:lineRule="atLeast" w:line="480"/>
        <w:ind w:firstLine="720"/>
        <w:rPr>
          <w:sz w:val="28"/>
          <w:lang w:eastAsia="en-US"/>
        </w:rPr>
      </w:pPr>
      <w:r>
        <w:rPr>
          <w:sz w:val="28"/>
          <w:lang w:eastAsia="en-US"/>
        </w:rPr>
      </w:r>
    </w:p>
    <w:p>
      <w:pPr>
        <w:pStyle w:val="Normal"/>
        <w:widowControl w:val="false"/>
        <w:tabs>
          <w:tab w:val="left" w:pos="720" w:leader="none"/>
        </w:tabs>
        <w:spacing w:lineRule="atLeast" w:line="480"/>
        <w:ind w:firstLine="720"/>
        <w:rPr/>
      </w:pPr>
      <w:r>
        <w:rPr>
          <w:sz w:val="28"/>
          <w:lang w:eastAsia="en-US"/>
        </w:rPr>
        <w:t xml:space="preserve">The Battleship </w:t>
      </w:r>
      <w:r>
        <w:rPr>
          <w:i/>
          <w:sz w:val="28"/>
          <w:lang w:eastAsia="en-US"/>
        </w:rPr>
        <w:t>Hood</w:t>
      </w:r>
      <w:r>
        <w:rPr>
          <w:sz w:val="28"/>
          <w:lang w:eastAsia="en-US"/>
        </w:rPr>
        <w:t xml:space="preserve"> was a little smaller than the </w:t>
      </w:r>
      <w:r>
        <w:rPr>
          <w:i/>
          <w:sz w:val="28"/>
          <w:lang w:eastAsia="en-US"/>
        </w:rPr>
        <w:t>Bismarck</w:t>
      </w:r>
      <w:r>
        <w:rPr>
          <w:sz w:val="28"/>
          <w:lang w:eastAsia="en-US"/>
        </w:rPr>
        <w:t xml:space="preserve">, but what she lacked in size she made up for in terms of firepower and speed. She was forty miles in length, and sported the same type of armament as the </w:t>
      </w:r>
      <w:r>
        <w:rPr>
          <w:i/>
          <w:sz w:val="28"/>
          <w:lang w:eastAsia="en-US"/>
        </w:rPr>
        <w:t>Bismarck</w:t>
      </w:r>
      <w:r>
        <w:rPr>
          <w:sz w:val="28"/>
          <w:lang w:eastAsia="en-US"/>
        </w:rPr>
        <w:t>; the twin barreled turrets, two in front, and two in back. Her second armament was nearly one-and-a-half as many, and her tertiary guns were almost as numerous.</w:t>
      </w:r>
    </w:p>
    <w:p>
      <w:pPr>
        <w:pStyle w:val="Normal"/>
        <w:widowControl w:val="false"/>
        <w:tabs>
          <w:tab w:val="left" w:pos="720" w:leader="none"/>
        </w:tabs>
        <w:spacing w:lineRule="atLeast" w:line="480"/>
        <w:ind w:firstLine="720"/>
        <w:rPr>
          <w:sz w:val="28"/>
          <w:lang w:eastAsia="en-US"/>
        </w:rPr>
      </w:pPr>
      <w:r>
        <w:rPr>
          <w:sz w:val="28"/>
          <w:lang w:eastAsia="en-US"/>
        </w:rPr>
        <w:t>"Why didn't you just make them all the same?" asked Winston, with a double channel between Cat and Klayton.</w:t>
      </w:r>
    </w:p>
    <w:p>
      <w:pPr>
        <w:pStyle w:val="Normal"/>
        <w:widowControl w:val="false"/>
        <w:tabs>
          <w:tab w:val="left" w:pos="720" w:leader="none"/>
        </w:tabs>
        <w:spacing w:lineRule="atLeast" w:line="480"/>
        <w:ind w:firstLine="720"/>
        <w:rPr/>
      </w:pPr>
      <w:r>
        <w:rPr>
          <w:sz w:val="28"/>
          <w:lang w:eastAsia="en-US"/>
        </w:rPr>
        <w:t xml:space="preserve">"Each Battleship has its own strength. The </w:t>
      </w:r>
      <w:r>
        <w:rPr>
          <w:i/>
          <w:sz w:val="28"/>
          <w:lang w:eastAsia="en-US"/>
        </w:rPr>
        <w:t>Tirpitz</w:t>
      </w:r>
      <w:r>
        <w:rPr>
          <w:sz w:val="28"/>
          <w:lang w:eastAsia="en-US"/>
        </w:rPr>
        <w:t xml:space="preserve"> and the </w:t>
      </w:r>
      <w:r>
        <w:rPr>
          <w:i/>
          <w:sz w:val="28"/>
          <w:lang w:eastAsia="en-US"/>
        </w:rPr>
        <w:t>Bismarck</w:t>
      </w:r>
      <w:r>
        <w:rPr>
          <w:sz w:val="28"/>
          <w:lang w:eastAsia="en-US"/>
        </w:rPr>
        <w:t xml:space="preserve"> both have superior strength, while the </w:t>
      </w:r>
      <w:r>
        <w:rPr>
          <w:i/>
          <w:sz w:val="28"/>
          <w:lang w:eastAsia="en-US"/>
        </w:rPr>
        <w:t>Hood</w:t>
      </w:r>
      <w:r>
        <w:rPr>
          <w:sz w:val="28"/>
          <w:lang w:eastAsia="en-US"/>
        </w:rPr>
        <w:t xml:space="preserve"> exercises her immense speed," explained Klayton.</w:t>
      </w:r>
    </w:p>
    <w:p>
      <w:pPr>
        <w:pStyle w:val="Normal"/>
        <w:widowControl w:val="false"/>
        <w:tabs>
          <w:tab w:val="left" w:pos="720" w:leader="none"/>
        </w:tabs>
        <w:spacing w:lineRule="atLeast" w:line="480"/>
        <w:ind w:firstLine="720"/>
        <w:rPr>
          <w:sz w:val="28"/>
          <w:lang w:eastAsia="en-US"/>
        </w:rPr>
      </w:pPr>
      <w:r>
        <w:rPr>
          <w:sz w:val="28"/>
          <w:lang w:eastAsia="en-US"/>
        </w:rPr>
        <w:t>"Who's the strongest?" Klayton sighed and thought for a moment.</w:t>
      </w:r>
    </w:p>
    <w:p>
      <w:pPr>
        <w:pStyle w:val="Normal"/>
        <w:widowControl w:val="false"/>
        <w:tabs>
          <w:tab w:val="left" w:pos="720" w:leader="none"/>
        </w:tabs>
        <w:spacing w:lineRule="atLeast" w:line="480"/>
        <w:ind w:firstLine="720"/>
        <w:rPr/>
      </w:pPr>
      <w:r>
        <w:rPr>
          <w:sz w:val="28"/>
          <w:lang w:eastAsia="en-US"/>
        </w:rPr>
        <w:t xml:space="preserve">"Probably the </w:t>
      </w:r>
      <w:r>
        <w:rPr>
          <w:i/>
          <w:sz w:val="28"/>
          <w:lang w:eastAsia="en-US"/>
        </w:rPr>
        <w:t>Yamato</w:t>
      </w:r>
      <w:r>
        <w:rPr>
          <w:sz w:val="28"/>
          <w:lang w:eastAsia="en-US"/>
        </w:rPr>
        <w:t xml:space="preserve">. She has the stronger armor, and the stronger guns to make that grade. Her speed is almost double that of the </w:t>
      </w:r>
      <w:r>
        <w:rPr>
          <w:i/>
          <w:sz w:val="28"/>
          <w:lang w:eastAsia="en-US"/>
        </w:rPr>
        <w:t>Hood</w:t>
      </w:r>
      <w:r>
        <w:rPr>
          <w:sz w:val="28"/>
          <w:lang w:eastAsia="en-US"/>
        </w:rPr>
        <w:t>."</w:t>
      </w:r>
    </w:p>
    <w:p>
      <w:pPr>
        <w:pStyle w:val="Normal"/>
        <w:widowControl w:val="false"/>
        <w:tabs>
          <w:tab w:val="left" w:pos="720" w:leader="none"/>
        </w:tabs>
        <w:spacing w:lineRule="atLeast" w:line="480"/>
        <w:ind w:firstLine="720"/>
        <w:rPr>
          <w:sz w:val="28"/>
          <w:lang w:eastAsia="en-US"/>
        </w:rPr>
      </w:pPr>
      <w:r>
        <w:rPr>
          <w:sz w:val="28"/>
          <w:lang w:eastAsia="en-US"/>
        </w:rPr>
        <w:t>"Why did you pick that ship to be the best?" asked Catalina.</w:t>
      </w:r>
    </w:p>
    <w:p>
      <w:pPr>
        <w:pStyle w:val="Normal"/>
        <w:widowControl w:val="false"/>
        <w:tabs>
          <w:tab w:val="left" w:pos="720" w:leader="none"/>
        </w:tabs>
        <w:spacing w:lineRule="atLeast" w:line="480"/>
        <w:ind w:firstLine="720"/>
        <w:rPr>
          <w:sz w:val="28"/>
          <w:lang w:eastAsia="en-US"/>
        </w:rPr>
      </w:pPr>
      <w:r>
        <w:rPr>
          <w:sz w:val="28"/>
          <w:lang w:eastAsia="en-US"/>
        </w:rPr>
        <w:t>"Came in a dream, Cat," replied Klayton," honestly I do not know. Perhaps the visions came from God; the prophecies that I saw in the dreams actually came true." Klayton brought up the mission goals.</w:t>
      </w:r>
    </w:p>
    <w:p>
      <w:pPr>
        <w:pStyle w:val="Normal"/>
        <w:widowControl w:val="false"/>
        <w:tabs>
          <w:tab w:val="left" w:pos="720" w:leader="none"/>
        </w:tabs>
        <w:spacing w:lineRule="atLeast" w:line="480"/>
        <w:ind w:firstLine="720"/>
        <w:rPr>
          <w:sz w:val="28"/>
          <w:lang w:eastAsia="en-US"/>
        </w:rPr>
      </w:pPr>
      <w:r>
        <w:rPr>
          <w:sz w:val="28"/>
          <w:lang w:eastAsia="en-US"/>
        </w:rPr>
        <w:t>"I would like to conquer Nezzania first, but we cannot. Defend the home folks first is my motto and I like to stick to that."</w:t>
      </w:r>
    </w:p>
    <w:p>
      <w:pPr>
        <w:pStyle w:val="Normal"/>
        <w:widowControl w:val="false"/>
        <w:tabs>
          <w:tab w:val="left" w:pos="720" w:leader="none"/>
        </w:tabs>
        <w:spacing w:lineRule="atLeast" w:line="480"/>
        <w:ind w:firstLine="720"/>
        <w:rPr>
          <w:sz w:val="28"/>
          <w:lang w:eastAsia="en-US"/>
        </w:rPr>
      </w:pPr>
      <w:r>
        <w:rPr>
          <w:sz w:val="28"/>
          <w:lang w:eastAsia="en-US"/>
        </w:rPr>
        <w:t>"What about the Nezzbettians?"</w:t>
      </w:r>
    </w:p>
    <w:p>
      <w:pPr>
        <w:pStyle w:val="Normal"/>
        <w:widowControl w:val="false"/>
        <w:tabs>
          <w:tab w:val="left" w:pos="720" w:leader="none"/>
        </w:tabs>
        <w:spacing w:lineRule="atLeast" w:line="480"/>
        <w:ind w:firstLine="720"/>
        <w:rPr>
          <w:sz w:val="28"/>
          <w:lang w:eastAsia="en-US"/>
        </w:rPr>
      </w:pPr>
      <w:r>
        <w:rPr>
          <w:sz w:val="28"/>
          <w:lang w:eastAsia="en-US"/>
        </w:rPr>
        <w:t>"What about them? They've kicked our rears in at Ackjh."</w:t>
      </w:r>
    </w:p>
    <w:p>
      <w:pPr>
        <w:pStyle w:val="Normal"/>
        <w:widowControl w:val="false"/>
        <w:tabs>
          <w:tab w:val="left" w:pos="720" w:leader="none"/>
        </w:tabs>
        <w:spacing w:lineRule="atLeast" w:line="480"/>
        <w:ind w:firstLine="720"/>
        <w:rPr>
          <w:sz w:val="28"/>
          <w:lang w:eastAsia="en-US"/>
        </w:rPr>
      </w:pPr>
      <w:r>
        <w:rPr>
          <w:sz w:val="28"/>
          <w:lang w:eastAsia="en-US"/>
        </w:rPr>
        <w:t>"So they have Erobotic technology," stated Celse.</w:t>
      </w:r>
    </w:p>
    <w:p>
      <w:pPr>
        <w:pStyle w:val="Normal"/>
        <w:widowControl w:val="false"/>
        <w:tabs>
          <w:tab w:val="left" w:pos="720" w:leader="none"/>
        </w:tabs>
        <w:spacing w:lineRule="atLeast" w:line="480"/>
        <w:ind w:firstLine="720"/>
        <w:rPr>
          <w:sz w:val="28"/>
          <w:lang w:eastAsia="en-US"/>
        </w:rPr>
      </w:pPr>
      <w:r>
        <w:rPr>
          <w:sz w:val="28"/>
          <w:lang w:eastAsia="en-US"/>
        </w:rPr>
        <w:t>"It could not be helped," replied Klayton," but Miaka having that technology startles me. Those bikes I've locked up and they'll see use someday, they were made of crude quality Ero metal; that only means that they're desperate for a quick kill."</w:t>
      </w:r>
    </w:p>
    <w:p>
      <w:pPr>
        <w:pStyle w:val="Normal"/>
        <w:widowControl w:val="false"/>
        <w:tabs>
          <w:tab w:val="left" w:pos="720" w:leader="none"/>
        </w:tabs>
        <w:spacing w:lineRule="atLeast" w:line="480"/>
        <w:ind w:firstLine="720"/>
        <w:rPr>
          <w:sz w:val="28"/>
          <w:lang w:eastAsia="en-US"/>
        </w:rPr>
      </w:pPr>
      <w:r>
        <w:rPr>
          <w:sz w:val="28"/>
          <w:lang w:eastAsia="en-US"/>
        </w:rPr>
        <w:t>"Desperate?" Cat asked," sounds like suicide. Those damn cannons, though; they're impressive, but that's not all they do."</w:t>
      </w:r>
    </w:p>
    <w:p>
      <w:pPr>
        <w:pStyle w:val="Normal"/>
        <w:widowControl w:val="false"/>
        <w:tabs>
          <w:tab w:val="left" w:pos="720" w:leader="none"/>
        </w:tabs>
        <w:spacing w:lineRule="atLeast" w:line="480"/>
        <w:ind w:firstLine="720"/>
        <w:rPr>
          <w:sz w:val="28"/>
          <w:lang w:eastAsia="en-US"/>
        </w:rPr>
      </w:pPr>
      <w:r>
        <w:rPr>
          <w:sz w:val="28"/>
          <w:lang w:eastAsia="en-US"/>
        </w:rPr>
        <w:t>"Okay, spare the fancy talk. Move out!" The three monsters came under power and stormed ahead at meager speed.</w:t>
      </w:r>
    </w:p>
    <w:p>
      <w:pPr>
        <w:pStyle w:val="Normal"/>
        <w:widowControl w:val="false"/>
        <w:tabs>
          <w:tab w:val="left" w:pos="720" w:leader="none"/>
        </w:tabs>
        <w:spacing w:lineRule="atLeast" w:line="480"/>
        <w:ind w:firstLine="720"/>
        <w:rPr>
          <w:sz w:val="28"/>
          <w:lang w:eastAsia="en-US"/>
        </w:rPr>
      </w:pPr>
      <w:r>
        <w:rPr>
          <w:sz w:val="28"/>
          <w:lang w:eastAsia="en-US"/>
        </w:rPr>
      </w:r>
    </w:p>
    <w:p>
      <w:pPr>
        <w:pStyle w:val="Normal"/>
        <w:widowControl w:val="false"/>
        <w:tabs>
          <w:tab w:val="left" w:pos="720" w:leader="none"/>
        </w:tabs>
        <w:spacing w:lineRule="atLeast" w:line="480"/>
        <w:ind w:firstLine="720"/>
        <w:rPr>
          <w:sz w:val="28"/>
          <w:lang w:eastAsia="en-US"/>
        </w:rPr>
      </w:pPr>
      <w:r>
        <w:rPr>
          <w:sz w:val="28"/>
          <w:lang w:eastAsia="en-US"/>
        </w:rPr>
        <w:t>*****</w:t>
      </w:r>
    </w:p>
    <w:p>
      <w:pPr>
        <w:pStyle w:val="Normal"/>
        <w:widowControl w:val="false"/>
        <w:tabs>
          <w:tab w:val="left" w:pos="720" w:leader="none"/>
        </w:tabs>
        <w:spacing w:lineRule="atLeast" w:line="480"/>
        <w:ind w:firstLine="720"/>
        <w:rPr>
          <w:sz w:val="28"/>
          <w:lang w:eastAsia="en-US"/>
        </w:rPr>
      </w:pPr>
      <w:r>
        <w:rPr>
          <w:sz w:val="28"/>
          <w:lang w:eastAsia="en-US"/>
        </w:rPr>
      </w:r>
    </w:p>
    <w:p>
      <w:pPr>
        <w:pStyle w:val="Normal"/>
        <w:widowControl w:val="false"/>
        <w:tabs>
          <w:tab w:val="left" w:pos="720" w:leader="none"/>
        </w:tabs>
        <w:spacing w:lineRule="atLeast" w:line="480"/>
        <w:ind w:firstLine="720"/>
        <w:rPr>
          <w:sz w:val="28"/>
          <w:lang w:eastAsia="en-US"/>
        </w:rPr>
      </w:pPr>
      <w:r>
        <w:rPr>
          <w:sz w:val="28"/>
          <w:lang w:eastAsia="en-US"/>
        </w:rPr>
        <w:t>"Sir, the Defense Cannons primed and ready," reported Chiro.</w:t>
      </w:r>
    </w:p>
    <w:p>
      <w:pPr>
        <w:pStyle w:val="Normal"/>
        <w:widowControl w:val="false"/>
        <w:tabs>
          <w:tab w:val="left" w:pos="720" w:leader="none"/>
        </w:tabs>
        <w:spacing w:lineRule="atLeast" w:line="480"/>
        <w:ind w:firstLine="720"/>
        <w:rPr>
          <w:sz w:val="28"/>
          <w:lang w:eastAsia="en-US"/>
        </w:rPr>
      </w:pPr>
      <w:r>
        <w:rPr>
          <w:sz w:val="28"/>
          <w:lang w:eastAsia="en-US"/>
        </w:rPr>
        <w:t>"Good," replied Peers, folding his massive arms across his chest," begin firing at once. How much raw ammunition do we have?"</w:t>
      </w:r>
    </w:p>
    <w:p>
      <w:pPr>
        <w:pStyle w:val="Normal"/>
        <w:widowControl w:val="false"/>
        <w:tabs>
          <w:tab w:val="left" w:pos="720" w:leader="none"/>
        </w:tabs>
        <w:spacing w:lineRule="atLeast" w:line="480"/>
        <w:ind w:firstLine="720"/>
        <w:rPr>
          <w:sz w:val="28"/>
          <w:lang w:eastAsia="en-US"/>
        </w:rPr>
      </w:pPr>
      <w:r>
        <w:rPr>
          <w:sz w:val="28"/>
          <w:lang w:eastAsia="en-US"/>
        </w:rPr>
        <w:t>"Enough to-"</w:t>
      </w:r>
    </w:p>
    <w:p>
      <w:pPr>
        <w:pStyle w:val="Normal"/>
        <w:widowControl w:val="false"/>
        <w:tabs>
          <w:tab w:val="left" w:pos="720" w:leader="none"/>
        </w:tabs>
        <w:spacing w:lineRule="atLeast" w:line="480"/>
        <w:ind w:firstLine="720"/>
        <w:rPr>
          <w:sz w:val="28"/>
          <w:lang w:eastAsia="en-US"/>
        </w:rPr>
      </w:pPr>
      <w:r>
        <w:rPr>
          <w:sz w:val="28"/>
          <w:lang w:eastAsia="en-US"/>
        </w:rPr>
        <w:t>"Enemy ships approaching, starting automatic defense program."</w:t>
      </w:r>
    </w:p>
    <w:p>
      <w:pPr>
        <w:pStyle w:val="Normal"/>
        <w:widowControl w:val="false"/>
        <w:tabs>
          <w:tab w:val="left" w:pos="720" w:leader="none"/>
        </w:tabs>
        <w:spacing w:lineRule="atLeast" w:line="480"/>
        <w:ind w:firstLine="720"/>
        <w:rPr>
          <w:sz w:val="28"/>
          <w:lang w:eastAsia="en-US"/>
        </w:rPr>
      </w:pPr>
      <w:r>
        <w:rPr>
          <w:sz w:val="28"/>
          <w:lang w:eastAsia="en-US"/>
        </w:rPr>
        <w:t>"Son-of-a-" Peers muttered. "Chiro! Let's get the hell out of here!"</w:t>
      </w:r>
    </w:p>
    <w:p>
      <w:pPr>
        <w:pStyle w:val="Normal"/>
        <w:widowControl w:val="false"/>
        <w:tabs>
          <w:tab w:val="left" w:pos="720" w:leader="none"/>
        </w:tabs>
        <w:spacing w:lineRule="atLeast" w:line="480"/>
        <w:ind w:firstLine="720"/>
        <w:rPr>
          <w:sz w:val="28"/>
          <w:lang w:eastAsia="en-US"/>
        </w:rPr>
      </w:pPr>
      <w:r>
        <w:rPr>
          <w:sz w:val="28"/>
          <w:lang w:eastAsia="en-US"/>
        </w:rPr>
      </w:r>
    </w:p>
    <w:p>
      <w:pPr>
        <w:pStyle w:val="Normal"/>
        <w:widowControl w:val="false"/>
        <w:tabs>
          <w:tab w:val="left" w:pos="720" w:leader="none"/>
        </w:tabs>
        <w:spacing w:lineRule="atLeast" w:line="480"/>
        <w:ind w:firstLine="720"/>
        <w:rPr>
          <w:sz w:val="28"/>
          <w:lang w:eastAsia="en-US"/>
        </w:rPr>
      </w:pPr>
      <w:r>
        <w:rPr>
          <w:sz w:val="28"/>
          <w:lang w:eastAsia="en-US"/>
        </w:rPr>
        <w:t>*****</w:t>
      </w:r>
    </w:p>
    <w:p>
      <w:pPr>
        <w:pStyle w:val="Normal"/>
        <w:widowControl w:val="false"/>
        <w:tabs>
          <w:tab w:val="left" w:pos="720" w:leader="none"/>
        </w:tabs>
        <w:spacing w:lineRule="atLeast" w:line="480"/>
        <w:ind w:firstLine="720"/>
        <w:rPr>
          <w:sz w:val="28"/>
          <w:lang w:eastAsia="en-US"/>
        </w:rPr>
      </w:pPr>
      <w:r>
        <w:rPr>
          <w:sz w:val="28"/>
          <w:lang w:eastAsia="en-US"/>
        </w:rPr>
      </w:r>
    </w:p>
    <w:p>
      <w:pPr>
        <w:pStyle w:val="Normal"/>
        <w:widowControl w:val="false"/>
        <w:tabs>
          <w:tab w:val="left" w:pos="720" w:leader="none"/>
        </w:tabs>
        <w:spacing w:lineRule="atLeast" w:line="480"/>
        <w:ind w:firstLine="720"/>
        <w:rPr>
          <w:sz w:val="28"/>
          <w:lang w:eastAsia="en-US"/>
        </w:rPr>
      </w:pPr>
      <w:r>
        <w:rPr>
          <w:sz w:val="28"/>
          <w:lang w:eastAsia="en-US"/>
        </w:rPr>
        <w:t>Peers' personal command cruiser was not a mining ship. A little more than two miles in length, and a half a mile in width, the space destroyer-turned-Battleship was the top-of-the line ship that the Miakans had. Bristling with weaponry, none over eighteen inches in diameter, yet none under five, Peers was pleased with his ship.</w:t>
      </w:r>
    </w:p>
    <w:p>
      <w:pPr>
        <w:pStyle w:val="Normal"/>
        <w:widowControl w:val="false"/>
        <w:tabs>
          <w:tab w:val="left" w:pos="720" w:leader="none"/>
        </w:tabs>
        <w:spacing w:lineRule="atLeast" w:line="480"/>
        <w:ind w:firstLine="720"/>
        <w:rPr>
          <w:sz w:val="28"/>
          <w:lang w:eastAsia="en-US"/>
        </w:rPr>
      </w:pPr>
      <w:r>
        <w:rPr>
          <w:sz w:val="28"/>
          <w:lang w:eastAsia="en-US"/>
        </w:rPr>
      </w:r>
    </w:p>
    <w:p>
      <w:pPr>
        <w:pStyle w:val="Normal"/>
        <w:widowControl w:val="false"/>
        <w:tabs>
          <w:tab w:val="left" w:pos="720" w:leader="none"/>
        </w:tabs>
        <w:spacing w:lineRule="atLeast" w:line="480"/>
        <w:ind w:firstLine="720"/>
        <w:rPr>
          <w:sz w:val="28"/>
          <w:lang w:eastAsia="en-US"/>
        </w:rPr>
      </w:pPr>
      <w:r>
        <w:rPr>
          <w:sz w:val="28"/>
          <w:lang w:eastAsia="en-US"/>
        </w:rPr>
        <w:t>It came under full power just after the Defense Cannons began letting off their ferocious salvos.</w:t>
      </w:r>
    </w:p>
    <w:p>
      <w:pPr>
        <w:pStyle w:val="Normal"/>
        <w:widowControl w:val="false"/>
        <w:tabs>
          <w:tab w:val="left" w:pos="720" w:leader="none"/>
        </w:tabs>
        <w:spacing w:lineRule="atLeast" w:line="480"/>
        <w:ind w:firstLine="720"/>
        <w:rPr>
          <w:sz w:val="28"/>
          <w:lang w:eastAsia="en-US"/>
        </w:rPr>
      </w:pPr>
      <w:r>
        <w:rPr>
          <w:sz w:val="28"/>
          <w:lang w:eastAsia="en-US"/>
        </w:rPr>
        <w:t>"Get the guns going," yelled Peers," and get some more support craft... up... here..." He trailed off as he saw the ships of the Centauran Fleet. His jaw went slack as he saw all three ships prime their weapons for planetary bombardment. No one ever heard Peers' voice grow so shrill in their lives as the man watched his precious planet's maiming.</w:t>
      </w:r>
    </w:p>
    <w:p>
      <w:pPr>
        <w:pStyle w:val="Normal"/>
        <w:widowControl w:val="false"/>
        <w:tabs>
          <w:tab w:val="left" w:pos="720" w:leader="none"/>
        </w:tabs>
        <w:spacing w:lineRule="atLeast" w:line="480"/>
        <w:ind w:firstLine="720"/>
        <w:rPr>
          <w:sz w:val="28"/>
          <w:lang w:eastAsia="en-US"/>
        </w:rPr>
      </w:pPr>
      <w:r>
        <w:rPr>
          <w:sz w:val="28"/>
          <w:lang w:eastAsia="en-US"/>
        </w:rPr>
      </w:r>
    </w:p>
    <w:p>
      <w:pPr>
        <w:pStyle w:val="Normal"/>
        <w:widowControl w:val="false"/>
        <w:tabs>
          <w:tab w:val="left" w:pos="720" w:leader="none"/>
        </w:tabs>
        <w:spacing w:lineRule="atLeast" w:line="480"/>
        <w:ind w:firstLine="720"/>
        <w:rPr/>
      </w:pPr>
      <w:r>
        <w:rPr>
          <w:sz w:val="28"/>
          <w:lang w:eastAsia="en-US"/>
        </w:rPr>
        <w:t xml:space="preserve">Salvo after salvo was exchanged between the big three Battleships and the Defense Cannons far below. Damage raged on the surface of the planet and on the ships of the line. A shot raked number two turret of the </w:t>
      </w:r>
      <w:r>
        <w:rPr>
          <w:i/>
          <w:sz w:val="28"/>
          <w:lang w:eastAsia="en-US"/>
        </w:rPr>
        <w:t>Bismarck</w:t>
      </w:r>
      <w:r>
        <w:rPr>
          <w:sz w:val="28"/>
          <w:lang w:eastAsia="en-US"/>
        </w:rPr>
        <w:t xml:space="preserve"> and the turret was destroyed.</w:t>
      </w:r>
    </w:p>
    <w:p>
      <w:pPr>
        <w:pStyle w:val="Normal"/>
        <w:widowControl w:val="false"/>
        <w:tabs>
          <w:tab w:val="left" w:pos="720" w:leader="none"/>
        </w:tabs>
        <w:spacing w:lineRule="atLeast" w:line="480"/>
        <w:ind w:firstLine="720"/>
        <w:rPr>
          <w:sz w:val="28"/>
          <w:lang w:eastAsia="en-US"/>
        </w:rPr>
      </w:pPr>
      <w:r>
        <w:rPr>
          <w:sz w:val="28"/>
          <w:lang w:eastAsia="en-US"/>
        </w:rPr>
      </w:r>
    </w:p>
    <w:p>
      <w:pPr>
        <w:pStyle w:val="Normal"/>
        <w:widowControl w:val="false"/>
        <w:tabs>
          <w:tab w:val="left" w:pos="720" w:leader="none"/>
        </w:tabs>
        <w:spacing w:lineRule="atLeast" w:line="480"/>
        <w:ind w:firstLine="720"/>
        <w:rPr>
          <w:sz w:val="28"/>
          <w:lang w:eastAsia="en-US"/>
        </w:rPr>
      </w:pPr>
      <w:r>
        <w:rPr>
          <w:sz w:val="28"/>
          <w:lang w:eastAsia="en-US"/>
        </w:rPr>
        <w:t>Catalina sent a signal moments after the salvo.</w:t>
      </w:r>
    </w:p>
    <w:p>
      <w:pPr>
        <w:pStyle w:val="Normal"/>
        <w:widowControl w:val="false"/>
        <w:tabs>
          <w:tab w:val="left" w:pos="720" w:leader="none"/>
        </w:tabs>
        <w:spacing w:lineRule="atLeast" w:line="480"/>
        <w:ind w:firstLine="720"/>
        <w:rPr>
          <w:sz w:val="28"/>
          <w:lang w:eastAsia="en-US"/>
        </w:rPr>
      </w:pPr>
      <w:r>
        <w:rPr>
          <w:sz w:val="28"/>
          <w:lang w:eastAsia="en-US"/>
        </w:rPr>
        <w:t>"Sir, only one of our turrets is still functional, and even that's seriously damaged!"</w:t>
      </w:r>
    </w:p>
    <w:p>
      <w:pPr>
        <w:pStyle w:val="Normal"/>
        <w:widowControl w:val="false"/>
        <w:tabs>
          <w:tab w:val="left" w:pos="720" w:leader="none"/>
        </w:tabs>
        <w:spacing w:lineRule="atLeast" w:line="480"/>
        <w:ind w:firstLine="720"/>
        <w:rPr>
          <w:sz w:val="28"/>
          <w:lang w:eastAsia="en-US"/>
        </w:rPr>
      </w:pPr>
      <w:r>
        <w:rPr>
          <w:sz w:val="28"/>
          <w:lang w:eastAsia="en-US"/>
        </w:rPr>
        <w:t>"Continue firing," replied Klayton," only three of their Defense Cannons are still functioning."</w:t>
      </w:r>
    </w:p>
    <w:p>
      <w:pPr>
        <w:pStyle w:val="Normal"/>
        <w:widowControl w:val="false"/>
        <w:tabs>
          <w:tab w:val="left" w:pos="720" w:leader="none"/>
        </w:tabs>
        <w:spacing w:lineRule="atLeast" w:line="480"/>
        <w:ind w:firstLine="720"/>
        <w:rPr/>
      </w:pPr>
      <w:r>
        <w:rPr>
          <w:sz w:val="28"/>
          <w:lang w:eastAsia="en-US"/>
        </w:rPr>
        <w:t xml:space="preserve">"Sir! The </w:t>
      </w:r>
      <w:r>
        <w:rPr>
          <w:i/>
          <w:sz w:val="28"/>
          <w:lang w:eastAsia="en-US"/>
        </w:rPr>
        <w:t>Bismarck</w:t>
      </w:r>
      <w:r>
        <w:rPr>
          <w:sz w:val="28"/>
          <w:lang w:eastAsia="en-US"/>
        </w:rPr>
        <w:t xml:space="preserve"> will be seriously crippled!"</w:t>
      </w:r>
    </w:p>
    <w:p>
      <w:pPr>
        <w:pStyle w:val="Normal"/>
        <w:widowControl w:val="false"/>
        <w:tabs>
          <w:tab w:val="left" w:pos="720" w:leader="none"/>
        </w:tabs>
        <w:spacing w:lineRule="atLeast" w:line="480"/>
        <w:ind w:firstLine="720"/>
        <w:rPr>
          <w:sz w:val="28"/>
          <w:lang w:eastAsia="en-US"/>
        </w:rPr>
      </w:pPr>
      <w:r>
        <w:rPr>
          <w:sz w:val="28"/>
          <w:lang w:eastAsia="en-US"/>
        </w:rPr>
        <w:t>"Cat, don't argue with me. Press on the attack!"</w:t>
      </w:r>
    </w:p>
    <w:p>
      <w:pPr>
        <w:pStyle w:val="Normal"/>
        <w:widowControl w:val="false"/>
        <w:tabs>
          <w:tab w:val="left" w:pos="720" w:leader="none"/>
        </w:tabs>
        <w:spacing w:lineRule="atLeast" w:line="480"/>
        <w:ind w:firstLine="720"/>
        <w:rPr/>
      </w:pPr>
      <w:r>
        <w:rPr>
          <w:sz w:val="28"/>
          <w:lang w:eastAsia="en-US"/>
        </w:rPr>
        <w:t xml:space="preserve">"Aye, sir!" The </w:t>
      </w:r>
      <w:r>
        <w:rPr>
          <w:i/>
          <w:sz w:val="28"/>
          <w:lang w:eastAsia="en-US"/>
        </w:rPr>
        <w:t>Bismarck</w:t>
      </w:r>
      <w:r>
        <w:rPr>
          <w:sz w:val="28"/>
          <w:lang w:eastAsia="en-US"/>
        </w:rPr>
        <w:t xml:space="preserve"> fired once more.</w:t>
      </w:r>
    </w:p>
    <w:p>
      <w:pPr>
        <w:pStyle w:val="Normal"/>
        <w:widowControl w:val="false"/>
        <w:tabs>
          <w:tab w:val="left" w:pos="720" w:leader="none"/>
        </w:tabs>
        <w:spacing w:lineRule="atLeast" w:line="480"/>
        <w:ind w:firstLine="720"/>
        <w:rPr>
          <w:sz w:val="28"/>
          <w:lang w:eastAsia="en-US"/>
        </w:rPr>
      </w:pPr>
      <w:r>
        <w:rPr>
          <w:sz w:val="28"/>
          <w:lang w:eastAsia="en-US"/>
        </w:rPr>
      </w:r>
    </w:p>
    <w:p>
      <w:pPr>
        <w:pStyle w:val="Normal"/>
        <w:widowControl w:val="false"/>
        <w:tabs>
          <w:tab w:val="left" w:pos="720" w:leader="none"/>
        </w:tabs>
        <w:spacing w:lineRule="atLeast" w:line="480"/>
        <w:ind w:firstLine="720"/>
        <w:rPr>
          <w:sz w:val="28"/>
          <w:lang w:eastAsia="en-US"/>
        </w:rPr>
      </w:pPr>
      <w:r>
        <w:rPr>
          <w:sz w:val="28"/>
          <w:lang w:eastAsia="en-US"/>
        </w:rPr>
        <w:t>Peers watched the salvos from the three heavy Battleships strike the planet. Hopes were high for the Miakan Commander, but he knew it, and he knew those on the Battleships knew it: the Defense Cannons were going down.</w:t>
      </w:r>
    </w:p>
    <w:p>
      <w:pPr>
        <w:pStyle w:val="Normal"/>
        <w:widowControl w:val="false"/>
        <w:tabs>
          <w:tab w:val="left" w:pos="720" w:leader="none"/>
        </w:tabs>
        <w:spacing w:lineRule="atLeast" w:line="480"/>
        <w:ind w:firstLine="720"/>
        <w:rPr>
          <w:sz w:val="28"/>
          <w:lang w:eastAsia="en-US"/>
        </w:rPr>
      </w:pPr>
      <w:r>
        <w:rPr>
          <w:sz w:val="28"/>
          <w:lang w:eastAsia="en-US"/>
        </w:rPr>
        <w:t>"Sir," said Chiro," incoming signal from President Parr."</w:t>
      </w:r>
    </w:p>
    <w:p>
      <w:pPr>
        <w:pStyle w:val="Normal"/>
        <w:widowControl w:val="false"/>
        <w:tabs>
          <w:tab w:val="left" w:pos="720" w:leader="none"/>
        </w:tabs>
        <w:spacing w:lineRule="atLeast" w:line="480"/>
        <w:ind w:firstLine="720"/>
        <w:rPr>
          <w:sz w:val="28"/>
          <w:lang w:eastAsia="en-US"/>
        </w:rPr>
      </w:pPr>
      <w:r>
        <w:rPr>
          <w:sz w:val="28"/>
          <w:lang w:eastAsia="en-US"/>
        </w:rPr>
        <w:t>"On screen." The screen lit up to show President Parr's face. He was a young man of forty, younger than Peers but less of a man because of his brashness and tendency to ignore futile signs.</w:t>
      </w:r>
    </w:p>
    <w:p>
      <w:pPr>
        <w:pStyle w:val="Normal"/>
        <w:widowControl w:val="false"/>
        <w:tabs>
          <w:tab w:val="left" w:pos="720" w:leader="none"/>
        </w:tabs>
        <w:spacing w:lineRule="atLeast" w:line="480"/>
        <w:ind w:firstLine="720"/>
        <w:rPr>
          <w:sz w:val="28"/>
          <w:lang w:eastAsia="en-US"/>
        </w:rPr>
      </w:pPr>
      <w:r>
        <w:rPr>
          <w:sz w:val="28"/>
          <w:lang w:eastAsia="en-US"/>
        </w:rPr>
        <w:t>"Peers," he said," we've got to move the planet. It's our only hope."</w:t>
      </w:r>
    </w:p>
    <w:p>
      <w:pPr>
        <w:pStyle w:val="Normal"/>
        <w:widowControl w:val="false"/>
        <w:tabs>
          <w:tab w:val="left" w:pos="720" w:leader="none"/>
        </w:tabs>
        <w:spacing w:lineRule="atLeast" w:line="480"/>
        <w:ind w:firstLine="720"/>
        <w:rPr>
          <w:sz w:val="28"/>
          <w:lang w:eastAsia="en-US"/>
        </w:rPr>
      </w:pPr>
      <w:r>
        <w:rPr>
          <w:sz w:val="28"/>
          <w:lang w:eastAsia="en-US"/>
        </w:rPr>
        <w:t>"Move the planet?" asked Peers," sir, have you gone mad? How do you move a planet?"</w:t>
      </w:r>
    </w:p>
    <w:p>
      <w:pPr>
        <w:pStyle w:val="Normal"/>
        <w:widowControl w:val="false"/>
        <w:tabs>
          <w:tab w:val="left" w:pos="720" w:leader="none"/>
        </w:tabs>
        <w:spacing w:lineRule="atLeast" w:line="480"/>
        <w:ind w:firstLine="720"/>
        <w:rPr>
          <w:sz w:val="28"/>
          <w:lang w:eastAsia="en-US"/>
        </w:rPr>
      </w:pPr>
      <w:r>
        <w:rPr>
          <w:sz w:val="28"/>
          <w:lang w:eastAsia="en-US"/>
        </w:rPr>
        <w:t>"Trust me, Peers. I'm sending you the signals now. We can warp to a sun that is distant from here."</w:t>
      </w:r>
    </w:p>
    <w:p>
      <w:pPr>
        <w:pStyle w:val="Normal"/>
        <w:widowControl w:val="false"/>
        <w:tabs>
          <w:tab w:val="left" w:pos="720" w:leader="none"/>
        </w:tabs>
        <w:spacing w:lineRule="atLeast" w:line="480"/>
        <w:ind w:firstLine="720"/>
        <w:rPr>
          <w:sz w:val="28"/>
          <w:lang w:eastAsia="en-US"/>
        </w:rPr>
      </w:pPr>
      <w:r>
        <w:rPr>
          <w:sz w:val="28"/>
          <w:lang w:eastAsia="en-US"/>
        </w:rPr>
        <w:t>"What about damage to the planet?"</w:t>
      </w:r>
    </w:p>
    <w:p>
      <w:pPr>
        <w:pStyle w:val="Normal"/>
        <w:widowControl w:val="false"/>
        <w:tabs>
          <w:tab w:val="left" w:pos="720" w:leader="none"/>
        </w:tabs>
        <w:spacing w:lineRule="atLeast" w:line="480"/>
        <w:ind w:firstLine="720"/>
        <w:rPr>
          <w:sz w:val="28"/>
          <w:lang w:eastAsia="en-US"/>
        </w:rPr>
      </w:pPr>
      <w:r>
        <w:rPr>
          <w:sz w:val="28"/>
          <w:lang w:eastAsia="en-US"/>
        </w:rPr>
        <w:t>"There won't be too much damage, probably minimal. Peers, it is vital that you escort the planet out of the system. It will rapidly pick up speed, and then go to Hyperspace."</w:t>
      </w:r>
    </w:p>
    <w:p>
      <w:pPr>
        <w:pStyle w:val="Normal"/>
        <w:widowControl w:val="false"/>
        <w:tabs>
          <w:tab w:val="left" w:pos="720" w:leader="none"/>
        </w:tabs>
        <w:spacing w:lineRule="atLeast" w:line="480"/>
        <w:ind w:firstLine="720"/>
        <w:rPr>
          <w:sz w:val="28"/>
          <w:lang w:eastAsia="en-US"/>
        </w:rPr>
      </w:pPr>
      <w:r>
        <w:rPr>
          <w:sz w:val="28"/>
          <w:lang w:eastAsia="en-US"/>
        </w:rPr>
        <w:t>"Won't that cause the loss of the atmosphere of the planet?"</w:t>
      </w:r>
    </w:p>
    <w:p>
      <w:pPr>
        <w:pStyle w:val="Normal"/>
        <w:widowControl w:val="false"/>
        <w:tabs>
          <w:tab w:val="left" w:pos="720" w:leader="none"/>
        </w:tabs>
        <w:spacing w:lineRule="atLeast" w:line="480"/>
        <w:ind w:firstLine="720"/>
        <w:rPr>
          <w:sz w:val="28"/>
          <w:lang w:eastAsia="en-US"/>
        </w:rPr>
      </w:pPr>
      <w:r>
        <w:rPr>
          <w:sz w:val="28"/>
          <w:lang w:eastAsia="en-US"/>
        </w:rPr>
        <w:t>"Not if we do this right, Peers. The Planetary Mover will create a coating around the planet. You are expendable. If any one beam touches the planet, it is total disaster for us all. Do you understand?"</w:t>
      </w:r>
    </w:p>
    <w:p>
      <w:pPr>
        <w:pStyle w:val="Normal"/>
        <w:widowControl w:val="false"/>
        <w:tabs>
          <w:tab w:val="left" w:pos="720" w:leader="none"/>
        </w:tabs>
        <w:spacing w:lineRule="atLeast" w:line="480"/>
        <w:ind w:firstLine="720"/>
        <w:rPr>
          <w:sz w:val="28"/>
          <w:lang w:eastAsia="en-US"/>
        </w:rPr>
      </w:pPr>
      <w:r>
        <w:rPr>
          <w:sz w:val="28"/>
          <w:lang w:eastAsia="en-US"/>
        </w:rPr>
        <w:t>"I understand you fully, sir," replied Peers.</w:t>
      </w:r>
    </w:p>
    <w:p>
      <w:pPr>
        <w:pStyle w:val="Normal"/>
        <w:widowControl w:val="false"/>
        <w:tabs>
          <w:tab w:val="left" w:pos="720" w:leader="none"/>
        </w:tabs>
        <w:spacing w:lineRule="atLeast" w:line="480"/>
        <w:ind w:firstLine="720"/>
        <w:rPr>
          <w:sz w:val="28"/>
          <w:lang w:eastAsia="en-US"/>
        </w:rPr>
      </w:pPr>
      <w:r>
        <w:rPr>
          <w:sz w:val="28"/>
          <w:lang w:eastAsia="en-US"/>
        </w:rPr>
        <w:t>"Good. We move in twenty-five seconds. The planetary Defense Cannons have all been obliterated, so there is no need to worry about them firing unless they've figured out just what we're up to, clear?"</w:t>
      </w:r>
    </w:p>
    <w:p>
      <w:pPr>
        <w:pStyle w:val="Normal"/>
        <w:widowControl w:val="false"/>
        <w:tabs>
          <w:tab w:val="left" w:pos="720" w:leader="none"/>
        </w:tabs>
        <w:spacing w:lineRule="atLeast" w:line="480"/>
        <w:ind w:firstLine="720"/>
        <w:rPr>
          <w:sz w:val="28"/>
          <w:lang w:eastAsia="en-US"/>
        </w:rPr>
      </w:pPr>
      <w:r>
        <w:rPr>
          <w:sz w:val="28"/>
          <w:lang w:eastAsia="en-US"/>
        </w:rPr>
        <w:t>"Read you loud and clear, sir."</w:t>
      </w:r>
    </w:p>
    <w:p>
      <w:pPr>
        <w:pStyle w:val="Normal"/>
        <w:widowControl w:val="false"/>
        <w:tabs>
          <w:tab w:val="left" w:pos="720" w:leader="none"/>
        </w:tabs>
        <w:spacing w:lineRule="atLeast" w:line="480"/>
        <w:ind w:firstLine="720"/>
        <w:rPr>
          <w:sz w:val="28"/>
          <w:lang w:eastAsia="en-US"/>
        </w:rPr>
      </w:pPr>
      <w:r>
        <w:rPr>
          <w:sz w:val="28"/>
          <w:lang w:eastAsia="en-US"/>
        </w:rPr>
        <w:t>"We move now in fifteen seconds. Good luck, Peers. If I never see you again, I want you to go to the Nezzbettians."</w:t>
      </w:r>
    </w:p>
    <w:p>
      <w:pPr>
        <w:pStyle w:val="Normal"/>
        <w:widowControl w:val="false"/>
        <w:tabs>
          <w:tab w:val="left" w:pos="720" w:leader="none"/>
        </w:tabs>
        <w:spacing w:lineRule="atLeast" w:line="480"/>
        <w:ind w:firstLine="720"/>
        <w:rPr>
          <w:sz w:val="28"/>
          <w:lang w:eastAsia="en-US"/>
        </w:rPr>
      </w:pPr>
      <w:r>
        <w:rPr>
          <w:sz w:val="28"/>
          <w:lang w:eastAsia="en-US"/>
        </w:rPr>
        <w:t>"Sir?" cried Peers.</w:t>
      </w:r>
    </w:p>
    <w:p>
      <w:pPr>
        <w:pStyle w:val="Normal"/>
        <w:widowControl w:val="false"/>
        <w:tabs>
          <w:tab w:val="left" w:pos="720" w:leader="none"/>
        </w:tabs>
        <w:spacing w:lineRule="atLeast" w:line="480"/>
        <w:ind w:firstLine="720"/>
        <w:rPr>
          <w:sz w:val="28"/>
          <w:lang w:eastAsia="en-US"/>
        </w:rPr>
      </w:pPr>
      <w:r>
        <w:rPr>
          <w:sz w:val="28"/>
          <w:lang w:eastAsia="en-US"/>
        </w:rPr>
        <w:t>"Good luck."</w:t>
      </w:r>
    </w:p>
    <w:p>
      <w:pPr>
        <w:pStyle w:val="Normal"/>
        <w:widowControl w:val="false"/>
        <w:tabs>
          <w:tab w:val="left" w:pos="720" w:leader="none"/>
        </w:tabs>
        <w:spacing w:lineRule="atLeast" w:line="480"/>
        <w:ind w:firstLine="720"/>
        <w:rPr>
          <w:sz w:val="28"/>
          <w:lang w:eastAsia="en-US"/>
        </w:rPr>
      </w:pPr>
      <w:r>
        <w:rPr>
          <w:sz w:val="28"/>
          <w:lang w:eastAsia="en-US"/>
        </w:rPr>
      </w:r>
    </w:p>
    <w:p>
      <w:pPr>
        <w:pStyle w:val="Normal"/>
        <w:widowControl w:val="false"/>
        <w:tabs>
          <w:tab w:val="left" w:pos="720" w:leader="none"/>
        </w:tabs>
        <w:spacing w:lineRule="atLeast" w:line="480"/>
        <w:ind w:firstLine="720"/>
        <w:rPr/>
      </w:pPr>
      <w:r>
        <w:rPr>
          <w:sz w:val="28"/>
          <w:lang w:eastAsia="en-US"/>
        </w:rPr>
        <w:t xml:space="preserve">The </w:t>
      </w:r>
      <w:r>
        <w:rPr>
          <w:i/>
          <w:sz w:val="28"/>
          <w:lang w:eastAsia="en-US"/>
        </w:rPr>
        <w:t>Bismarck's</w:t>
      </w:r>
      <w:r>
        <w:rPr>
          <w:sz w:val="28"/>
          <w:lang w:eastAsia="en-US"/>
        </w:rPr>
        <w:t xml:space="preserve"> bridge suddenly came awash with bright light. Catalina winced.</w:t>
      </w:r>
    </w:p>
    <w:p>
      <w:pPr>
        <w:pStyle w:val="Normal"/>
        <w:widowControl w:val="false"/>
        <w:tabs>
          <w:tab w:val="left" w:pos="720" w:leader="none"/>
        </w:tabs>
        <w:spacing w:lineRule="atLeast" w:line="480"/>
        <w:ind w:firstLine="720"/>
        <w:rPr>
          <w:sz w:val="28"/>
          <w:lang w:eastAsia="en-US"/>
        </w:rPr>
      </w:pPr>
      <w:r>
        <w:rPr>
          <w:sz w:val="28"/>
          <w:lang w:eastAsia="en-US"/>
        </w:rPr>
        <w:t>"What in the world!?" he screamed. Celse turned her head around.</w:t>
      </w:r>
    </w:p>
    <w:p>
      <w:pPr>
        <w:pStyle w:val="Normal"/>
        <w:widowControl w:val="false"/>
        <w:tabs>
          <w:tab w:val="left" w:pos="720" w:leader="none"/>
        </w:tabs>
        <w:spacing w:lineRule="atLeast" w:line="480"/>
        <w:ind w:firstLine="720"/>
        <w:rPr>
          <w:sz w:val="28"/>
          <w:lang w:eastAsia="en-US"/>
        </w:rPr>
      </w:pPr>
      <w:r>
        <w:rPr>
          <w:sz w:val="28"/>
          <w:lang w:eastAsia="en-US"/>
        </w:rPr>
        <w:t>"Cat! They're destroying the planet?"</w:t>
      </w:r>
    </w:p>
    <w:p>
      <w:pPr>
        <w:pStyle w:val="Normal"/>
        <w:widowControl w:val="false"/>
        <w:tabs>
          <w:tab w:val="left" w:pos="720" w:leader="none"/>
        </w:tabs>
        <w:spacing w:lineRule="atLeast" w:line="480"/>
        <w:ind w:firstLine="720"/>
        <w:rPr>
          <w:sz w:val="28"/>
          <w:lang w:eastAsia="en-US"/>
        </w:rPr>
      </w:pPr>
      <w:r>
        <w:rPr>
          <w:sz w:val="28"/>
          <w:lang w:eastAsia="en-US"/>
        </w:rPr>
        <w:t>"I doubt that, Celse, but whatever they're doing is certainly going to create commotion!" Klayton came on screen, barely recognizable from the light.</w:t>
      </w:r>
    </w:p>
    <w:p>
      <w:pPr>
        <w:pStyle w:val="Normal"/>
        <w:widowControl w:val="false"/>
        <w:tabs>
          <w:tab w:val="left" w:pos="720" w:leader="none"/>
        </w:tabs>
        <w:spacing w:lineRule="atLeast" w:line="480"/>
        <w:ind w:firstLine="720"/>
        <w:rPr>
          <w:sz w:val="28"/>
          <w:lang w:eastAsia="en-US"/>
        </w:rPr>
      </w:pPr>
      <w:r>
        <w:rPr>
          <w:sz w:val="28"/>
          <w:lang w:eastAsia="en-US"/>
        </w:rPr>
        <w:t>"Cat, my worst fears have been right."</w:t>
      </w:r>
    </w:p>
    <w:p>
      <w:pPr>
        <w:pStyle w:val="Normal"/>
        <w:widowControl w:val="false"/>
        <w:tabs>
          <w:tab w:val="left" w:pos="720" w:leader="none"/>
        </w:tabs>
        <w:spacing w:lineRule="atLeast" w:line="480"/>
        <w:ind w:firstLine="720"/>
        <w:rPr>
          <w:sz w:val="28"/>
          <w:lang w:eastAsia="en-US"/>
        </w:rPr>
      </w:pPr>
      <w:r>
        <w:rPr>
          <w:sz w:val="28"/>
          <w:lang w:eastAsia="en-US"/>
        </w:rPr>
        <w:t>"What, sir? I can barely see you."</w:t>
      </w:r>
    </w:p>
    <w:p>
      <w:pPr>
        <w:pStyle w:val="Normal"/>
        <w:widowControl w:val="false"/>
        <w:tabs>
          <w:tab w:val="left" w:pos="720" w:leader="none"/>
        </w:tabs>
        <w:spacing w:lineRule="atLeast" w:line="480"/>
        <w:ind w:firstLine="720"/>
        <w:rPr>
          <w:sz w:val="28"/>
          <w:lang w:eastAsia="en-US"/>
        </w:rPr>
      </w:pPr>
      <w:r>
        <w:rPr>
          <w:sz w:val="28"/>
          <w:lang w:eastAsia="en-US"/>
        </w:rPr>
        <w:t>"This is the Planet Mover." Suddenly, the light began to recede. The planet of Miaka was far away, yet picking up speed. The Moon of Mons began to slowly follow in the planet's wake.</w:t>
      </w:r>
    </w:p>
    <w:p>
      <w:pPr>
        <w:pStyle w:val="Normal"/>
        <w:widowControl w:val="false"/>
        <w:tabs>
          <w:tab w:val="left" w:pos="720" w:leader="none"/>
        </w:tabs>
        <w:spacing w:lineRule="atLeast" w:line="480"/>
        <w:ind w:firstLine="720"/>
        <w:rPr>
          <w:sz w:val="28"/>
          <w:lang w:eastAsia="en-US"/>
        </w:rPr>
      </w:pPr>
      <w:r>
        <w:rPr>
          <w:sz w:val="28"/>
          <w:lang w:eastAsia="en-US"/>
        </w:rPr>
        <w:t>"They're leaving," said Celse," they can't do that! Sir!" she glanced at Klayton's image on the screen.</w:t>
      </w:r>
    </w:p>
    <w:p>
      <w:pPr>
        <w:pStyle w:val="Normal"/>
        <w:widowControl w:val="false"/>
        <w:tabs>
          <w:tab w:val="left" w:pos="720" w:leader="none"/>
        </w:tabs>
        <w:spacing w:lineRule="atLeast" w:line="480"/>
        <w:ind w:firstLine="720"/>
        <w:rPr>
          <w:sz w:val="28"/>
          <w:lang w:eastAsia="en-US"/>
        </w:rPr>
      </w:pPr>
      <w:r>
        <w:rPr>
          <w:sz w:val="28"/>
          <w:lang w:eastAsia="en-US"/>
        </w:rPr>
        <w:t>"No, let them go. If they don't want to be part of the Centaur System, then they are no longer. We are now twenty-four worlds. I hope we keep it that way." Several engines flickered as their Hyperdrives engaged to follow pursuit of the planet of Miaka. Klayton frowned deeply.</w:t>
      </w:r>
    </w:p>
    <w:p>
      <w:pPr>
        <w:pStyle w:val="Normal"/>
        <w:widowControl w:val="false"/>
        <w:tabs>
          <w:tab w:val="left" w:pos="720" w:leader="none"/>
        </w:tabs>
        <w:spacing w:lineRule="atLeast" w:line="480"/>
        <w:ind w:firstLine="720"/>
        <w:rPr/>
      </w:pPr>
      <w:r>
        <w:rPr>
          <w:sz w:val="28"/>
          <w:lang w:eastAsia="en-US"/>
        </w:rPr>
        <w:t xml:space="preserve">"Sir, so they're out of the war?" asked Sephanie, from the </w:t>
      </w:r>
      <w:r>
        <w:rPr>
          <w:i/>
          <w:sz w:val="28"/>
          <w:lang w:eastAsia="en-US"/>
        </w:rPr>
        <w:t>Tirpitz</w:t>
      </w:r>
      <w:r>
        <w:rPr>
          <w:sz w:val="28"/>
          <w:lang w:eastAsia="en-US"/>
        </w:rPr>
        <w:t>.</w:t>
      </w:r>
    </w:p>
    <w:p>
      <w:pPr>
        <w:pStyle w:val="Normal"/>
        <w:widowControl w:val="false"/>
        <w:tabs>
          <w:tab w:val="left" w:pos="720" w:leader="none"/>
        </w:tabs>
        <w:spacing w:lineRule="atLeast" w:line="480"/>
        <w:ind w:firstLine="720"/>
        <w:rPr>
          <w:sz w:val="28"/>
          <w:lang w:eastAsia="en-US"/>
        </w:rPr>
      </w:pPr>
      <w:r>
        <w:rPr>
          <w:sz w:val="28"/>
          <w:lang w:eastAsia="en-US"/>
        </w:rPr>
        <w:t>"Not yet, you seem to have a way of underestimating the enemy, girl. The Nezzbettian Masters are our true enemy, that is correct, but I doubt that's the last of the Miakans."</w:t>
      </w:r>
    </w:p>
    <w:p>
      <w:pPr>
        <w:pStyle w:val="Normal"/>
        <w:widowControl w:val="false"/>
        <w:tabs>
          <w:tab w:val="left" w:pos="720" w:leader="none"/>
        </w:tabs>
        <w:spacing w:lineRule="atLeast" w:line="480"/>
        <w:ind w:firstLine="720"/>
        <w:rPr>
          <w:sz w:val="28"/>
          <w:lang w:eastAsia="en-US"/>
        </w:rPr>
      </w:pPr>
      <w:r>
        <w:rPr>
          <w:sz w:val="28"/>
          <w:lang w:eastAsia="en-US"/>
        </w:rPr>
        <w:t>"Commander, our ships have taken a beating. Can we repair them in time?" asked Catalina. "I mean, the Nezzbettians no doubt know of our strength, or will."</w:t>
      </w:r>
    </w:p>
    <w:p>
      <w:pPr>
        <w:pStyle w:val="Normal"/>
        <w:widowControl w:val="false"/>
        <w:tabs>
          <w:tab w:val="left" w:pos="720" w:leader="none"/>
        </w:tabs>
        <w:spacing w:lineRule="atLeast" w:line="480"/>
        <w:ind w:firstLine="720"/>
        <w:rPr/>
      </w:pPr>
      <w:r>
        <w:rPr>
          <w:sz w:val="28"/>
          <w:lang w:eastAsia="en-US"/>
        </w:rPr>
        <w:t xml:space="preserve">"Well, </w:t>
      </w:r>
      <w:r>
        <w:rPr>
          <w:i/>
          <w:sz w:val="28"/>
          <w:lang w:eastAsia="en-US"/>
        </w:rPr>
        <w:t>Yamato</w:t>
      </w:r>
      <w:r>
        <w:rPr>
          <w:sz w:val="28"/>
          <w:lang w:eastAsia="en-US"/>
        </w:rPr>
        <w:t xml:space="preserve"> and </w:t>
      </w:r>
      <w:r>
        <w:rPr>
          <w:i/>
          <w:sz w:val="28"/>
          <w:lang w:eastAsia="en-US"/>
        </w:rPr>
        <w:t>Musashi</w:t>
      </w:r>
      <w:r>
        <w:rPr>
          <w:sz w:val="28"/>
          <w:lang w:eastAsia="en-US"/>
        </w:rPr>
        <w:t xml:space="preserve"> are just about completed. We'll have to rely on them for now."</w:t>
      </w:r>
    </w:p>
    <w:p>
      <w:pPr>
        <w:pStyle w:val="Normal"/>
        <w:widowControl w:val="false"/>
        <w:tabs>
          <w:tab w:val="left" w:pos="720" w:leader="none"/>
        </w:tabs>
        <w:spacing w:lineRule="atLeast" w:line="480"/>
        <w:ind w:firstLine="720"/>
        <w:rPr>
          <w:sz w:val="28"/>
          <w:lang w:eastAsia="en-US"/>
        </w:rPr>
      </w:pPr>
      <w:r>
        <w:rPr>
          <w:sz w:val="28"/>
          <w:lang w:eastAsia="en-US"/>
        </w:rPr>
        <w:t xml:space="preserve">"We did it," muttered Celse. Klayton shook his head. </w:t>
      </w:r>
    </w:p>
    <w:p>
      <w:pPr>
        <w:pStyle w:val="Normal"/>
        <w:widowControl w:val="false"/>
        <w:tabs>
          <w:tab w:val="left" w:pos="720" w:leader="none"/>
        </w:tabs>
        <w:spacing w:lineRule="atLeast" w:line="480"/>
        <w:ind w:firstLine="720"/>
        <w:rPr>
          <w:sz w:val="28"/>
          <w:lang w:eastAsia="en-US"/>
        </w:rPr>
      </w:pPr>
      <w:r>
        <w:rPr>
          <w:sz w:val="28"/>
          <w:lang w:eastAsia="en-US"/>
        </w:rPr>
        <w:t>"I don't think so. I wonder if we've lost more planets by trying to assault them." Catalina prayed Kraakatorass remained where it was.</w:t>
      </w:r>
    </w:p>
    <w:p>
      <w:pPr>
        <w:pStyle w:val="Normal"/>
        <w:widowControl w:val="false"/>
        <w:tabs>
          <w:tab w:val="left" w:pos="720" w:leader="none"/>
        </w:tabs>
        <w:spacing w:lineRule="atLeast" w:line="480"/>
        <w:ind w:firstLine="720"/>
        <w:rPr>
          <w:sz w:val="28"/>
          <w:lang w:eastAsia="en-US"/>
        </w:rPr>
      </w:pPr>
      <w:r>
        <w:rPr>
          <w:sz w:val="28"/>
          <w:lang w:eastAsia="en-US"/>
        </w:rPr>
      </w:r>
    </w:p>
    <w:p>
      <w:pPr>
        <w:pStyle w:val="Normal"/>
        <w:widowControl w:val="false"/>
        <w:tabs>
          <w:tab w:val="left" w:pos="720" w:leader="none"/>
        </w:tabs>
        <w:spacing w:lineRule="atLeast" w:line="480"/>
        <w:ind w:firstLine="720"/>
        <w:rPr>
          <w:sz w:val="28"/>
          <w:lang w:eastAsia="en-US"/>
        </w:rPr>
      </w:pPr>
      <w:r>
        <w:rPr>
          <w:sz w:val="28"/>
          <w:lang w:eastAsia="en-US"/>
        </w:rPr>
        <w:t>The three Battleships sat in space, severely damaged, bearing the heroic efforts to destroy the Miakan Republic. Catalina read the reports coming in on the screen.</w:t>
      </w:r>
    </w:p>
    <w:p>
      <w:pPr>
        <w:pStyle w:val="Normal"/>
        <w:widowControl w:val="false"/>
        <w:tabs>
          <w:tab w:val="left" w:pos="720" w:leader="none"/>
        </w:tabs>
        <w:spacing w:lineRule="atLeast" w:line="480"/>
        <w:ind w:firstLine="720"/>
        <w:rPr>
          <w:sz w:val="28"/>
          <w:lang w:eastAsia="en-US"/>
        </w:rPr>
      </w:pPr>
      <w:r>
        <w:rPr>
          <w:sz w:val="28"/>
          <w:lang w:eastAsia="en-US"/>
        </w:rPr>
        <w:t>"Kraakatorass is in turmoil, Centaur has had a defense depot raided, six tanks are gone. Celse, we have to go back."</w:t>
      </w:r>
    </w:p>
    <w:p>
      <w:pPr>
        <w:pStyle w:val="Normal"/>
        <w:widowControl w:val="false"/>
        <w:tabs>
          <w:tab w:val="left" w:pos="720" w:leader="none"/>
        </w:tabs>
        <w:spacing w:lineRule="atLeast" w:line="480"/>
        <w:ind w:firstLine="720"/>
        <w:rPr>
          <w:sz w:val="28"/>
          <w:lang w:eastAsia="en-US"/>
        </w:rPr>
      </w:pPr>
      <w:r>
        <w:rPr>
          <w:sz w:val="28"/>
          <w:lang w:eastAsia="en-US"/>
        </w:rPr>
        <w:t>"What's the rush?"</w:t>
      </w:r>
    </w:p>
    <w:p>
      <w:pPr>
        <w:pStyle w:val="Normal"/>
        <w:widowControl w:val="false"/>
        <w:tabs>
          <w:tab w:val="left" w:pos="720" w:leader="none"/>
        </w:tabs>
        <w:spacing w:lineRule="atLeast" w:line="480"/>
        <w:ind w:firstLine="720"/>
        <w:rPr>
          <w:sz w:val="28"/>
          <w:lang w:eastAsia="en-US"/>
        </w:rPr>
      </w:pPr>
      <w:r>
        <w:rPr>
          <w:sz w:val="28"/>
          <w:lang w:eastAsia="en-US"/>
        </w:rPr>
        <w:t>"I have to go to Kraakatorass. It's my home world."</w:t>
      </w:r>
    </w:p>
    <w:p>
      <w:pPr>
        <w:pStyle w:val="Normal"/>
        <w:widowControl w:val="false"/>
        <w:tabs>
          <w:tab w:val="left" w:pos="720" w:leader="none"/>
        </w:tabs>
        <w:spacing w:lineRule="atLeast" w:line="480"/>
        <w:ind w:firstLine="720"/>
        <w:rPr>
          <w:sz w:val="28"/>
          <w:lang w:eastAsia="en-US"/>
        </w:rPr>
      </w:pPr>
      <w:r>
        <w:rPr>
          <w:sz w:val="28"/>
          <w:lang w:eastAsia="en-US"/>
        </w:rPr>
        <w:t>"I respect your wishes, Catalina," Celse stated," but that isn't the end of the Miakan Empire."</w:t>
      </w:r>
    </w:p>
    <w:p>
      <w:pPr>
        <w:pStyle w:val="Normal"/>
        <w:widowControl w:val="false"/>
        <w:tabs>
          <w:tab w:val="left" w:pos="720" w:leader="none"/>
        </w:tabs>
        <w:spacing w:lineRule="atLeast" w:line="480"/>
        <w:ind w:firstLine="720"/>
        <w:rPr>
          <w:sz w:val="28"/>
          <w:lang w:eastAsia="en-US"/>
        </w:rPr>
      </w:pPr>
      <w:r>
        <w:rPr>
          <w:sz w:val="28"/>
          <w:lang w:eastAsia="en-US"/>
        </w:rPr>
        <w:t>"I know." Catalina, exhausted, sat back in the Commander's seat. Celse sat back in his seat. A few seconds later, there was a distinct sound.</w:t>
      </w:r>
    </w:p>
    <w:p>
      <w:pPr>
        <w:pStyle w:val="Normal"/>
        <w:widowControl w:val="false"/>
        <w:tabs>
          <w:tab w:val="left" w:pos="720" w:leader="none"/>
        </w:tabs>
        <w:spacing w:lineRule="atLeast" w:line="480"/>
        <w:ind w:firstLine="720"/>
        <w:rPr>
          <w:sz w:val="28"/>
          <w:lang w:eastAsia="en-US"/>
        </w:rPr>
      </w:pPr>
      <w:r>
        <w:rPr>
          <w:sz w:val="28"/>
          <w:lang w:eastAsia="en-US"/>
        </w:rPr>
        <w:t>"What the-" muttered Celse. She looked over. Catalina was snoring peacefully. He had fallen asleep.</w:t>
      </w:r>
    </w:p>
    <w:p>
      <w:pPr>
        <w:pStyle w:val="Normal"/>
        <w:widowControl w:val="false"/>
        <w:tabs>
          <w:tab w:val="left" w:pos="720" w:leader="none"/>
        </w:tabs>
        <w:spacing w:lineRule="atLeast" w:line="480"/>
        <w:ind w:firstLine="720"/>
        <w:rPr>
          <w:sz w:val="28"/>
          <w:lang w:eastAsia="en-US"/>
        </w:rPr>
      </w:pPr>
      <w:r>
        <w:rPr>
          <w:sz w:val="28"/>
          <w:lang w:eastAsia="en-US"/>
        </w:rPr>
        <w:t>"Damn.... wish I could fall asleep like that...." She smiled gently.</w:t>
      </w:r>
    </w:p>
    <w:p>
      <w:pPr>
        <w:pStyle w:val="Normal"/>
        <w:rPr>
          <w:sz w:val="28"/>
          <w:lang w:eastAsia="en-US"/>
        </w:rPr>
      </w:pPr>
      <w:r>
        <w:rPr>
          <w:sz w:val="28"/>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1"/>
      </w:numPr>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widowControl w:val="false"/>
      <w:spacing w:lineRule="atLeast" w:line="480"/>
      <w:ind w:firstLine="720"/>
    </w:pPr>
    <w:rPr>
      <w:sz w:val="28"/>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9T03:06:00Z</dcterms:created>
  <dc:creator>Catalina</dc:creator>
  <dc:description/>
  <dc:language>en-US</dc:language>
  <cp:lastModifiedBy>Catalina</cp:lastModifiedBy>
  <dcterms:modified xsi:type="dcterms:W3CDTF">1999-06-19T03:06:00Z</dcterms:modified>
  <cp:revision>2</cp:revision>
  <dc:subject/>
  <dc:title>Journey of the</dc:title>
</cp:coreProperties>
</file>