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Hotaru's First Crush part 2</w:t>
      </w:r>
    </w:p>
    <w:p>
      <w:pPr>
        <w:pStyle w:val="Normal"/>
        <w:rPr/>
      </w:pPr>
      <w:r>
        <w:rPr/>
      </w:r>
    </w:p>
    <w:p>
      <w:pPr>
        <w:pStyle w:val="Normal"/>
        <w:rPr/>
      </w:pPr>
      <w:r>
        <w:rPr/>
        <w:t>Some years have passed since the sailor senshi's last battle, and Hotaru has grown up into a fine young woman and attending Juuban High School.</w:t>
      </w:r>
    </w:p>
    <w:p>
      <w:pPr>
        <w:pStyle w:val="Normal"/>
        <w:rPr/>
      </w:pPr>
      <w:r>
        <w:rPr/>
      </w:r>
    </w:p>
    <w:p>
      <w:pPr>
        <w:pStyle w:val="Normal"/>
        <w:rPr/>
      </w:pPr>
      <w:r>
        <w:rPr/>
        <w:t xml:space="preserve">Hotaru sat at her desk thinking of the erotic dreams she was having lately. She'd been having them everyday for almost 3 weeks since the new American exchange student, Max Powers, came to Juuban High School. He was a nice boy, rather shy at times which seemed understandable for a person in unfamiliar surroundings and overall with the exception of a slight temper, easy to talk to. Hotaru sighed cuz she was too afraid to get the courage to speak him, she had heard that students told Max all about her and the student she attacked once and acted as if she never done it, since at that time she was possesed by Mistress 9. Max walked into the room and greeted everyone good morning in english &amp; Jap. and everyone greeted him back. Max took his seat in the 1st to last row straight across from Hotaru, "Ummm, good morning, Max-san" she said waving to him, "Good morning Tomoe-san" he replied waving back with a smile, Hotaru blushed smiling back and wet her panties a bit and started breathing slowly into a trance and began daydreaming of she &amp; Max having sex, quickly she snapped out of it before anyone noticed 2 of her fingers almost in her pussy, she looked towards Max incase he saw her, but he was busy read a manga. </w:t>
      </w:r>
    </w:p>
    <w:p>
      <w:pPr>
        <w:pStyle w:val="Normal"/>
        <w:rPr/>
      </w:pPr>
      <w:r>
        <w:rPr/>
        <w:t>2 male students walked in and gave a mean look at her, Hotaru cringed. Max peeked from his manga and took note.</w:t>
      </w:r>
    </w:p>
    <w:p>
      <w:pPr>
        <w:pStyle w:val="Normal"/>
        <w:rPr/>
      </w:pPr>
      <w:r>
        <w:rPr/>
      </w:r>
    </w:p>
    <w:p>
      <w:pPr>
        <w:pStyle w:val="Normal"/>
        <w:rPr/>
      </w:pPr>
      <w:r>
        <w:rPr/>
        <w:t>Some hours later...</w:t>
      </w:r>
    </w:p>
    <w:p>
      <w:pPr>
        <w:pStyle w:val="Normal"/>
        <w:rPr/>
      </w:pPr>
      <w:r>
        <w:rPr/>
      </w:r>
    </w:p>
    <w:p>
      <w:pPr>
        <w:pStyle w:val="Normal"/>
        <w:rPr/>
      </w:pPr>
      <w:r>
        <w:rPr/>
        <w:t xml:space="preserve">The bell was chiming school was over and everyone headed home, Hotaru walked out when.. "Hey witch!!" called a voice, a crude nickname Hotaru was called fiercely by two particular students "Leave me alone Tajiri." Hotaru said and tried to walk away but the other student, Masato, grabed her arms and pinned her against the brick wall "Listen witch, you just stick with your kind " Masato said, "Use someone else for your sacrifices" Tajiri added. "I am not a witch, and I'll talk to Max if I want to." said Hotaru, "Well, if your going to be that way, witch" said Masoto and raised a fist, "We'll just have to teach you a lesson, witch". Before Masoto could strike, Max grabbed him from behind. "..." He said staring intensly at both Tajiri &amp; Masato, both backed off and walked away w/o incident. </w:t>
      </w:r>
    </w:p>
    <w:p>
      <w:pPr>
        <w:pStyle w:val="Normal"/>
        <w:rPr/>
      </w:pPr>
      <w:r>
        <w:rPr/>
        <w:t>"You alright?" he asked, Hotaru nodded yes, "What's their malfunction? he asked,"They...just...hate me" replied Hotaru looking down as if she were about to cry, "C'mon, I'll walk ya home." he said and put his arm around hers, "N..n..nani??" Hotaru was unprepared for that kind of gesture but happily agreed, her heart beating rapidly w/ joy, quickly she looked at his crotch area to see a slight bulge in his pants as they walked and silently giggled.</w:t>
      </w:r>
    </w:p>
    <w:p>
      <w:pPr>
        <w:pStyle w:val="Normal"/>
        <w:rPr/>
      </w:pPr>
      <w:r>
        <w:rPr/>
      </w:r>
    </w:p>
    <w:p>
      <w:pPr>
        <w:pStyle w:val="Normal"/>
        <w:rPr/>
      </w:pPr>
      <w:r>
        <w:rPr/>
        <w:t xml:space="preserve">"Thank you for bringing Hotaru home young man" Soichi said shaking Max's hand, "It's no problem sir" Max replied and left, "See ya tomarrow Tomoe-san" as Max waved goodbye w/ a smile om his face and left, "Bye Max-san" Hotaru replied blushing again and went into the house, up to her room and layed down on her bed. Laying on her bed, she daydreamed of Max's bulging member and the way it turned her on as he was escorting her home, just wanting to stop him for a moment so she could reach down his pants to hold or stroke it, even just for 10 measly seconds it would've definatly made her day but she as didn't want to scare him off. In a trance like earlier, she imaged she &amp; Max having sex, this time she could throw her bothersome clothes off. </w:t>
      </w:r>
    </w:p>
    <w:p>
      <w:pPr>
        <w:pStyle w:val="Normal"/>
        <w:rPr/>
      </w:pPr>
      <w:r>
        <w:rPr/>
      </w:r>
    </w:p>
    <w:p>
      <w:pPr>
        <w:pStyle w:val="Normal"/>
        <w:rPr/>
      </w:pPr>
      <w:r>
        <w:rPr/>
        <w:t>Her fingers in her pussylips, driving herself wild as she fingered herself imaging its actually Max thrusting his manhood in &amp; out of her virgin pussy and squeezing her nipples with a free hand as the juices flowed and inching towards climax all the while moaning his name continously for more, in a final stroke, she covered her mouth as she climaxed so her father wouldn't hear. Satisfied with her daydream, Hotaru snapped back to reality as her orgasm subsided, she wobbly stood up and to the bathroom to clean up.</w:t>
      </w:r>
    </w:p>
    <w:p>
      <w:pPr>
        <w:pStyle w:val="Normal"/>
        <w:rPr/>
      </w:pPr>
      <w:r>
        <w:rPr/>
      </w:r>
    </w:p>
    <w:p>
      <w:pPr>
        <w:pStyle w:val="Normal"/>
        <w:rPr/>
      </w:pPr>
      <w:r>
        <w:rPr/>
        <w:t>Next day at school, Tajiri &amp; Masato were speaking to Max about yesterdays little confrontation "You guys must watch Blair Witch Project too much, cuz your nuts" he said, "She is a witch, plain &amp; simple!" Masato exclaimed, Max became annoyed, "My house, after school." he said, "We'll be there." Tajiri sneered and they both went to their seats, Max just silently laughed as Hotaru came over "What are you thinking? Tajiri &amp; Masato will kick your ass till your in a hospital" Hotrau said with concern, Max just laughed ot off, "I know better than to fight with fists. It's at my house so it's going to be MY way" he said with a wink and a sly grin, Hotaru didn't understand what he was up to but see told him good luck and kissed him on the cheek, Max was taken by complete surprise and a lose for words "For escorting me home yesterday" Hotaru said with a sweet smile and back to her seat.</w:t>
      </w:r>
    </w:p>
    <w:p>
      <w:pPr>
        <w:pStyle w:val="Normal"/>
        <w:rPr/>
      </w:pPr>
      <w:r>
        <w:rPr/>
      </w:r>
    </w:p>
    <w:p>
      <w:pPr>
        <w:pStyle w:val="Normal"/>
        <w:rPr/>
      </w:pPr>
      <w:r>
        <w:rPr/>
        <w:t>To be continu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22:25:00Z</dcterms:created>
  <dc:creator/>
  <dc:description/>
  <dc:language>en-US</dc:language>
  <cp:lastModifiedBy>Matt D. and Jill E. McGinnis</cp:lastModifiedBy>
  <dcterms:modified xsi:type="dcterms:W3CDTF">2000-08-11T22:25:00Z</dcterms:modified>
  <cp:revision>2</cp:revision>
  <dc:subject/>
  <dc:title/>
</cp:coreProperties>
</file>