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Umino's Secret</w:t>
        <w:br/>
        <w:t>By Leloi</w:t>
        <w:br/>
        <w:br/>
        <w:t>She wanted him. There was no doubt in her mind that she didn't. She wanted</w:t>
        <w:br/>
        <w:t>him more than any other man in her life... Even more than Nephlyte. She</w:t>
        <w:br/>
        <w:t>wondered sometimes if he had been sent to her to fill the void that Nephlyte</w:t>
        <w:br/>
        <w:t>left in her soul. She watched as he sucked down another prune and vanilla</w:t>
        <w:br/>
        <w:t>milkshake, his favorite.</w:t>
        <w:br/>
        <w:br/>
        <w:t>Tonight was their fourth anniversary as a couple. Her mother had told them</w:t>
        <w:br/>
        <w:t>to be good and had given Umino a little wink. Naru reflected on her mother</w:t>
        <w:br/>
        <w:t>for a moment. She had been acting strange lately. It was her idea for Umino</w:t>
        <w:br/>
        <w:t>to take her to a fancy restaurant. She had also found a way to leave the</w:t>
        <w:br/>
        <w:t>house for the night so the couple could be alone after dinner. Naru thought</w:t>
        <w:br/>
        <w:t>this strange, but she was hardly one to pass up an opportunity. Tonight</w:t>
        <w:br/>
        <w:t>would be the night she would give herself to her boyfriend. "Umino?" she</w:t>
        <w:br/>
        <w:t>began, unsure of how to broach the subject. Four years together and the</w:t>
        <w:br/>
        <w:t>subject of sex had never been brought up. But Naru had thought about it a</w:t>
        <w:br/>
        <w:t>lot. Especially since she found out that Usagi had lost her virginity to</w:t>
        <w:br/>
        <w:t>Mamoru.</w:t>
        <w:br/>
        <w:br/>
        <w:t xml:space="preserve">Umino looked at her with warmth. He had grown a lot in the past few years. </w:t>
        <w:br/>
        <w:t>His growth spurt made him a head taller than her. His body had filled out to</w:t>
        <w:br/>
        <w:t xml:space="preserve">fit his agile frame. At her insistence, he let his mouse-brown hair grow. </w:t>
        <w:br/>
        <w:t>He still wore glasses, but only for reading. Usually he wore contacts. He</w:t>
        <w:br/>
        <w:t xml:space="preserve">wore contacts now as he gazed at her expectantly with his huge hazel eyes. </w:t>
        <w:br/>
        <w:t>Absently he put the straw back in his mouth and began to suck.</w:t>
        <w:br/>
        <w:br/>
        <w:t>"Umino? My mom won't be home when we get home..." she faltered.</w:t>
        <w:br/>
        <w:br/>
        <w:t>He raised an eyebrow at her, waiting for her to continue. His hands were</w:t>
        <w:br/>
        <w:t>under the table, playing with something. She could see his arms move as he</w:t>
        <w:br/>
        <w:t>nervously fidgeted with whatever was under the table.</w:t>
        <w:br/>
        <w:br/>
        <w:t>"I was wondering if maybe we could... You know..." The words made her blush.</w:t>
        <w:br/>
        <w:t>His face was blank as she leaned across the table to whisper "Make Love."</w:t>
        <w:br/>
        <w:br/>
        <w:t>He gulped audibly. It went down the wrong pipe and he gagged. His body</w:t>
        <w:br/>
        <w:t>shook with violent coughing to bring the prune and vanilla milkshake out of</w:t>
        <w:br/>
        <w:t>his lungs. Both hands went for his napkin. As he sputtered, he dropped</w:t>
        <w:br/>
        <w:t>whatever he had been holding onto the table. It was a tiny box from Naru's</w:t>
        <w:br/>
        <w:t>mother's jewelry store.</w:t>
        <w:br/>
        <w:br/>
        <w:t>Naru barely had time to register the box; she was beside Umino, slapping him</w:t>
        <w:br/>
        <w:t>on the back.</w:t>
        <w:br/>
        <w:br/>
        <w:t>The Maitre D' stepped up to their table. "May I be of assistance?" he asked.</w:t>
        <w:br/>
        <w:br/>
        <w:t>-----</w:t>
        <w:br/>
        <w:br/>
        <w:t>On the way home, Umino was silent. He had taken the little box off the table</w:t>
        <w:br/>
        <w:t>at the restaurant and hid it in his pocket before Naru could get a good look</w:t>
        <w:br/>
        <w:t>at it.</w:t>
        <w:br/>
        <w:br/>
        <w:t>"Umino? Say something... Are you mad at me?" Naru asked.</w:t>
        <w:br/>
        <w:br/>
        <w:t>"I'm not mad at you. You just startled me." Umino said quietly. His voice</w:t>
        <w:br/>
        <w:t>was deeper and fuller than the boy's four years ago. It filled Naru with</w:t>
        <w:br/>
        <w:t>butterflies whenever she heard him speak.</w:t>
        <w:br/>
        <w:br/>
        <w:t>"How did I startle you? We've been together for four years. I thought I'd</w:t>
        <w:br/>
        <w:t>give you more of me." She said.</w:t>
        <w:br/>
        <w:br/>
        <w:t>"I know... I just..." He lost his words. She stopped suddenly. Naru stopped</w:t>
        <w:br/>
        <w:t>a step or two later and turned to face him. "Naru? There's something I have</w:t>
        <w:br/>
        <w:t>to ask you first, before we... And before that I must tell you something,</w:t>
        <w:br/>
        <w:t>about me."</w:t>
        <w:br/>
        <w:br/>
        <w:t>"What Umino?" Naru asked.</w:t>
        <w:br/>
        <w:br/>
        <w:t>He opened his mouth to respond, but stopped and looked around. "Not here."</w:t>
        <w:br/>
        <w:br/>
        <w:t>They walked quietly to her house. She led him upstairs to her room. "Tell</w:t>
        <w:br/>
        <w:t>me." She begged.</w:t>
        <w:br/>
        <w:br/>
        <w:t>Umino opened and closed his mouth a few times before sitting down heavily on</w:t>
        <w:br/>
        <w:t>her bed. "You remember when we were younger and Usagi used to say that I was</w:t>
        <w:br/>
        <w:t>an alien because I liked bugs and the Internet and stuff like that?"</w:t>
        <w:br/>
        <w:br/>
        <w:t>"Yeah? So... What about it?"</w:t>
        <w:br/>
        <w:br/>
        <w:t>He looked up at her with an odd look in his eyes. "She was right." He said</w:t>
        <w:br/>
        <w:t>simply and bowed his head to study her carpet.</w:t>
        <w:br/>
        <w:br/>
        <w:t>Naru sighed. "Umino, just because you liked bugs and stuff doesn't mean that</w:t>
        <w:br/>
        <w:t>you're an alien."</w:t>
        <w:br/>
        <w:br/>
        <w:t>He looked up at her with a wounded look in his eyes. "No. My mother... was</w:t>
        <w:br/>
        <w:t>abducted by aliens and she had me after such an encounter."</w:t>
        <w:br/>
        <w:br/>
        <w:t>"Umino..."</w:t>
        <w:br/>
        <w:br/>
        <w:t>"It's true Naru... There's more. I'm not shaped like a human..."</w:t>
        <w:br/>
        <w:br/>
        <w:t>Naru began to laugh and poke at his chest. "You look like a man to me... Two</w:t>
        <w:br/>
        <w:t>arms, a body, two legs..."</w:t>
        <w:br/>
        <w:br/>
        <w:t>"You are wrong, dearest." He said. "Did you ever wonder why I've never shown</w:t>
        <w:br/>
        <w:t>you my naked body?"</w:t>
        <w:br/>
        <w:br/>
        <w:t>"I always thought it was because you were modest."</w:t>
        <w:br/>
        <w:br/>
        <w:t>"No! I... Well look."</w:t>
        <w:br/>
        <w:br/>
        <w:t>With that he stood and dropped his pants. Naru gasped at what she thought she</w:t>
        <w:br/>
        <w:t>would see. Instead she saw legs... No leg hair and no penis or scrotum. She</w:t>
        <w:br/>
        <w:t>looked up at him in shock. "Watch." He told her. She did. She could see</w:t>
        <w:br/>
        <w:t>lines forming from hip to toe. Each leg separated into many miniature legs.</w:t>
        <w:br/>
        <w:t>They looked like octopus tentacles. They got thicker as they separated until</w:t>
        <w:br/>
        <w:t>Umino had a human upper body with tentacles down below.</w:t>
        <w:br/>
        <w:br/>
        <w:t>She looked him in the eyes and fainted. He carefully laid her out on the bed</w:t>
        <w:br/>
        <w:t>and kissed her. He waited patiently for her to recover. Slowly her eyes</w:t>
        <w:br/>
        <w:t>opened. She turned her head to look at him. "What are you?" She asked.</w:t>
        <w:br/>
        <w:br/>
        <w:t>"I'm half human... At least my upper half is human. My lower half is</w:t>
        <w:br/>
        <w:t>whatever my dad was. But no matter what I look like... I'm still the Umino</w:t>
        <w:br/>
        <w:t>who loves you." He said quietly. "Remember how clumsy I was as a kid? I</w:t>
        <w:br/>
        <w:t>was learning how to disguise my... umm... problem. I had to tell you now</w:t>
        <w:br/>
        <w:t>because I didn't want to keep any secrets from you." As he talked, one of</w:t>
        <w:br/>
        <w:t>his tentacles wandered closer and closer to Naru. She slowly reached out and</w:t>
        <w:br/>
        <w:t>touched it. Umino moaned and she looked to him before exploring the strange</w:t>
        <w:br/>
        <w:t>appendage with her finger. It was warm and soft, like human flesh. His</w:t>
        <w:br/>
        <w:t>breathing became shallow... "Naru..." he gasped. "You might not want to do</w:t>
        <w:br/>
        <w:t>that. They are all erogenous zones on me." He moaned.</w:t>
        <w:br/>
        <w:br/>
        <w:t>Naru looked at Umino. The man she had spent the last four years with. He</w:t>
        <w:br/>
        <w:t>had been warm and caring and gentle. She remembered when Nephlyte had been</w:t>
        <w:br/>
        <w:t>wounded... He had green blood. That didn't shock her then, so why should</w:t>
        <w:br/>
        <w:t>Umino's tentacles shock her now? She had seen too much weird stuff. She</w:t>
        <w:br/>
        <w:t>continued to touch the tentacle beside her. Umino arched his back and closed</w:t>
        <w:br/>
        <w:t>his eyes... "Naru..." he moaned. "Gods, I love you." She stopped touching</w:t>
        <w:br/>
        <w:t>him and he turned to look at her.</w:t>
        <w:br/>
        <w:br/>
        <w:t>"I love you too." She smiled at him.</w:t>
        <w:br/>
        <w:br/>
        <w:t>He reached into his pocket and pulled out a box from the jewelry store. He</w:t>
        <w:br/>
        <w:t>opened it to reveal a diamond ring. "Naru... That was my secret. Now that</w:t>
        <w:br/>
        <w:t>you know... Will you marry me?" He asked.</w:t>
        <w:br/>
        <w:br/>
        <w:t>Naru sat up and hugged him to her. She could feel the tentacles caress her</w:t>
        <w:br/>
        <w:t>back and legs. They felt so good. She had wanted him for so long. She</w:t>
        <w:br/>
        <w:t>kissed him and he kissed her back. They laid back down on the bed and Umino</w:t>
        <w:br/>
        <w:t>took off his shirt. She could see that his upper body was human and his</w:t>
        <w:br/>
        <w:t>lower body was tentacles. His tentacles explored her. One idly went up her</w:t>
        <w:br/>
        <w:t>skirt and discovered that she wasn't wearing panties. She had really planned</w:t>
        <w:br/>
        <w:t>for this night to be The Night.</w:t>
        <w:br/>
        <w:br/>
        <w:t>She reached down to grab something, anything that would give him pleasure.</w:t>
        <w:br/>
        <w:t>"Where's your penis?" She asked.</w:t>
        <w:br/>
        <w:br/>
        <w:t>He paused in his kissing. "You still want to make love to me?" He asked</w:t>
        <w:br/>
        <w:t>with a smile.</w:t>
        <w:br/>
        <w:br/>
        <w:t>"Of course. I want to marry you, too." She said.</w:t>
        <w:br/>
        <w:br/>
        <w:t>He sat up a bit. His tentacles parted to reveal a shorter tentacle, which</w:t>
        <w:br/>
        <w:t>was shaped as a penis. Naru touched it and he groaned and curled himself</w:t>
        <w:br/>
        <w:t>around her hand. She guided him into her and his body curled around her to</w:t>
        <w:br/>
        <w:t>embrace her in a firm hold as he moved within her. She nearly came as soon</w:t>
        <w:br/>
        <w:t>as he was in... But she concentrated on him and his warm tentacles. "Oh...</w:t>
        <w:br/>
        <w:t>Umino." She moaned as he caressed her and held her.</w:t>
        <w:br/>
        <w:br/>
        <w:t>They both came together and they both lay panting. His tentacles released</w:t>
        <w:br/>
        <w:t>her and reformed into two legs. He wrapped them around her. In the after</w:t>
        <w:br/>
        <w:t>glow she saw that he looked very much like a human male... except for the</w:t>
        <w:br/>
        <w:t>lines running down his legs. He smiled at her as she traced his leg with her</w:t>
        <w:br/>
        <w:t>fingers. "You can't tell you have tentacles." She said.</w:t>
        <w:br/>
        <w:br/>
        <w:t>He looked down at his legs. "They only show up when I'm really horny. I can</w:t>
        <w:br/>
        <w:t>usually control them."</w:t>
        <w:br/>
        <w:br/>
        <w:t>She smiled at him... "Never control them around me."</w:t>
        <w:br/>
        <w:br/>
        <w:t>--THE END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u w:val="single"/>
        </w:rPr>
        <w:t>&lt;http://www.dejanews.com/&gt;</w:t>
      </w:r>
      <w:r>
        <w:rPr>
          <w:rFonts w:eastAsia="Times New Roman" w:cs="Times New Roman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