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WARNING!!! The story you are about to read is a lemon. It has sexual</w:t>
        <w:br/>
        <w:t>aspects. Consider yourself warned. Most of the characters aren't mine. I</w:t>
        <w:br/>
        <w:t>only borrowed them for a bit of romp and play. Any questions, comments,</w:t>
        <w:br/>
        <w:t>flames, love letters or death threats should be sent to the above address.</w:t>
        <w:br/>
        <w:br/>
        <w:t>To Protect</w:t>
        <w:br/>
        <w:t>By Leloi</w:t>
        <w:br/>
        <w:br/>
        <w:br/>
        <w:t>Mamoru woke with a profound sense of sadness. The odd part about it was he</w:t>
        <w:br/>
        <w:t>usually woke with fear or urgency. This was different. Instead of a spasm</w:t>
        <w:br/>
        <w:t>of consciousness... He struggled to open his eyes. He could feel waves of</w:t>
        <w:br/>
        <w:t>sadness roll over him, threatening to drown him in their depths. Finally he</w:t>
        <w:br/>
        <w:t>opened his tear-soaked eyes and stared up at the ceiling... He tried to find</w:t>
        <w:br/>
        <w:t>relief in the geometric patterns of light that reflected from the city below.</w:t>
        <w:br/>
        <w:br/>
        <w:t>"What is this? Did something happen to Usagi?" he asked himself. No... He</w:t>
        <w:br/>
        <w:t>could feel her warm, gentle spirit bound to his own. She wasn't in any</w:t>
        <w:br/>
        <w:t>danger. Then what was he feeling?</w:t>
        <w:br/>
        <w:br/>
        <w:t>Something occurred to him suddenly as he watched the patterns of light on the</w:t>
        <w:br/>
        <w:t>ceiling. "I betrayed them..." he said quietly, unsure of what he meant.</w:t>
        <w:br/>
        <w:br/>
        <w:t xml:space="preserve">There was a moan at his side and someone shifted their weight in his bed. </w:t>
        <w:br/>
        <w:t>His heart stopped in fear as he turned to the shape beside him. "What have I</w:t>
        <w:br/>
        <w:t>done?" he asked himself, staring at the woman. She rolled over and he</w:t>
        <w:br/>
        <w:t>watched her in the darkness. Her bare breasts rose and fell with the rhythm</w:t>
        <w:br/>
        <w:t xml:space="preserve">of her breathing. Gently, he reached out to touch the hair on her forehead. </w:t>
        <w:br/>
        <w:t>It was as soft as silk between his fingers. He noticed a mark on her</w:t>
        <w:br/>
        <w:t>forehead and bent over to get a better look in the dimly lit room. With his</w:t>
        <w:br/>
        <w:t>fingertips he gently brushed away her hair. Faintly he saw an upright</w:t>
        <w:br/>
        <w:t>crescent moon. He let his breath out in relief. The woman was his own</w:t>
        <w:br/>
        <w:t>beloved bride, Usagi. The thought struck him suddenly. "She's my bride...</w:t>
        <w:br/>
        <w:t>We were married yesterday. Why didn't I remember that?" He watched her</w:t>
        <w:br/>
        <w:t>breathe in deep sleep. Quietly, he kissed her on the forehead and rolled</w:t>
        <w:br/>
        <w:t>over to arise from their wedding bed. He watched Usagi sigh and roll over to</w:t>
        <w:br/>
        <w:t>where he had been, clutching his pillow.</w:t>
        <w:br/>
        <w:br/>
        <w:t>Mamoru sighed and went to the bathroom. He made certain to close the door</w:t>
        <w:br/>
        <w:t>before turning on the light. The sudden change of light blinded him as he</w:t>
        <w:br/>
        <w:t>blinked to dilate his pupils. Gradually, he regained his sight. He studied</w:t>
        <w:br/>
        <w:t>the naked man in the mirror that stared back at him with his eyes. His eyes</w:t>
        <w:br/>
        <w:t>were red and swollen from the dream. "What did I dream? Who did I betray?"</w:t>
        <w:br/>
        <w:t>he asked his reflection. He turned on the sink and watched the water spiral</w:t>
        <w:br/>
        <w:t>down the drain before reaching for a handful to wash his face. The water</w:t>
        <w:br/>
        <w:t>off, he reached for an embroidered towel... It had a rose on it. It had been</w:t>
        <w:br/>
        <w:t>a housewarming gift from Chibi-Usa. The stitches were uneven, but it had</w:t>
        <w:br/>
        <w:t>been made with love. Usagi had one too, with little bunnies and crescent</w:t>
        <w:br/>
        <w:t>moons on it. Carefully, Mamoru dried his face and watched the man in the</w:t>
        <w:br/>
        <w:t>mirror do the same.</w:t>
        <w:br/>
        <w:br/>
        <w:t>A voice entered his mind. "You killed us!" it said.</w:t>
        <w:br/>
        <w:br/>
        <w:t>Mamoru fought to keep the tears from forming. He gripped the counter for</w:t>
        <w:br/>
        <w:t>support. "Who are you?" he demanded from the voice in the mind.</w:t>
        <w:br/>
        <w:br/>
        <w:t>The voice came to him again. "We loved you, Prince of the Earth."</w:t>
        <w:br/>
        <w:br/>
        <w:t>Mamoru crumbled to the floor. His tears fell freely. He remembered another</w:t>
        <w:br/>
        <w:t>lifetime when he was the Prince of the Earth. He had traveled to the Moon</w:t>
        <w:br/>
        <w:t>Kingdom with his four dearest friends and they were taken from him in</w:t>
        <w:br/>
        <w:t>battle... A thousand years later they were killed. "No!" Mamoru moaned as</w:t>
        <w:br/>
        <w:t>he buried his face in his arms. He rocked himself in a steady rhythm to take</w:t>
        <w:br/>
        <w:t>away the pain.</w:t>
        <w:br/>
        <w:br/>
        <w:br/>
        <w:t>"Prince Endymion, why are you crying?"</w:t>
        <w:br/>
        <w:br/>
        <w:t>"They are dead, they are all dead..." he cried. Something bothered him about</w:t>
        <w:br/>
        <w:t>the voice he heard and the name it called him. He rubbed the tears from his</w:t>
        <w:br/>
        <w:t>eyes and looked up. There was a woman standing before him. His heart jumped</w:t>
        <w:br/>
        <w:t>in his throat because he knew that she didn't belong there. She was staring</w:t>
        <w:br/>
        <w:t>at him with a look of hunger and he suddenly realized that he was naked. In</w:t>
        <w:br/>
        <w:t>a flash of modesty he tried to cover his nakedness with his hands. He</w:t>
        <w:br/>
        <w:t xml:space="preserve">blushed in frustration as he tried to shield himself from her prying eyes. </w:t>
        <w:br/>
        <w:t>"Who are you?" He demanded.</w:t>
        <w:br/>
        <w:br/>
        <w:t>"You forget so easily..." She said with a sigh.</w:t>
        <w:br/>
        <w:br/>
        <w:t>He watched as his bathroom melted away into the darkness. In its place was a</w:t>
        <w:br/>
        <w:t>cavern. He was crouched, naked on the chilly, dirty floor. The woman before</w:t>
        <w:br/>
        <w:t>him continued to look at him in a carnivorous way.</w:t>
        <w:br/>
        <w:br/>
        <w:t>"Let's begin with who you are... What's your name?" She asked.</w:t>
        <w:br/>
        <w:br/>
        <w:t>"Chiba Mamoru." He replied automatically.</w:t>
        <w:br/>
        <w:br/>
        <w:t>"Wrong! You are Prince Endymion, champion of the Dark Kingdom." She said</w:t>
        <w:br/>
        <w:t>with a frown.</w:t>
        <w:br/>
        <w:br/>
        <w:t>"No... I'm Mamoru... The Dark Kingdom is gone. Sailormoon vanquished it</w:t>
        <w:br/>
        <w:t>several years ago." He whispered.</w:t>
        <w:br/>
        <w:br/>
        <w:t>"You are confused, Prince Endymion. The Dark Kingdom is strong and will</w:t>
        <w:br/>
        <w:t>never be defeated. You have suffered a memory lapse. We are attempting to</w:t>
        <w:br/>
        <w:t>reprogram you." She said with a twist on her face. "Now... Tell me who I</w:t>
        <w:br/>
        <w:t>am." She commanded.</w:t>
        <w:br/>
        <w:br/>
        <w:t>Mamoru tried to focus on his fuzzy memories. She looked familiar, but he</w:t>
        <w:br/>
        <w:t>didn't know where from. In a flash of insight he knew. "Beryl." He</w:t>
        <w:br/>
        <w:t>whispered with a look of hatred on his face. "You broke my mind and violated</w:t>
        <w:br/>
        <w:t>my soul. But Sailormoon saved me."</w:t>
        <w:br/>
        <w:br/>
        <w:t>"You are mistaken, Prince Endymion. You are very much under my control...</w:t>
        <w:br/>
        <w:t>Your Sailorbrat won't be saving you."</w:t>
        <w:br/>
        <w:br/>
        <w:t>"But she did... She saved me and you were defeated." He said, as the memories</w:t>
        <w:br/>
        <w:t>became clear to him.</w:t>
        <w:br/>
        <w:br/>
        <w:t>Beryl turned to the shadowed man beside her. "What is he talking about</w:t>
        <w:br/>
        <w:t>Kunzite?"</w:t>
        <w:br/>
        <w:br/>
        <w:t>"We have been purging his memories... Apparently we have stumbled on his</w:t>
        <w:br/>
        <w:t>future memories... His destined memories." Kunzite said dispassionately.</w:t>
        <w:br/>
        <w:br/>
        <w:t>"Fascinating." Said Beryl. "We must learn all we can about what timeline</w:t>
        <w:br/>
        <w:t>he's channeling to make sure it never comes to pass."</w:t>
        <w:br/>
        <w:br/>
        <w:t>"Yes, my Queen." Kunzite said.</w:t>
        <w:br/>
        <w:br/>
        <w:t>Mamoru tried to focus on their words... But his mind was frantically trying to</w:t>
        <w:br/>
        <w:t>make sense of the situation. The Dark Kingdom was gone... Sailormoon had</w:t>
        <w:br/>
        <w:t>defeated Beryl in battle. It was his wedding night... He had had a nightmare</w:t>
        <w:br/>
        <w:t>and went to the bathroom... He was too cold to think. He hugged himself to</w:t>
        <w:br/>
        <w:t>find some warmth. Why was he naked?</w:t>
        <w:br/>
        <w:br/>
        <w:t>A change in Beryl's voice broke Mamoru's thoughts. "You will follow Kunzite</w:t>
        <w:br/>
        <w:t>to be reprogrammed."</w:t>
        <w:br/>
        <w:br/>
        <w:t>Mamoru looked to her and allowed the hatred to shine in his eyes. "I will</w:t>
        <w:br/>
        <w:t>not." He said angrily.</w:t>
        <w:br/>
        <w:br/>
        <w:t>Beryl raised an evil eyebrow and twitched the side of her mouth. One long,</w:t>
        <w:br/>
        <w:t>cold arm shot out and savagely grabbed Mamoru's penis. She dug her fingers</w:t>
        <w:br/>
        <w:t>into it, so he was forced to stand and follow her bidding. "You will go...</w:t>
        <w:br/>
        <w:t>Or you will die." She said with venom in her voice. She shoved Mamoru into</w:t>
        <w:br/>
        <w:t>Kunzite's waiting arms.</w:t>
        <w:br/>
        <w:br/>
        <w:t>Mamoru tried to fight off tears of pain and humiliation as he was dragged into</w:t>
        <w:br/>
        <w:t>the brainwashing room. Kunzite unceremoniously dumped him on the table.</w:t>
        <w:br/>
        <w:br/>
        <w:t>"Kunzite... You don't have to follow her orders. You are my general,</w:t>
        <w:br/>
        <w:t>remember?" Mamoru asked.</w:t>
        <w:br/>
        <w:br/>
        <w:t>Kunzite looked at him with anger. "You are not my friend. You left us to be</w:t>
        <w:br/>
        <w:t>taken by the Dark Kingdom while you went to save your precious princess."</w:t>
        <w:br/>
        <w:br/>
        <w:t>"She was my only love... I had to help her."</w:t>
        <w:br/>
        <w:br/>
        <w:t>"You left us to die! You were a traitor to your planet and your people."</w:t>
        <w:br/>
        <w:br/>
        <w:t>"I'm so sorry, Kunzite... I didn't know..."</w:t>
        <w:br/>
        <w:br/>
        <w:t>"It is because of your Princess that Beryl killed the others... Jedite,</w:t>
        <w:br/>
        <w:t>Nephrite... Zoicite." His voice broke on the last name. "She killed Zoi...</w:t>
        <w:br/>
        <w:t>My Zoi... All because of your princess!"</w:t>
        <w:br/>
        <w:br/>
        <w:t>Mamoru was silent. Kunzite summoned the powers of brainwashing. "Sweet</w:t>
        <w:br/>
        <w:t>dreams, my prince... It'll be the last you see of your love."</w:t>
        <w:br/>
        <w:br/>
        <w:t>The world went dark for Mamoru.</w:t>
        <w:br/>
        <w:br/>
        <w:t>Then there was light... Blinding light. He opened his eyes and found himself</w:t>
        <w:br/>
        <w:t xml:space="preserve">back in the bathroom. Was it just a dream? He looked down at his penis. </w:t>
        <w:br/>
        <w:t>Beryl had scratched him with her nails when she grabbed him. The tender skin</w:t>
        <w:br/>
        <w:t>had been scratched. He began to shiver.</w:t>
        <w:br/>
        <w:br/>
        <w:t xml:space="preserve">The bathroom door opened slowly and a golden haired woman peeked in. </w:t>
        <w:br/>
        <w:t>"Mamoru?" she asked with a quavering voice. Mamoru looked with bleary eyes</w:t>
        <w:br/>
        <w:t>to see his love, Usagi standing in the doorway. Her hair was down and messed</w:t>
        <w:br/>
        <w:t>with sleep. Her beautiful, blue eyes pierced his soul. "What's wrong, my</w:t>
        <w:br/>
        <w:t>love?" She kneeled before him. He reached out a hand and touched her silk</w:t>
        <w:br/>
        <w:t>bedroom kimono she had thrown on before checking on him.</w:t>
        <w:br/>
        <w:br/>
        <w:t>"They died because of me..." He said, quietly.</w:t>
        <w:br/>
        <w:br/>
        <w:t>Usagi reached out to hold her naked husband in her arms. "Who died, my love?"</w:t>
        <w:br/>
        <w:br/>
        <w:t>"My court... Zoi, Jed, Kun, Neph... They all died because of me." Mamoru</w:t>
        <w:br/>
        <w:t>murmured into her hair.</w:t>
        <w:br/>
        <w:br/>
        <w:t>Usagi touched his face with her cool white hands. She traced his tears with</w:t>
        <w:br/>
        <w:t>her fingertips. "They were killed by Beryl, my love."</w:t>
        <w:br/>
        <w:br/>
        <w:t>"No!" He jerked away from her. "I could have saved them like you did for</w:t>
        <w:br/>
        <w:t>those twisted sisters... It was in my power to intervene... I could have...</w:t>
        <w:br/>
        <w:t>They were a part of my court. They were my friends. I let them die." He</w:t>
        <w:br/>
        <w:t>huddled himself into a little ball.</w:t>
        <w:br/>
        <w:br/>
        <w:t>Usagi touched his back and traced his spine with her fingers. "You didn't</w:t>
        <w:br/>
        <w:t>know who they were." She listened to his ragged breathing. "I could have</w:t>
        <w:br/>
        <w:t>saved them too. It's more of my fault that I didn't see..." She swallowed</w:t>
        <w:br/>
        <w:t>hard. "Mamoru?" She reached out to touch his face. "Mamoru?"</w:t>
        <w:br/>
        <w:br/>
        <w:t>He suddenly sat up. He turned to her. The pain in his eyes made her flinch.</w:t>
        <w:br/>
        <w:t>"Will they ever forgive me?"</w:t>
        <w:br/>
        <w:br/>
        <w:t>Usagi racked her brain for something to say. "I think, in the end they all</w:t>
        <w:br/>
        <w:t>learned to love."</w:t>
        <w:br/>
        <w:br/>
        <w:t>He looked at her, puzzled.</w:t>
        <w:br/>
        <w:br/>
        <w:t>Usagi looked to the ground. "Zoi and Kun were lovers and they thought of each</w:t>
        <w:br/>
        <w:t>other... Naru saved Neph."</w:t>
        <w:br/>
        <w:br/>
        <w:t>Mamoru's eyes softened as he reached for Usagi's face. He pulled her to him</w:t>
        <w:br/>
        <w:t xml:space="preserve">and enfolded her into his arms. "My Usagi... Always trying to comfort me." </w:t>
        <w:br/>
        <w:t>He whispered into her hair. He held her for a long moment before gathering</w:t>
        <w:br/>
        <w:t>his strength to stand. He lifted her in his arms and carried her out of the</w:t>
        <w:br/>
        <w:t>bathroom and into the bedroom.</w:t>
        <w:br/>
        <w:br/>
        <w:t>Mamoru lay Usagi on the bed. Carefully, he untied her kimono and pulled it</w:t>
        <w:br/>
        <w:t>off so she lay naked. Carefully he kissed every soft inch of her skin. She</w:t>
        <w:br/>
        <w:t>moaned and writhed beneath him on the bed, begging him to satisfy her desire</w:t>
        <w:br/>
        <w:t>for him.</w:t>
        <w:br/>
        <w:br/>
        <w:br/>
        <w:t xml:space="preserve">He was happy to comply. His hands twisted themselves up in her golden hair. </w:t>
        <w:br/>
        <w:t>He hovered above her, taking in her beauty. Her woman scent that wafted to</w:t>
        <w:br/>
        <w:t>him from below and made is mouth water. He wanted to devour her and make her</w:t>
        <w:br/>
        <w:t>a part of himself. He wanted their souls to be one. He leaned forward and</w:t>
        <w:br/>
        <w:t>took a nipple between his lips and began to suck. She made little noises and</w:t>
        <w:br/>
        <w:t>began to wiggle. He loved it when she did that. Her hands on his cheeks</w:t>
        <w:br/>
        <w:t xml:space="preserve">pushed him down her stomach to her mound. His salivary glands went crazy. </w:t>
        <w:br/>
        <w:t>He had to taste her. Carefully the tip of his tongue found her clitoris and</w:t>
        <w:br/>
        <w:t>her back arched. It was as if he had completed a circuit. He explored her</w:t>
        <w:br/>
        <w:t>folds and watched as her body found new ways to contort itself. Finally he</w:t>
        <w:br/>
        <w:t>couldn't control himself and plunged his tongue into her depths. She sucked</w:t>
        <w:br/>
        <w:t>in air and clamped her legs around his head. His hands fondled her ass and</w:t>
        <w:br/>
        <w:t>pulled her hips closer to his hungry mouth. Her ass...</w:t>
        <w:br/>
        <w:br/>
        <w:t>He remembered when they were younger he had called her "Buns." At the time</w:t>
        <w:br/>
        <w:t>he meant her hairstyle... But he really meant her perfect little ass he now</w:t>
        <w:br/>
        <w:t>held. He was intoxicated with her scent and her taste. He couldn't stop as</w:t>
        <w:br/>
        <w:t>she rhythmically squeezed her thighs around his head. To fill her every</w:t>
        <w:br/>
        <w:t>desire was his only purpose in life...</w:t>
        <w:br/>
        <w:br/>
        <w:t>"You are so pussy whipped, Endymion." Came a cruel voice.</w:t>
        <w:br/>
        <w:br/>
        <w:t>Mamoru opened his eyes to see that he once again was in the brainwashing</w:t>
        <w:br/>
        <w:t>room. He sighed as the taste of his love began to fade from his lips. He</w:t>
        <w:br/>
        <w:t>suddenly was very angry with his General. "I am your Prince. Never say that</w:t>
        <w:br/>
        <w:t>to me that again or I shall enjoy killing you!"</w:t>
        <w:br/>
        <w:br/>
        <w:t>"Very good, Prince Endymion." Beryl smiled as she watched the two ex-friends.</w:t>
        <w:br/>
        <w:t>"I think Kunzite is jealous because you are better at pleasuring a woman with</w:t>
        <w:br/>
        <w:t>oral sex than he is."</w:t>
        <w:br/>
        <w:br/>
        <w:t>"He wouldn't know about how to pleasure a woman. Maybe he can pleasure a man.</w:t>
        <w:br/>
        <w:t>We'll never know now that Zoicite is dead." Mamoru laughed. The last of his</w:t>
        <w:br/>
        <w:t>memories of his wedding night disappeared and were replaced by cruel thoughts</w:t>
        <w:br/>
        <w:t>towards Kunzite.</w:t>
        <w:br/>
        <w:br/>
        <w:t>Kunzite growled and turned away.</w:t>
        <w:br/>
        <w:br/>
        <w:t>"Maybe you should show Endymion how good you are with a man." Beryl teased</w:t>
        <w:br/>
        <w:t>her General.</w:t>
        <w:br/>
        <w:br/>
        <w:t>Kunzite turned and looked at them both with pure hatred. He was torn between</w:t>
        <w:br/>
        <w:t>hating Endymion and obeying his Queen. The conflict within him was pure Dark</w:t>
        <w:br/>
        <w:t>Kingdom Energy. It made Beryl smile to see Kunzite fight his emotions. The</w:t>
        <w:br/>
        <w:t>struggle within meant more power for the Dark Kingdom.</w:t>
        <w:br/>
        <w:br/>
        <w:t>Kunzite returned to the table where Endymion lay, helpless. He took the</w:t>
        <w:br/>
        <w:t>Prince's penis in his hand and without taking his eyes off his Queen,</w:t>
        <w:br/>
        <w:t xml:space="preserve">swallowed it. Beryl smiled at her General's loyalty, despite his hatred. </w:t>
        <w:br/>
        <w:t>She smiled at Endymion for his loyalty, despite his shock.</w:t>
        <w:br/>
        <w:br/>
        <w:t>Endymion fought off the sensations he was feeling. He hated Kunzite for</w:t>
        <w:br/>
        <w:t>violating him when he was helpless. He hated Kunzite even more for bringing</w:t>
        <w:br/>
        <w:t>new and pleasurable sensations to him. He watched his ex-friend take him and</w:t>
        <w:br/>
        <w:t>he was torn between hating him for the violation and loving him for the</w:t>
        <w:br/>
        <w:t>experience. Memories of lazy summer afternoons spent together flooded</w:t>
        <w:br/>
        <w:t>Endymion's mind. He remembered the first time he and his companions had</w:t>
        <w:br/>
        <w:t>experimented with sexual activity. How Kun had sucked on him then like he</w:t>
        <w:br/>
        <w:t>did now. All of a sudden, the Prince came. Kunzite made a face and spit the</w:t>
        <w:br/>
        <w:t>ejaculate back on Endymion's stomach.</w:t>
        <w:br/>
        <w:br/>
        <w:t>Beryl giggled, "Very good, gentlemen." She patted both Endymion and Kunzite</w:t>
        <w:br/>
        <w:t>on the cheek as if they were her pets. She left the room without looking</w:t>
        <w:br/>
        <w:t>back.</w:t>
        <w:br/>
        <w:br/>
        <w:t>"You could have warned me!" Kunzite snarled.</w:t>
        <w:br/>
        <w:br/>
        <w:t>"I didn't know you were going to suck me off!" Endymion snarled back. "You</w:t>
        <w:br/>
        <w:t>violated me!"</w:t>
        <w:br/>
        <w:br/>
        <w:t>"You liked it. You liked it a thousand years ago and you like it now. Admit</w:t>
        <w:br/>
        <w:t>it!"</w:t>
        <w:br/>
        <w:br/>
        <w:t>"Never!"</w:t>
        <w:br/>
        <w:br/>
        <w:t>"You were always so stubborn."</w:t>
        <w:br/>
        <w:br/>
        <w:t>"You were always so full of yourself!"</w:t>
        <w:br/>
        <w:br/>
        <w:t>"I hate you!"</w:t>
        <w:br/>
        <w:br/>
        <w:t>"Well, I hate you too!"</w:t>
        <w:br/>
        <w:br/>
        <w:t>"Good!"</w:t>
        <w:br/>
        <w:br/>
        <w:t>"Good!"</w:t>
        <w:br/>
        <w:br/>
        <w:t>"Fine!"</w:t>
        <w:br/>
        <w:br/>
        <w:t>"Fine!"</w:t>
        <w:br/>
        <w:br/>
        <w:t>"You were always such a bitch."</w:t>
        <w:br/>
        <w:br/>
        <w:t>"Takes one to know one."</w:t>
        <w:br/>
        <w:br/>
        <w:t>"Cry baby."</w:t>
        <w:br/>
        <w:br/>
        <w:t>"Yeah? Well, you and Zoi where..."</w:t>
        <w:br/>
        <w:br/>
        <w:t>Kunzite turned ten shades of red. He slammed his fists down on the table.</w:t>
        <w:br/>
        <w:t>"SHUT UP!!! Leave Zoi out of this. You had to open your big mouth and tell</w:t>
        <w:br/>
        <w:t>me he's dead. I know he's dead! I loved him and SHE killed him and now he's</w:t>
        <w:br/>
        <w:t xml:space="preserve">dead and I had to suck your cock because you reminded HER that he is dead." </w:t>
        <w:br/>
        <w:t>Tears freely fell from Kunzite's eyes. He covered his face with his hands</w:t>
        <w:br/>
        <w:t>and turned away.</w:t>
        <w:br/>
        <w:br/>
        <w:t>The coldness warmed and melted in Endymion. "I'm sorry Kun." He whispered.</w:t>
        <w:br/>
        <w:br/>
        <w:t>"How can you be sorry? You've never loved and lost."</w:t>
        <w:br/>
        <w:br/>
        <w:t>Endymion tried to reflect on whether or not that was true. He vaguely</w:t>
        <w:br/>
        <w:t>remembered a girl with pigtails. "I think I have..." he said quietly. "I</w:t>
        <w:br/>
        <w:t>think she's been brainwashed away."</w:t>
        <w:br/>
        <w:br/>
        <w:t>Kunzite looked at his Prince with pity. "You want to see more of the life you</w:t>
        <w:br/>
        <w:t>lost to brainwashing?" He asked.</w:t>
        <w:br/>
        <w:br/>
        <w:t>Endymion blinked in surprise. "What about Beryl?"</w:t>
        <w:br/>
        <w:br/>
        <w:t>"Fuck Beryl." Kunzite whispered under his breath.</w:t>
        <w:br/>
        <w:br/>
        <w:t>Endymion wasn't so certain that that is what she had in mind for him all</w:t>
        <w:br/>
        <w:t>along.</w:t>
        <w:br/>
        <w:br/>
        <w:t>"Close your eyes." Kunzite ordered.</w:t>
        <w:br/>
        <w:br/>
        <w:t>Endymion did as he was told.</w:t>
        <w:br/>
        <w:br/>
        <w:t>Sounds of commotion made him open his eyes. At first he thought that he and</w:t>
        <w:br/>
        <w:t>Kunzite had been caught.</w:t>
        <w:br/>
        <w:br/>
        <w:t>There was a scream. He turned to the source and saw a blond woman in obvious</w:t>
        <w:br/>
        <w:t>pain. The room was in a hospital. A blue haired woman turned to him and</w:t>
        <w:br/>
        <w:t>told him to "Go coach Usagi." Why would the rabbit need coach? The blond</w:t>
        <w:br/>
        <w:t xml:space="preserve">woman screamed again and the blue haired woman looked at him expectantly. </w:t>
        <w:br/>
        <w:t>Then he remembered. Usagi was his wife. She was giving birth to their</w:t>
        <w:br/>
        <w:t>daughter. The blue haired woman was Ami and she was acting as midwife for</w:t>
        <w:br/>
        <w:t>the birth. He looked around the room and saw it crowded with all the Senshi</w:t>
        <w:br/>
        <w:t>of the court. The birth of Chibi-Usa was a big event.</w:t>
        <w:br/>
        <w:br/>
        <w:t>He took his place beside his wife and helped her breathe. He held her hand</w:t>
        <w:br/>
        <w:t>and encouraged her to push. Finally there was an ear-piercing wail. Usagi</w:t>
        <w:br/>
        <w:t>gave one of her own and passed out. Ami stood and covered something with a</w:t>
        <w:br/>
        <w:t>pink blanket before handing it over to the only conscious parent. He looked</w:t>
        <w:br/>
        <w:t>down at the squalling infant and his heart bounded. It was love at first</w:t>
        <w:br/>
        <w:t>sight. He reminded himself that it wasn't exactly first sight. Chibi-Usa</w:t>
        <w:br/>
        <w:t>had been sent back in time to be raised by Usagi and himself, before she was</w:t>
        <w:br/>
        <w:t>born. But now the circle was complete. She had been born. She quieted as</w:t>
        <w:br/>
        <w:t>he held her. "Chibi-Usa," he whispered. "I love you." He looked down at his</w:t>
        <w:br/>
        <w:t>exhausted wife and kissed her on the forehead. Her huge blue eyes blinked</w:t>
        <w:br/>
        <w:t>open and she reached for the baby with a smile. "I love you." Mamoru</w:t>
        <w:br/>
        <w:t>whispered to her.</w:t>
        <w:br/>
        <w:br/>
        <w:t>The Senshi applauded the birth of their princess.</w:t>
        <w:br/>
        <w:br/>
        <w:t>Mamoru held his family and felt as if his heart would break with all the love</w:t>
        <w:br/>
        <w:t>it felt. Mamoru closed his eyes and began to cry.</w:t>
        <w:br/>
        <w:br/>
        <w:t>Endymion opened his eyes and felt the hot tears run down his temples and</w:t>
        <w:br/>
        <w:t>filled his ears. He sniffled. Kunzite was above him, hovering with concern.</w:t>
        <w:br/>
        <w:t>"What did you see?"</w:t>
        <w:br/>
        <w:br/>
        <w:t>"The birth of my daughter." Endymion whispered.</w:t>
        <w:br/>
        <w:br/>
        <w:t>"Never forget the feeling. You may forget the event... But never forget the</w:t>
        <w:br/>
        <w:t>feeling." Kunzite said.</w:t>
        <w:br/>
        <w:br/>
        <w:t>"Forget the event?" Endymion asked as he sat up. The idea made him cry even</w:t>
        <w:br/>
        <w:t>harder. The thought of loosing his most cherished memory hurt him.</w:t>
        <w:br/>
        <w:br/>
        <w:t>Kunzite watched his Prince cry. After a long moment he sighed. "Was Venus</w:t>
        <w:br/>
        <w:t>there?"</w:t>
        <w:br/>
        <w:br/>
        <w:t>Endymion controlled his tears long enough to think about it. "She was."</w:t>
        <w:br/>
        <w:br/>
        <w:t>Kunzite let out a breath of air and a snort of laughter. "Remember when we</w:t>
        <w:br/>
        <w:t>went to the moon and we each danced all night with one of the Senshi? I was</w:t>
        <w:br/>
        <w:t>with Venus. She was so pretty... But she couldn't dance."</w:t>
        <w:br/>
        <w:br/>
        <w:t>"You remember that?"</w:t>
        <w:br/>
        <w:br/>
        <w:t>"Not really the event... Until now. But I remembered the feeling. I kept</w:t>
        <w:br/>
        <w:t>the feelings and that is how my love for Zoi was kept alive in this dark</w:t>
        <w:br/>
        <w:t>place. It was my hope."</w:t>
        <w:br/>
        <w:br/>
        <w:t>Endymion was silent. His memories already began to fade. The pain of love in</w:t>
        <w:br/>
        <w:t>his heart was still strong.</w:t>
        <w:br/>
        <w:br/>
        <w:t>"Will you ever forgive me?"</w:t>
        <w:br/>
        <w:br/>
        <w:t>"For what, my Prince?"</w:t>
        <w:br/>
        <w:br/>
        <w:t>"Leaving you to the Dark Kingdom."</w:t>
        <w:br/>
        <w:br/>
        <w:t>Kunzite turned away without a word and began to walk down the corridor.</w:t>
        <w:br/>
        <w:t>Endymion sat at the edge of the brainwashing table. A voice came to him from</w:t>
        <w:br/>
        <w:t>far away. "We lived and died to protect you... Because we loved you."</w:t>
        <w:br/>
        <w:br/>
        <w:t>--THE END</w:t>
        <w:br/>
        <w:br/>
        <w:t>-----------== Posted via Deja News, The Discussion Network ==----------</w:t>
        <w:br/>
      </w:r>
      <w:r>
        <w:rPr>
          <w:rFonts w:eastAsia="Times New Roman" w:cs="Times New Roman"/>
          <w:color w:val="0000FF"/>
          <w:u w:val="single"/>
        </w:rPr>
        <w:t>&lt;http://www.dejanews.com/&gt;</w:t>
      </w:r>
      <w:r>
        <w:rPr>
          <w:rFonts w:eastAsia="Times New Roman" w:cs="Times New Roman"/>
        </w:rPr>
        <w:t xml:space="preserve"> Search, Read, Discuss, or Start Your 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